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场上的力量强壮球员们的掌控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一个充满活力的足球场上，一场精彩绝伦的比赛正拉开帷幕。两支队伍各自以最大的努力争夺胜利，他们的身体素质、策略布局和对比赛热情都达到了顶峰。在这片绿色的战场上，每一次冲锋陷阵，每一脚射门，都承载着每个球员的心血和汗水。</w:t>
      </w:r>
      <w:r>
        <w:rPr>
          <w:sz w:val="32"/>
          <w:szCs w:val="32"/>
        </w:rPr>
        <w:t>&lt;/p&gt;&lt;p&gt;&lt;img src="/static-img/JigdiFpoIVJpTbB6Bj6TilHbjNcuTD31zHOv9SDOnAYHiSl1vGEdErzx2U-CdWit.jpg"&gt;&lt;/p&gt;&lt;p&gt;</w:t>
      </w:r>
      <w:r>
        <w:rPr>
          <w:sz w:val="32"/>
          <w:szCs w:val="32"/>
        </w:rPr>
        <w:t>首先是体能训练，这是任何职业运动员必不可少的一部分。强壮的球员们通过日复一日的跑步、举重和耐力训练，将自己的体能提升到极致。这不仅仅是一种肉体上的磨砺，更是一种精神上的锻炼，让他们在竞技中更加坚韧不拔。在这个过程中，他们逐渐学会了如何有效地利用自己的身体优势，如何在疲惫时刻仍然保持战斗力。</w:t>
      </w:r>
      <w:r>
        <w:rPr>
          <w:sz w:val="32"/>
          <w:szCs w:val="32"/>
        </w:rPr>
        <w:t>&lt;/p&gt;&lt;p&gt;</w:t>
      </w:r>
      <w:r>
        <w:rPr>
          <w:sz w:val="32"/>
          <w:szCs w:val="32"/>
        </w:rPr>
        <w:t>然后是技术与战术。每位球员都有其独特的技术特点，无论是在控制命运般的小传递还是在决断性的射门中展现出来。而战术则决定了整个队伍能够采取哪些策略来压制对方，创造出更多进攻机会。强壮的球员们不断学习新的技巧，并将这些知识融入到实际比赛中，使得他们能够更灵活地应对各种情况。</w:t>
      </w:r>
      <w:r>
        <w:rPr>
          <w:sz w:val="32"/>
          <w:szCs w:val="32"/>
        </w:rPr>
        <w:t>&lt;/p&gt;&lt;p&gt;&lt;img src="/static-img/NQXJy84w9HaBeCROPCygJlHbjNcuTD31zHOv9SDOnAY1kA0JWlG0uLMY8CXW6lqXcD-rrFTV-ck4BN25bWtjY4VMaaTnpKkyMvYzD-9vrboV7XgOrhZ1Cj52pD0ISh_AkEE1n8pMIvIYCCugqpXTMNsEFnm3k4_5JqWdCm4kMoU.jpg"&gt;&lt;/p&gt;&lt;p&gt;</w:t>
      </w:r>
      <w:r>
        <w:rPr>
          <w:sz w:val="32"/>
          <w:szCs w:val="32"/>
        </w:rPr>
        <w:t>除了技术外，还有心理素质，这也是赢得比赛的一个重要因素。不论是在紧张刺激的情况下还是面对失败后的低谷，都需要坚定的意志和良好的心态来支持自己。当那个关键时刻出现的时候，只有那些拥有强大心理防线的人才能站稳脚跟，不被压倒，而不是让那些掌控着游戏节奏——强壮的球员们捏着我的句号。</w:t>
      </w:r>
      <w:r>
        <w:rPr>
          <w:sz w:val="32"/>
          <w:szCs w:val="32"/>
        </w:rPr>
        <w:t>&lt;/p&gt;&lt;p&gt;</w:t>
      </w:r>
      <w:r>
        <w:rPr>
          <w:sz w:val="32"/>
          <w:szCs w:val="32"/>
        </w:rPr>
        <w:t>接下来，是团队协作。这是一个集体项目，每个人都是整体中的一个环节。如果每个成员都不顾个人荣耀，全身心投入到团队工作，那么无疑会产生奇迹。在这样的氛围里，虽然也会遇到分歧，但只有那种互相尊重、信任彼此并共同向前迈进的心态才能够真正促进合作，从而使整个团队变得更加不可摧毁。</w:t>
      </w:r>
      <w:r>
        <w:rPr>
          <w:sz w:val="32"/>
          <w:szCs w:val="32"/>
        </w:rPr>
        <w:t>&lt;/p&gt;&lt;p&gt;&lt;img src="/static-img/jUxvryHDl8U8UK1rozvBZVHbjNcuTD31zHOv9SDOnAY1kA0JWlG0uLMY8CXW6lqXcD-rrFTV-ck4BN25bWtjY4VMaaTnpKkyMvYzD-9vrboV7XgOrhZ1Cj52pD0ISh_AkEE1n8pMIvIYCCugqpXTMNsEFnm3k4_5JqWdCm4kMoU.jpg"&gt;&lt;/p&gt;&lt;p&gt;</w:t>
      </w:r>
      <w:r>
        <w:rPr>
          <w:sz w:val="32"/>
          <w:szCs w:val="32"/>
        </w:rPr>
        <w:t>再者，还有对于规则和纪律的一致遵守。这不仅仅是一个关于穿戴统一服装或按时亮相踢馆的问题，更是一种文化教育，也是展示风度与教化水平的一道标签。无论是在比分悬殊的情况下还是处于领先状态下，保持冷静专注，对自己以及其他人来说都是至关重要的事情，因为它意味着你始终把握住了比赛本身，以及你作为运动者的身份感。</w:t>
      </w:r>
      <w:r>
        <w:rPr>
          <w:sz w:val="32"/>
          <w:szCs w:val="32"/>
        </w:rPr>
        <w:t>&lt;/p&gt;&lt;p&gt;</w:t>
      </w:r>
      <w:r>
        <w:rPr>
          <w:sz w:val="32"/>
          <w:szCs w:val="32"/>
        </w:rPr>
        <w:t>最后，没有忘记的是对于观众这一方面的考虑。一名优秀运动员知道，他所做出的行为不仅影响他人，也影响全世界的人。他应该以一种积极主动的情绪去面对观众，以他的表现来证明体育之美，并且用行动讲述故事，而非简单地说空话。此外，他还要懂得感恩那些为他加油打气的人，即使他们只是坐在看台上默默支持，在这个瞬间，也同样值得尊敬。</w:t>
      </w:r>
      <w:r>
        <w:rPr>
          <w:sz w:val="32"/>
          <w:szCs w:val="32"/>
        </w:rPr>
        <w:t>&lt;/p&gt;&lt;p&gt;&lt;img src="/static-img/VIVkolAwhlX1a3kNJKTkQFHbjNcuTD31zHOv9SDOnAY1kA0JWlG0uLMY8CXW6lqXcD-rrFTV-ck4BN25bWtjY4VMaaTnpKkyMvYzD-9vrboV7XgOrhZ1Cj52pD0ISh_AkEE1n8pMIvIYCCugqpXTMNsEFnm3k4_5JqWdCm4kMoU.jpg"&gt;&lt;/p&gt;&lt;p&gt;</w:t>
      </w:r>
      <w:r>
        <w:rPr>
          <w:sz w:val="32"/>
          <w:szCs w:val="32"/>
        </w:rPr>
        <w:t>总结来说，在这片绿茵草上，我们见证了一群勇士之间激烈角逐，他们通过自身不断完善，为实现梦想而努力，用实践证明了“强壮”的意义，不只限于肌肉力量，更包含智慧、勇气和担当。而当那些強壯的大男孩們捏著我這句號時，我深知，這場勝負決於他們間那份無言卻堅定不移的心理準備與實際行動。我們從他們身上學習到了什么？我們從他們身上看到的是對生活本身最真挚，最直接，最纯粹形式表達方式——體育競技，它讓我們明白，如果沒有運動員這樣為夢想奋斗的人类世界會缺失多少色彩多麼寂寞！</w:t>
      </w:r>
      <w:r>
        <w:rPr>
          <w:sz w:val="32"/>
          <w:szCs w:val="32"/>
        </w:rPr>
        <w:t>&lt;/p&gt;&lt;p&gt;&lt;a href = "/doc/485599-</w:t>
      </w:r>
      <w:r>
        <w:rPr>
          <w:sz w:val="32"/>
          <w:szCs w:val="32"/>
        </w:rPr>
        <w:t>球场上的力量强壮球员们的掌控游戏</w:t>
      </w:r>
      <w:r>
        <w:rPr>
          <w:sz w:val="32"/>
          <w:szCs w:val="32"/>
        </w:rPr>
        <w:t>.doc" rel="alternate" download="485599-</w:t>
      </w:r>
      <w:r>
        <w:rPr>
          <w:sz w:val="32"/>
          <w:szCs w:val="32"/>
        </w:rPr>
        <w:t>球场上的力量强壮球员们的掌控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