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时分的秘密之恋不卡版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年免费撞视视频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时光，人们总是避而远之，但又深感好奇，那就是午夜。午夜伦理不卡片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免费撞 视频，它似乎成为了许多人探索这段时间奥秘的工具。那么，这些视频究竟是什么？它们背后隐藏着什么故事？</w:t>
      </w:r>
      <w:r>
        <w:rPr>
          <w:sz w:val="32"/>
          <w:szCs w:val="32"/>
        </w:rPr>
        <w:t>&lt;/p&gt;&lt;p&gt;&lt;img src="/static-img/KY3aBtBfRWmjykmKEAb8D8uqofnn5BXVDZw_AOqKAx0QoztHM4SOJxNGPGlckeQ8.png"&gt;&lt;/p&gt;&lt;p&gt;</w:t>
      </w:r>
      <w:r>
        <w:rPr>
          <w:sz w:val="32"/>
          <w:szCs w:val="32"/>
        </w:rPr>
        <w:t>午夜伦理不卡片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免费撞 视频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兴起之后，各种各样的内容涌现出来，其中包括一些成人内容。这类内容往往会被打上“伦理”的标签，以此来规避法律法规对色情内容的限制。但随着技术的发展和网络监管的加强，这些网站和平台变得越来越难以找到。</w:t>
      </w:r>
      <w:r>
        <w:rPr>
          <w:sz w:val="32"/>
          <w:szCs w:val="32"/>
        </w:rPr>
        <w:t>&lt;/p&gt;&lt;p&gt;&lt;img src="/static-img/Crs_Xt_LLjDOUCVYhqprEsuqofnn5BXVDZw_AOqKAx2NK6ZuGnvthVrFu8GTzcdbUTrSKtXjevTd2chR2lRgie8ZhcGTLbGa750X39TonhV5q-R9aRBvRUUxb_fKwHZD6GK6-ugX8-3hGsYH96byxzGYky8494BqRN8YPqhQw9OU1utdnwJcuHW_5Mrrfvg7KEToIdFAUthbWGNETJNbcA.png"&gt;&lt;/p&gt;&lt;p&gt;</w:t>
      </w:r>
      <w:r>
        <w:rPr>
          <w:sz w:val="32"/>
          <w:szCs w:val="32"/>
        </w:rPr>
        <w:t>免费撞视与付费观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群对于这种类型视频有不同的需求，有些人可能只想尝试一次，而有些人则可能成为忠实粉丝。因此，一些提供者开始推出免費版本，让更多人能够轻松地接触到这些内容。但同时，也有一些专业服务提供者提供付费观看服务，他们保证了质量，并且有更丰富多彩的选择。</w:t>
      </w:r>
      <w:r>
        <w:rPr>
          <w:sz w:val="32"/>
          <w:szCs w:val="32"/>
        </w:rPr>
        <w:t>&lt;/p&gt;&lt;p&gt;&lt;img src="/static-img/Mr46HF3FONYwcAYABdU90cuqofnn5BXVDZw_AOqKAx2NK6ZuGnvthVrFu8GTzcdbUTrSKtXjevTd2chR2lRgie8ZhcGTLbGa750X39TonhV5q-R9aRBvRUUxb_fKwHZD6GK6-ugX8-3hGsYH96byxzGYky8494BqRN8YPqhQw9OU1utdnwJcuHW_5Mrrfvg7KEToIdFAUthbWGNETJNbcA.png"&gt;&lt;/p&gt;&lt;p&gt;</w:t>
      </w:r>
      <w:r>
        <w:rPr>
          <w:sz w:val="32"/>
          <w:szCs w:val="32"/>
        </w:rPr>
        <w:t>午夜伦理不卡片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免费撞 视频中的艺术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中，不乏有人文学术价值。在某种程度上，它们体现了人类对性、爱情以及关系的一种审美追求。在拍摄风格、剧本构思等方面，都展现出了较高层次的人文关怀。</w:t>
      </w:r>
      <w:r>
        <w:rPr>
          <w:sz w:val="32"/>
          <w:szCs w:val="32"/>
        </w:rPr>
        <w:t>&lt;/p&gt;&lt;p&gt;&lt;img src="/static-img/6Zv3TfNuu0imRditm9o85cuqofnn5BXVDZw_AOqKAx2NK6ZuGnvthVrFu8GTzcdbUTrSKtXjevTd2chR2lRgie8ZhcGTLbGa750X39TonhV5q-R9aRBvRUUxb_fKwHZD6GK6-ugX8-3hGsYH96byxzGYky8494BqRN8YPqhQw9OU1utdnwJcuHW_5Mrrfvg7KEToIdFAUthbWGNETJNbcA.png"&gt;&lt;/p&gt;&lt;p&gt;</w:t>
      </w:r>
      <w:r>
        <w:rPr>
          <w:sz w:val="32"/>
          <w:szCs w:val="32"/>
        </w:rPr>
        <w:t>午夜伦理不卡版电影与电视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原创作品，还有一部分是改编自已存在于影视界中的经典或热门剧集，只不过因为其敏感或者特殊主题，因此在正规渠道无法看到。而这些改编作品通常会吸引那些对原作熟悉但无法完整体验的人群。</w:t>
      </w:r>
      <w:r>
        <w:rPr>
          <w:sz w:val="32"/>
          <w:szCs w:val="32"/>
        </w:rPr>
        <w:t>&lt;/p&gt;&lt;p&gt;&lt;img src="/static-img/CGsfP2IeWvLT7sh5QvMLvcuqofnn5BXVDZw_AOqKAx2NK6ZuGnvthVrFu8GTzcdbUTrSKtXjevTd2chR2lRgie8ZhcGTLbGa750X39TonhV5q-R9aRBvRUUxb_fKwHZD6GK6-ugX8-3hGsYH96byxzGYky8494BqRN8YPqhQw9OU1utdnwJcuHW_5Mrrfvg7KEToIdFAUthbWGNETJNbcA.png"&gt;&lt;/p&gt;&lt;p&gt;</w:t>
      </w:r>
      <w:r>
        <w:rPr>
          <w:sz w:val="32"/>
          <w:szCs w:val="32"/>
        </w:rPr>
        <w:t>免费资源带来的风险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新月异，对隐私保护和数据安全要求也越来越高。不建议通过一些非法途径获取午夜伦理不卡版视频，因为这可能涉及到个人信息泄露、病毒传播等风险。此外，由于这些资源来源未明，画质和质量不可预期，有时候甚至可能包含恶意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念与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种类型媒体，其社会影响力并非一成不变。虽然它受到了一定的禁止，但也有人认为这是一个反映社会真实面貌的手段，或许能让我们更加客观地看待现代人的欲望与行为。在一定程度上，它还是文化交流的一部分，无论是通过语言文字表达还是图像表现都有其独特价值。</w:t>
      </w:r>
      <w:r>
        <w:rPr>
          <w:sz w:val="32"/>
          <w:szCs w:val="32"/>
        </w:rPr>
        <w:t>&lt;/p&gt;&lt;p&gt;&lt;a href = "/doc/485793-</w:t>
      </w:r>
      <w:r>
        <w:rPr>
          <w:sz w:val="32"/>
          <w:szCs w:val="32"/>
        </w:rPr>
        <w:t>午夜时分的秘密之恋不卡版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免费撞视视频探秘</w:t>
      </w:r>
      <w:r>
        <w:rPr>
          <w:sz w:val="32"/>
          <w:szCs w:val="32"/>
        </w:rPr>
        <w:t>.doc" rel="alternate" download="485793-</w:t>
      </w:r>
      <w:r>
        <w:rPr>
          <w:sz w:val="32"/>
          <w:szCs w:val="32"/>
        </w:rPr>
        <w:t>午夜时分的秘密之恋不卡版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免费撞视视频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