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视频免费动漫</w:t>
      </w:r>
      <w:r>
        <w:rPr>
          <w:sz w:val="48"/>
          <w:szCs w:val="48"/>
        </w:rPr>
        <w:t>-</w:t>
      </w:r>
      <w:r>
        <w:rPr>
          <w:sz w:val="48"/>
          <w:szCs w:val="48"/>
        </w:rPr>
        <w:t>独享时光探索一款适合个人观看的免费动漫视频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一款适合个人观看的免费动漫视频应用</w:t>
      </w:r>
      <w:r>
        <w:rPr>
          <w:sz w:val="32"/>
          <w:szCs w:val="32"/>
        </w:rPr>
        <w:t>&lt;/p&gt;&lt;p&gt;&lt;img src="/static-img/aoaepKGPSVwrTHxNUJpsNcOUyJqpw2xp1-almMzjzTUlaHAofEt_nzGDU3L99xhJ.jpeg"&gt;&lt;/p&gt;&lt;p&gt;</w:t>
      </w:r>
      <w:r>
        <w:rPr>
          <w:sz w:val="32"/>
          <w:szCs w:val="32"/>
        </w:rPr>
        <w:t>在现代社会，随着科技的发展和互联网的普及，一些平台开始提供免费观看动漫的服务，这为追剧爱好者带来了极大的便利。尤其是对于那些生活节奏较快、时间有限但又对高质量内容有需求的人来说，一款能够满足他们观看需求的应用将是一个宝贵的发现。</w:t>
      </w:r>
      <w:r>
        <w:rPr>
          <w:sz w:val="32"/>
          <w:szCs w:val="32"/>
        </w:rPr>
        <w:t>&lt;/p&gt;&lt;p&gt;</w:t>
      </w:r>
      <w:r>
        <w:rPr>
          <w:sz w:val="32"/>
          <w:szCs w:val="32"/>
        </w:rPr>
        <w:t>最近，我就遇到了这样一个应用——“幻想世界”。它不仅提供了丰富多样的免费动漫视频，还能根据用户个人的喜好进行推荐，使得每一次打开</w:t>
      </w:r>
      <w:r>
        <w:rPr>
          <w:sz w:val="32"/>
          <w:szCs w:val="32"/>
        </w:rPr>
        <w:t>APP</w:t>
      </w:r>
      <w:r>
        <w:rPr>
          <w:sz w:val="32"/>
          <w:szCs w:val="32"/>
        </w:rPr>
        <w:t>都能找到新的惊喜。以下是我使用这款</w:t>
      </w:r>
      <w:r>
        <w:rPr>
          <w:sz w:val="32"/>
          <w:szCs w:val="32"/>
        </w:rPr>
        <w:t>APP</w:t>
      </w:r>
      <w:r>
        <w:rPr>
          <w:sz w:val="32"/>
          <w:szCs w:val="32"/>
        </w:rPr>
        <w:t>的一些真实体验。</w:t>
      </w:r>
      <w:r>
        <w:rPr>
          <w:sz w:val="32"/>
          <w:szCs w:val="32"/>
        </w:rPr>
        <w:t>&lt;/p&gt;&lt;p&gt;&lt;img src="/static-img/PxjS7kTlvgxCdhQhX7sXaMOUyJqpw2xp1-almMzjzTXGykaBj4AX7MDGnVBv0s3zWDnFPQYYkWRR3iqE5qGUxdOH2408BMVDeBbe_fJxCkAA3QvZ4V6RkKAB0fMJ79Mci-WQN1E-8S43BoQ5eBrAGnpFYVvoIoQfzD6U1IqJWB-sBhaGuYKl543iKJl3OryMeX137Kul3pc3YMDN0_dpiw.jpeg"&gt;&lt;/p&gt;&lt;p&gt;</w:t>
      </w:r>
      <w:r>
        <w:rPr>
          <w:sz w:val="32"/>
          <w:szCs w:val="32"/>
        </w:rPr>
        <w:t>首先，“幻想世界”拥有庞大的动漫资源库，涵盖了从经典到最新热门的小说改编、原创故事等多种类型。无论是古风奇幻还是现代科幻，每个角落都充满了不同的视觉盛宴。此外，它还支持搜索功能，让我可以轻松找到自己感兴趣的小说改编作品。</w:t>
      </w:r>
      <w:r>
        <w:rPr>
          <w:sz w:val="32"/>
          <w:szCs w:val="32"/>
        </w:rPr>
        <w:t>&lt;/p&gt;&lt;p&gt;</w:t>
      </w:r>
      <w:r>
        <w:rPr>
          <w:sz w:val="32"/>
          <w:szCs w:val="32"/>
        </w:rPr>
        <w:t>此外，该</w:t>
      </w:r>
      <w:r>
        <w:rPr>
          <w:sz w:val="32"/>
          <w:szCs w:val="32"/>
        </w:rPr>
        <w:t>App</w:t>
      </w:r>
      <w:r>
        <w:rPr>
          <w:sz w:val="32"/>
          <w:szCs w:val="32"/>
        </w:rPr>
        <w:t>还具备强大的推荐算法，不断地向我推送与我之前观看过类似的作品相关联或可能会喜欢的一部新作。我注意到，有时候甚至会因为某部小众但很有潜力的作品而被引入，而这些都是通过</w:t>
      </w:r>
      <w:r>
        <w:rPr>
          <w:sz w:val="32"/>
          <w:szCs w:val="32"/>
        </w:rPr>
        <w:t>AI</w:t>
      </w:r>
      <w:r>
        <w:rPr>
          <w:sz w:val="32"/>
          <w:szCs w:val="32"/>
        </w:rPr>
        <w:t>智能系统精准匹配后呈现出来的。</w:t>
      </w:r>
      <w:r>
        <w:rPr>
          <w:sz w:val="32"/>
          <w:szCs w:val="32"/>
        </w:rPr>
        <w:t>&lt;/p&gt;&lt;p&gt;&lt;img src="/static-img/LUaUnhhH7fpicQyoeEvvZsOUyJqpw2xp1-almMzjzTXGykaBj4AX7MDGnVBv0s3zWDnFPQYYkWRR3iqE5qGUxdOH2408BMVDeBbe_fJxCkAA3QvZ4V6RkKAB0fMJ79Mci-WQN1E-8S43BoQ5eBrAGnpFYVvoIoQfzD6U1IqJWB-sBhaGuYKl543iKJl3OryMeX137Kul3pc3YMDN0_dpiw.jpeg"&gt;&lt;/p&gt;&lt;p&gt;</w:t>
      </w:r>
      <w:r>
        <w:rPr>
          <w:sz w:val="32"/>
          <w:szCs w:val="32"/>
        </w:rPr>
        <w:t>特别值得一提的是，该</w:t>
      </w:r>
      <w:r>
        <w:rPr>
          <w:sz w:val="32"/>
          <w:szCs w:val="32"/>
        </w:rPr>
        <w:t>App</w:t>
      </w:r>
      <w:r>
        <w:rPr>
          <w:sz w:val="32"/>
          <w:szCs w:val="32"/>
        </w:rPr>
        <w:t>还有一个社交功能，可以跟其他同好交流心得和讨论剧情。这不仅增添了一份互动乐趣，也让人感到更加亲切。在这个过程中，我也结识了一群热爱同好的朋友，我们一起分享观影心得，共同探讨故事背后的深层含义。</w:t>
      </w:r>
      <w:r>
        <w:rPr>
          <w:sz w:val="32"/>
          <w:szCs w:val="32"/>
        </w:rPr>
        <w:t>&lt;/p&gt;&lt;p&gt;</w:t>
      </w:r>
      <w:r>
        <w:rPr>
          <w:sz w:val="32"/>
          <w:szCs w:val="32"/>
        </w:rPr>
        <w:t>然而，并非所有人都能接受这样的自由开放环境，因为一些用户可能更倾向于一种私密化且完全掌控性的体验。如果你属于这种类型，那么“幻想世界”也有专门针对你的隐私保护措施，比如支持匿名登录和数据清除功能，这样即使你选择公开身份，也不会因泄露个人信息而产生担忧。</w:t>
      </w:r>
      <w:r>
        <w:rPr>
          <w:sz w:val="32"/>
          <w:szCs w:val="32"/>
        </w:rPr>
        <w:t>&lt;/p&gt;&lt;p&gt;&lt;img src="/static-img/oev8YIlzdsJLddAsLVbI_sOUyJqpw2xp1-almMzjzTXGykaBj4AX7MDGnVBv0s3zWDnFPQYYkWRR3iqE5qGUxdOH2408BMVDeBbe_fJxCkAA3QvZ4V6RkKAB0fMJ79Mci-WQN1E-8S43BoQ5eBrAGnpFYVvoIoQfzD6U1IqJWB-sBhaGuYKl543iKJl3OryMeX137Kul3pc3YMDN0_dpiw.jpeg"&gt;&lt;/p&gt;&lt;p&gt;</w:t>
      </w:r>
      <w:r>
        <w:rPr>
          <w:sz w:val="32"/>
          <w:szCs w:val="32"/>
        </w:rPr>
        <w:t>总之，“一个人看的视频免费动漫”时代已经来临，而“幻想世界”正是其中的一个代表性案例。这款</w:t>
      </w:r>
      <w:r>
        <w:rPr>
          <w:sz w:val="32"/>
          <w:szCs w:val="32"/>
        </w:rPr>
        <w:t>App</w:t>
      </w:r>
      <w:r>
        <w:rPr>
          <w:sz w:val="32"/>
          <w:szCs w:val="32"/>
        </w:rPr>
        <w:t>不仅为追剧爱好者带来了便利，而且通过其丰富多样的资源和智能推荐系统，为单身派别带来了全新的娱乐方式，无疑是一次令人愉悦又难忘的心灵旅行。</w:t>
      </w:r>
      <w:r>
        <w:rPr>
          <w:sz w:val="32"/>
          <w:szCs w:val="32"/>
        </w:rPr>
        <w:t>&lt;/p&gt;&lt;p&gt;&lt;a href = "/doc/485796-</w:t>
      </w:r>
      <w:r>
        <w:rPr>
          <w:sz w:val="32"/>
          <w:szCs w:val="32"/>
        </w:rPr>
        <w:t>一个人看的视频免费动漫</w:t>
      </w:r>
      <w:r>
        <w:rPr>
          <w:sz w:val="32"/>
          <w:szCs w:val="32"/>
        </w:rPr>
        <w:t>-</w:t>
      </w:r>
      <w:r>
        <w:rPr>
          <w:sz w:val="32"/>
          <w:szCs w:val="32"/>
        </w:rPr>
        <w:t>独享时光探索一款适合个人观看的免费动漫视频应用</w:t>
      </w:r>
      <w:r>
        <w:rPr>
          <w:sz w:val="32"/>
          <w:szCs w:val="32"/>
        </w:rPr>
        <w:t>.doc" rel="alternate" download="485796-</w:t>
      </w:r>
      <w:r>
        <w:rPr>
          <w:sz w:val="32"/>
          <w:szCs w:val="32"/>
        </w:rPr>
        <w:t>一个人看的视频免费动漫</w:t>
      </w:r>
      <w:r>
        <w:rPr>
          <w:sz w:val="32"/>
          <w:szCs w:val="32"/>
        </w:rPr>
        <w:t>-</w:t>
      </w:r>
      <w:r>
        <w:rPr>
          <w:sz w:val="32"/>
          <w:szCs w:val="32"/>
        </w:rPr>
        <w:t>独享时光探索一款适合个人观看的免费动漫视频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