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科技与伦理探索电院</w:t>
      </w:r>
      <w:r>
        <w:rPr>
          <w:sz w:val="48"/>
          <w:szCs w:val="48"/>
        </w:rPr>
        <w:t>2499</w:t>
      </w:r>
      <w:r>
        <w:rPr>
          <w:sz w:val="48"/>
          <w:szCs w:val="48"/>
        </w:rPr>
        <w:t>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我们正站在一个全新的时代门槛上，各种先进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、生物工程等不断涌现。这些技术不仅带来了巨大的便利和效率提升，也给我们的社会生活带来了前所未有的变化。但是，这些新兴技术的快速发展也引发了关于伦理问题的一系列讨论。</w:t>
      </w:r>
      <w:r>
        <w:rPr>
          <w:sz w:val="32"/>
          <w:szCs w:val="32"/>
        </w:rPr>
        <w:t>&lt;/p&gt;&lt;p&gt;&lt;img src="/static-img/SQVzeCbWYsuO02lI78N86bW08XPn_6behJoX86TTNUXxuF7UvXIuf05W8_dOxd9r.jpg"&gt;&lt;/p&gt;&lt;p&gt;</w:t>
      </w:r>
      <w:r>
        <w:rPr>
          <w:sz w:val="32"/>
          <w:szCs w:val="32"/>
        </w:rPr>
        <w:t>首先，在人工智能领域，虽然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在各个行业中扮演了重要角色，但其决策过程往往是基于算法和数据，而非道德判断。在这个背景下，如何确保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理解并遵守人类的伦理标准，是我们面临的一个重大挑战。例如，在医疗领域，医生需要依据患者的情况做出治疗决定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是否能像医生一样考虑到患者的情感和个人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数据处理能力强大，但这也意味着隐私泄露、信息滥用等风险增大。用户提供的个人信息可能会被用于他们无法控制或预见的情况。这就要求我们建立更加严格的人工智能监管体系，以保护用户隐私权，并制定明确的人工智能使用规则。</w:t>
      </w:r>
      <w:r>
        <w:rPr>
          <w:sz w:val="32"/>
          <w:szCs w:val="32"/>
        </w:rPr>
        <w:t>&lt;/p&gt;&lt;p&gt;&lt;img src="/static-img/UloF03hQddbc8kVElw1YvbW08XPn_6behJoX86TTNUW2Aihb5NUr0OpFtXcsTvhqWTblWvGop5EuaJ2mN1TWPTLmUMw80bnJQocpkp5r6c5cp-X-IeRLXpZBcJ31yE9xQub-W7Rg2bKqbUWxRoiRqnzoUcweeOptxW4wMI6sWMZUv0_TIJZDMKHI8Vg3gMmd-ATQ4LGi12444AznHa3FWlyB7rmYKfB5xJ4ZIHid0hmBl9ckVbO9oaGXVYNfc4KI.jpg"&gt;&lt;/p&gt;&lt;p&gt;</w:t>
      </w:r>
      <w:r>
        <w:rPr>
          <w:sz w:val="32"/>
          <w:szCs w:val="32"/>
        </w:rPr>
        <w:t>再者，生物工程领域正在迅速发展，它为人类解决疾病提供了一种新的途径，比如基因编辑技术。但是，这项技术如果没有适当的限制，有可能导致基因突变甚至灭绝某类物种的问题，因此，我们必须对这种研究进行严格监管，同时加强公众教育，让人们了解这一领域存在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密货币和区块链等分布式账本技术让金融服务更加透明化安全，但同时也创造了洗钱、地下经济活动等非法行为的手段。此时，对于这些新兴金融工具，我们需要制定合适的法律框架来防止它们被利用作恶。</w:t>
      </w:r>
      <w:r>
        <w:rPr>
          <w:sz w:val="32"/>
          <w:szCs w:val="32"/>
        </w:rPr>
        <w:t>&lt;/p&gt;&lt;p&gt;&lt;img src="/static-img/m8LcsbHMIAbGQZYkCUFr6LW08XPn_6behJoX86TTNUW2Aihb5NUr0OpFtXcsTvhqWTblWvGop5EuaJ2mN1TWPTLmUMw80bnJQocpkp5r6c5cp-X-IeRLXpZBcJ31yE9xQub-W7Rg2bKqbUWxRoiRqnzoUcweeOptxW4wMI6sWMZUv0_TIJZDMKHI8Vg3gMmd-ATQ4LGi12444AznHa3FWlyB7rmYKfB5xJ4ZIHid0hmBl9ckVbO9oaGXVYNfc4KI.jpg"&gt;&lt;/p&gt;&lt;p&gt;</w:t>
      </w:r>
      <w:r>
        <w:rPr>
          <w:sz w:val="32"/>
          <w:szCs w:val="32"/>
        </w:rPr>
        <w:t>最后，不可忽视的是环境保护问题。在绿色能源革命中，如太阳能、风能等清洁能源正在逐步替代传统化石燃料。但是在推广过程中，又面临资源占用过多以及对自然环境造成破坏的问题。这就要求我们在推动绿色能源同时要注重环保意识，从源头减少污染，对绿色产品进行良好的回收利用，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伦理电院</w:t>
      </w:r>
      <w:r>
        <w:rPr>
          <w:sz w:val="32"/>
          <w:szCs w:val="32"/>
        </w:rPr>
        <w:t>2499”</w:t>
      </w:r>
      <w:r>
        <w:rPr>
          <w:sz w:val="32"/>
          <w:szCs w:val="32"/>
        </w:rPr>
        <w:t>不仅是一个概念，更是一场对于未来科技与伦理关系深度探讨的大事件。在这个不断变化世界里，我们每个人都应该积极参与其中，为构建一个既高效又道德正确的人类社会贡献自己的力量。</w:t>
      </w:r>
      <w:r>
        <w:rPr>
          <w:sz w:val="32"/>
          <w:szCs w:val="32"/>
        </w:rPr>
        <w:t>&lt;/p&gt;&lt;p&gt;&lt;img src="/static-img/RW3X5oSjL3DbR6blAShRT7W08XPn_6behJoX86TTNUW2Aihb5NUr0OpFtXcsTvhqWTblWvGop5EuaJ2mN1TWPTLmUMw80bnJQocpkp5r6c5cp-X-IeRLXpZBcJ31yE9xQub-W7Rg2bKqbUWxRoiRqnzoUcweeOptxW4wMI6sWMZUv0_TIJZDMKHI8Vg3gMmd-ATQ4LGi12444AznHa3FWlyB7rmYKfB5xJ4ZIHid0hmBl9ckVbO9oaGXVYNfc4KI.jpg"&gt;&lt;/p&gt;&lt;p&gt;&lt;a href = "/doc/485859-</w:t>
      </w:r>
      <w:r>
        <w:rPr>
          <w:sz w:val="32"/>
          <w:szCs w:val="32"/>
        </w:rPr>
        <w:t>未来科技与伦理探索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.doc" rel="alternate" download="485859-</w:t>
      </w:r>
      <w:r>
        <w:rPr>
          <w:sz w:val="32"/>
          <w:szCs w:val="32"/>
        </w:rPr>
        <w:t>未来科技与伦理探索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