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蓝湛堵住魏无羡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蓝湛堵住魏无羡的故事</w:t>
      </w:r>
      <w:r>
        <w:rPr>
          <w:sz w:val="32"/>
          <w:szCs w:val="32"/>
        </w:rPr>
        <w:t>&lt;/p&gt;&lt;p&gt;&lt;img src="/static-img/vbq3EqlW9pS-qHLE2cjWr2PA-5vMJDvSehubRRk4D9Qs7RF-0QcxGKrAS1nJPVJ9.jpg"&gt;&lt;/p&gt;&lt;p&gt;</w:t>
      </w:r>
      <w:r>
        <w:rPr>
          <w:sz w:val="32"/>
          <w:szCs w:val="32"/>
        </w:rPr>
        <w:t>在这个故事中，蓝湛和魏无羡的关系复杂而深刻。蓝湛做完后堵住不让魏无羡流出来，这一行为背后隐藏着他们之间的情感纠葛和命运牵绊。</w:t>
      </w:r>
      <w:r>
        <w:rPr>
          <w:sz w:val="32"/>
          <w:szCs w:val="32"/>
        </w:rPr>
        <w:t>&lt;/p&gt;&lt;p&gt;</w:t>
      </w:r>
      <w:r>
        <w:rPr>
          <w:sz w:val="32"/>
          <w:szCs w:val="32"/>
        </w:rPr>
        <w:t>蓝湛与魏无羡的情感互动</w:t>
      </w:r>
      <w:r>
        <w:rPr>
          <w:sz w:val="32"/>
          <w:szCs w:val="32"/>
        </w:rPr>
        <w:t>&lt;/p&gt;&lt;p&gt;&lt;img src="/static-img/LYB3fcVRsfuc3y2tHEQSNmPA-5vMJDvSehubRRk4D9TUSKEJOxQH6MHvFKkbTf_z0s7Yf-w3szRVXl5WEPmGUr55fd_dReFRliibVNRSYxi0NZo13aJA6y81ColkvArrpP3pwSeAUeDBAALf6yEJyvGXeiTxPlf2VEaggNO9GtVuPaF6_Ayz8Wqy5EmKe2z-emEaiGUEC8WNLYae3uGxsqUu9lDY6CfAsk_4rUomE1M.jpg"&gt;&lt;/p&gt;&lt;p&gt;</w:t>
      </w:r>
      <w:r>
        <w:rPr>
          <w:sz w:val="32"/>
          <w:szCs w:val="32"/>
        </w:rPr>
        <w:t>在两人相遇之初，蓝湛对魏无羡抱有好意，即便是作为一个冷酷无情的人物，但当他意识到自己对魏无羡产生了感情时，他开始努力保护她，不愿让任何人伤害到她。这种保护欲望最终体现在他堵住不让魏无羡流出来这一举动上。</w:t>
      </w:r>
      <w:r>
        <w:rPr>
          <w:sz w:val="32"/>
          <w:szCs w:val="32"/>
        </w:rPr>
        <w:t>&lt;/p&gt;&lt;p&gt;</w:t>
      </w:r>
      <w:r>
        <w:rPr>
          <w:sz w:val="32"/>
          <w:szCs w:val="32"/>
        </w:rPr>
        <w:t>命运的交织与宿命论</w:t>
      </w:r>
      <w:r>
        <w:rPr>
          <w:sz w:val="32"/>
          <w:szCs w:val="32"/>
        </w:rPr>
        <w:t>&lt;/p&gt;&lt;p&gt;&lt;img src="/static-img/d5EVB9JJ74w7b7qomU2V3mPA-5vMJDvSehubRRk4D9TUSKEJOxQH6MHvFKkbTf_z0s7Yf-w3szRVXl5WEPmGUr55fd_dReFRliibVNRSYxi0NZo13aJA6y81ColkvArrpP3pwSeAUeDBAALf6yEJyvGXeiTxPlf2VEaggNO9GtVuPaF6_Ayz8Wqy5EmKe2z-emEaiGUEC8WNLYae3uGxsqUu9lDY6CfAsk_4rUomE1M.jpg"&gt;&lt;/p&gt;&lt;p&gt;</w:t>
      </w:r>
      <w:r>
        <w:rPr>
          <w:sz w:val="32"/>
          <w:szCs w:val="32"/>
        </w:rPr>
        <w:t>两人的命运似乎早已被预定，他们之间的关系紧密联系着各自的过去和未来。在某种程度上，可以说他们都无法逃脱彼此，只能顺应天意，让自己的心灵得以释放。这也使得蓝湛在关键时刻做出决定性的选择——堵住不让魏无羡流出来，以此来证明他对她的承诺和爱意。</w:t>
      </w:r>
      <w:r>
        <w:rPr>
          <w:sz w:val="32"/>
          <w:szCs w:val="32"/>
        </w:rPr>
        <w:t>&lt;/p&gt;&lt;p&gt;</w:t>
      </w:r>
      <w:r>
        <w:rPr>
          <w:sz w:val="32"/>
          <w:szCs w:val="32"/>
        </w:rPr>
        <w:t>情感上的牺牲与付出</w:t>
      </w:r>
      <w:r>
        <w:rPr>
          <w:sz w:val="32"/>
          <w:szCs w:val="32"/>
        </w:rPr>
        <w:t>&lt;/p&gt;&lt;p&gt;&lt;img src="/static-img/cddTBAtUGJneShqAXpZ8nmPA-5vMJDvSehubRRk4D9TUSKEJOxQH6MHvFKkbTf_z0s7Yf-w3szRVXl5WEPmGUr55fd_dReFRliibVNRSYxi0NZo13aJA6y81ColkvArrpP3pwSeAUeDBAALf6yEJyvGXeiTxPlf2VEaggNO9GtVuPaF6_Ayz8Wqy5EmKe2z-emEaiGUEC8WNLYae3uGxsqUu9lDY6CfAsk_4rUomE1M.jpg"&gt;&lt;/p&gt;&lt;p&gt;</w:t>
      </w:r>
      <w:r>
        <w:rPr>
          <w:sz w:val="32"/>
          <w:szCs w:val="32"/>
        </w:rPr>
        <w:t>蓝湛为了阻止那些可能会伤害或离间两人关系的人类力量所作出的牺牲，是一种超乎常人的付出。他宁愿用自己的身体代替其他一切，为的是确保那个重要的人不会受到伤害。这也是为什么在必要时，他会选择堵住，不让我那个人出去，因为这对于维护我们之间的界限至关重要。</w:t>
      </w:r>
      <w:r>
        <w:rPr>
          <w:sz w:val="32"/>
          <w:szCs w:val="32"/>
        </w:rPr>
        <w:t>&lt;/p&gt;&lt;p&gt;</w:t>
      </w:r>
      <w:r>
        <w:rPr>
          <w:sz w:val="32"/>
          <w:szCs w:val="32"/>
        </w:rPr>
        <w:t>人性中的善良与残忍并存</w:t>
      </w:r>
      <w:r>
        <w:rPr>
          <w:sz w:val="32"/>
          <w:szCs w:val="32"/>
        </w:rPr>
        <w:t>&lt;/p&gt;&lt;p&gt;&lt;img src="/static-img/TQclOuF8pCA8RGIUKMyq-GPA-5vMJDvSehubRRk4D9TUSKEJOxQH6MHvFKkbTf_z0s7Yf-w3szRVXl5WEPmGUr55fd_dReFRliibVNRSYxi0NZo13aJA6y81ColkvArrpP3pwSeAUeDBAALf6yEJyvGXeiTxPlf2VEaggNO9GtVuPaF6_Ayz8Wqy5EmKe2z-emEaiGUEC8WNLYae3uGxsqUu9lDY6CfAsk_4rUomE1M.jpg"&gt;&lt;/p&gt;&lt;p&gt;</w:t>
      </w:r>
      <w:r>
        <w:rPr>
          <w:sz w:val="32"/>
          <w:szCs w:val="32"/>
        </w:rPr>
        <w:t>虽然外表给人以冷酷、坚硬印象，但深层次内心却蕴含着温柔的一面。当看到身边有人受苦受难时，蓝湛总是能够迅速地跨越这些障碍，用他的方式去帮助别人。这种善良本性正是导致他做出堵住不让对方离开决定的一个原因，他认为这样可以更好地保护那个特殊的人，并且避免悲剧发生。</w:t>
      </w:r>
      <w:r>
        <w:rPr>
          <w:sz w:val="32"/>
          <w:szCs w:val="32"/>
        </w:rPr>
        <w:t>&lt;/p&gt;&lt;p&gt;</w:t>
      </w:r>
      <w:r>
        <w:rPr>
          <w:sz w:val="32"/>
          <w:szCs w:val="32"/>
        </w:rPr>
        <w:t>不同世界观下的理解与妥协</w:t>
      </w:r>
      <w:r>
        <w:rPr>
          <w:sz w:val="32"/>
          <w:szCs w:val="32"/>
        </w:rPr>
        <w:t>&lt;/p&gt;&lt;p&gt;</w:t>
      </w:r>
      <w:r>
        <w:rPr>
          <w:sz w:val="32"/>
          <w:szCs w:val="32"/>
        </w:rPr>
        <w:t>在不同的世界观下，每个人都会有自己独特的价值判断。对于那些看似理智而实际上充满偏见的人来说，他们可能会觉得蓝湛过于武断甚至残忍。但是在了解了整个情境之后，我们才明白他的行为其实是一种极其强烈的情感表达以及对未来的担忧。他想通过这样的方式来保证双方能够共同前进，而不是分开走向不同的道路。</w:t>
      </w:r>
      <w:r>
        <w:rPr>
          <w:sz w:val="32"/>
          <w:szCs w:val="32"/>
        </w:rPr>
        <w:t>&lt;/p&gt;&lt;p&gt;</w:t>
      </w:r>
      <w:r>
        <w:rPr>
          <w:sz w:val="32"/>
          <w:szCs w:val="32"/>
        </w:rPr>
        <w:t>关系发展中的冲突解决策略</w:t>
      </w:r>
      <w:r>
        <w:rPr>
          <w:sz w:val="32"/>
          <w:szCs w:val="32"/>
        </w:rPr>
        <w:t>&lt;/p&gt;&lt;p&gt;</w:t>
      </w:r>
      <w:r>
        <w:rPr>
          <w:sz w:val="32"/>
          <w:szCs w:val="32"/>
        </w:rPr>
        <w:t>无论如何，在两个不同背景、不同价值观念的人物间建立起稳固又持久的情感联系，都需要不断地调整和妥协。在面临冲突的时候，最好的策略往往不是彻底排斥，而是尝试找到平衡点，使双方都能接受并从中获益。而对于那些看似简单但实则复杂的问题，比如是否要阻止某个事件发生，这些都是需要经过仔细考虑后的决策过程。</w:t>
      </w:r>
      <w:r>
        <w:rPr>
          <w:sz w:val="32"/>
          <w:szCs w:val="32"/>
        </w:rPr>
        <w:t>&lt;/p&gt;&lt;p&gt;&lt;a href = "/doc/485991-</w:t>
      </w:r>
      <w:r>
        <w:rPr>
          <w:sz w:val="32"/>
          <w:szCs w:val="32"/>
        </w:rPr>
        <w:t>蓝湛堵住魏无羡的故事</w:t>
      </w:r>
      <w:r>
        <w:rPr>
          <w:sz w:val="32"/>
          <w:szCs w:val="32"/>
        </w:rPr>
        <w:t>.doc" rel="alternate" download="485991-</w:t>
      </w:r>
      <w:r>
        <w:rPr>
          <w:sz w:val="32"/>
          <w:szCs w:val="32"/>
        </w:rPr>
        <w:t>蓝湛堵住魏无羡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