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篇章一家人的故事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追求物质上的满足，但真正的幸福往往来自于家庭和人际关系。一个温馨而又充满爱的家庭，是每个人心中最美好的梦想。在这篇小说中，我们将深入探讨这样一个幸福的一家，如何通过彼此间的情感支持、共同成长和对生活的小小享受，构建起不一样的人生篇章。</w:t>
      </w:r>
      <w:r>
        <w:rPr>
          <w:sz w:val="32"/>
          <w:szCs w:val="32"/>
        </w:rPr>
        <w:t>&lt;/p&gt;&lt;p&gt;&lt;img src="/static-img/LjQRW9bv1BtFicTb5dWdbCSsV2iZ_Zv_b2y18RadhO1e4HWfvDG8cUk5ubMfyn30.jpg"&gt;&lt;/p&gt;&lt;p&gt;</w:t>
      </w:r>
      <w:r>
        <w:rPr>
          <w:sz w:val="32"/>
          <w:szCs w:val="32"/>
        </w:rPr>
        <w:t>第一点：相互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故事里，最重要的是家族成员之间相互理解与尊重。这并不意味着他们总是同意对方观点或做法，而是在分歧时能够找到共识，并且愿意听取对方的声音。无论是父母还是孩子，他们都懂得倾听对方的心声，不仅如此，还会努力用自己的方式去帮助解决问题，这种相互支持让整个家庭充满了安全感和归属感。</w:t>
      </w:r>
      <w:r>
        <w:rPr>
          <w:sz w:val="32"/>
          <w:szCs w:val="32"/>
        </w:rPr>
        <w:t>&lt;/p&gt;&lt;p&gt;&lt;img src="/static-img/vvCOPEs9Q9tIMqFcrUQkZCSsV2iZ_Zv_b2y18RadhO02STmhA0rPDVik0fJRU-J9zctjKyhK8pyz4ZRw5n181BEwFFf4gz1MxBkJalIbSGMFa60rQoCN9OgD_ui_BbWgcDiX9S8_p1IXEMhI3hrEoWfRUibGFYFhwOxC-sKKP9bLjuCSnmuRpNciwgknHavqsMg12KFVCbx4JY2e5LRU6A.jpg"&gt;&lt;/p&gt;&lt;p&gt;</w:t>
      </w:r>
      <w:r>
        <w:rPr>
          <w:sz w:val="32"/>
          <w:szCs w:val="32"/>
        </w:rPr>
        <w:t>第二点：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困难时刻总是不可避免，但幸运的是，这个一家人并没有因为这些挑战而瓦解。反而，在逆境中，他们变得更加团结起来，用坚强的心态一起迎接未来。这不仅仅是一种表面的团结，更是一种内心深处对于生活的敬畏，以及对彼此牵挂之情，使得每一次跌倒，都有更多力量站起来继续前行。</w:t>
      </w:r>
      <w:r>
        <w:rPr>
          <w:sz w:val="32"/>
          <w:szCs w:val="32"/>
        </w:rPr>
        <w:t>&lt;/p&gt;&lt;p&gt;&lt;img src="/static-img/RNJiUqbuqZB2-7wTJLolWiSsV2iZ_Zv_b2y18RadhO02STmhA0rPDVik0fJRU-J9zctjKyhK8pyz4ZRw5n181BEwFFf4gz1MxBkJalIbSGMFa60rQoCN9OgD_ui_BbWgcDiX9S8_p1IXEMhI3hrEoWfRUibGFYFhwOxC-sKKP9bLjuCSnmuRpNciwgknHavqsMg12KFVCbx4JY2e5LRU6A.png"&gt;&lt;/p&gt;&lt;p&gt;</w:t>
      </w:r>
      <w:r>
        <w:rPr>
          <w:sz w:val="32"/>
          <w:szCs w:val="32"/>
        </w:rPr>
        <w:t>第三点：分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是另一个人生的见证者，无论是喜悦还是悲伤，他们都会尽可能地分享给彼此。这使得每个人的日子都被赋予了意义，因为他们知道自己不是孤单一人，可以依靠亲朋好友来支撑身心。而这种真诚的交流也让他们学会了欣赏生命中的小确幸，比如清晨阳光下的早餐，或是一个简单却温暖的话语，它们都是无价之宝。</w:t>
      </w:r>
      <w:r>
        <w:rPr>
          <w:sz w:val="32"/>
          <w:szCs w:val="32"/>
        </w:rPr>
        <w:t>&lt;/p&gt;&lt;p&gt;&lt;img src="/static-img/ekc4iDsHKVpbDF4_tvb6XiSsV2iZ_Zv_b2y18RadhO02STmhA0rPDVik0fJRU-J9zctjKyhK8pyz4ZRw5n181BEwFFf4gz1MxBkJalIbSGMFa60rQoCN9OgD_ui_BbWgcDiX9S8_p1IXEMhI3hrEoWfRUibGFYFhwOxC-sKKP9bLjuCSnmuRpNciwgknHavqsMg12KFVCbx4JY2e5LRU6A.jpg"&gt;&lt;/p&gt;&lt;p&gt;</w:t>
      </w:r>
      <w:r>
        <w:rPr>
          <w:sz w:val="32"/>
          <w:szCs w:val="32"/>
        </w:rPr>
        <w:t>第四点：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出有智慧、有责任感的人来说，这个家庭特别注重教育工作。父母通过实际行动向孩子们传递道德价值观，同时也鼓励孩子们独立思考，让他们从自己的经历中学习到世事万象。不断地引导下一代走上正确的人生道路，为未来的社会贡献出更为优秀的人才。</w:t>
      </w:r>
      <w:r>
        <w:rPr>
          <w:sz w:val="32"/>
          <w:szCs w:val="32"/>
        </w:rPr>
        <w:t>&lt;/p&gt;&lt;p&gt;&lt;img src="/static-img/fVY2WNUvWvdZ3oJ--sVpFySsV2iZ_Zv_b2y18RadhO02STmhA0rPDVik0fJRU-J9zctjKyhK8pyz4ZRw5n181BEwFFf4gz1MxBkJalIbSGMFa60rQoCN9OgD_ui_BbWgcDiX9S8_p1IXEMhI3hrEoWfRUibGFYFhwOxC-sKKP9bLjuCSnmuRpNciwgknHavqsMg12KFVCbx4JY2e5LRU6A.jpg"&gt;&lt;/p&gt;&lt;p&gt;</w:t>
      </w:r>
      <w:r>
        <w:rPr>
          <w:sz w:val="32"/>
          <w:szCs w:val="32"/>
        </w:rPr>
        <w:t>第五点：健康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一直是这个家族所追求的一项核心目标，从饮食到运动，从工作到休息，每一步都以一种平衡与谨慎来进行。这不仅体现在身体上，也体现在心理层面，即保持良好的心态，对待一切事情持有一颗平静的心态，以此来抵御现代社会带来的压力和焦虑，为自己以及家人创造一个安宁舒适的地方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一份稳定的生活状态，但这个家族并不因此止步于现状。他们始终保持一种开放的心态，对新的知识、新的事物保持好奇，同时勇于尝试新的东西。这一点既能促进个人成长，也能激发整个家庭向更高层次发展，使其成为不断变化但又始终坚守自我核心价值观的一个典范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这样的文字我们可以看出，“幸福的一家小说无删减全文阅读”其实不过是一本讲述普通人普通事，却又蕴含着普遍性和永恒性的书籍。在它里面，我们找到了希望、勇气以及那些我们渴望拥有的美好回忆。但真正的问题来了，那些读者是否真的能够把握住这些灵魂深处的情感呢？答案很明显，只要我们打开这本书，就一定能找到属于自己的那部分光芒，而非只是作为旁观者看着他人的欢乐奔跑。如果你想要更多关于“幸福的一家”的细节或者想要了解更多关于“幸福”的故事，那么请随时翻开这本书，让你的内心世界得到洗涤。你会发现，无需任何预期，你已经站在那个特殊的地方—— </w:t>
      </w:r>
      <w:r>
        <w:rPr>
          <w:sz w:val="32"/>
          <w:szCs w:val="32"/>
        </w:rPr>
        <w:t>happiness&amp;#39; home, where love never fades away.&lt;/p&gt;&lt;p&gt;&lt;a href = "/doc/486110-</w:t>
      </w:r>
      <w:r>
        <w:rPr>
          <w:sz w:val="32"/>
          <w:szCs w:val="32"/>
        </w:rPr>
        <w:t>幸福的篇章一家人的故事全文阅读</w:t>
      </w:r>
      <w:r>
        <w:rPr>
          <w:sz w:val="32"/>
          <w:szCs w:val="32"/>
        </w:rPr>
        <w:t>.doc" rel="alternate" download="486110-</w:t>
      </w:r>
      <w:r>
        <w:rPr>
          <w:sz w:val="32"/>
          <w:szCs w:val="32"/>
        </w:rPr>
        <w:t>幸福的篇章一家人的故事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