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雨翻云逐艳曲古风音乐会上的天空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覆雨翻云逐艳曲：古风音乐会上的天空变换</w:t>
      </w:r>
      <w:r>
        <w:rPr>
          <w:sz w:val="32"/>
          <w:szCs w:val="32"/>
        </w:rPr>
        <w:t>&lt;/p&gt;&lt;p&gt;&lt;img src="/static-img/00U1YWSbuj8Pl-_qRpROxn_f7G8iXEeXUUE6TkYvi9b6dJnXKGetoIe2DagBbyYr.jpg"&gt;&lt;/p&gt;&lt;p&gt;</w:t>
      </w:r>
      <w:r>
        <w:rPr>
          <w:sz w:val="32"/>
          <w:szCs w:val="32"/>
        </w:rPr>
        <w:t>是什么让这场音乐会如此特别？</w:t>
      </w:r>
      <w:r>
        <w:rPr>
          <w:sz w:val="32"/>
          <w:szCs w:val="32"/>
        </w:rPr>
        <w:t>&lt;/p&gt;&lt;p&gt;</w:t>
      </w:r>
      <w:r>
        <w:rPr>
          <w:sz w:val="32"/>
          <w:szCs w:val="32"/>
        </w:rPr>
        <w:t>在一个阴霾连绵的午后，人们似乎都被一种沉重的气氛笼罩。然而，随着夕阳西下的余晖渐渐渗透到城市的每一个角落，一种意想不到的变化悄然发生。这不仅仅是天空色彩从灰暗转为金红，更是一场关于声音与视觉结合的大型艺术盛宴——“覆雨翻云逐艳曲”古风音乐会。</w:t>
      </w:r>
      <w:r>
        <w:rPr>
          <w:sz w:val="32"/>
          <w:szCs w:val="32"/>
        </w:rPr>
        <w:t>&lt;/p&gt;&lt;p&gt;&lt;img src="/static-img/mPxJxWC-2k8iCcvd-80f-X_f7G8iXEeXUUE6TkYvi9YPEaUGfZWW1MULKa99-c9dXkHwzZgNkv-RLlYnqFy65kZVh_iMT7GwMb8mhEqH_ogM4Brd53HHKlBCvLIIDxafXNbc_ezSuR76h6_YxwO_Hqvz1QTZcgP6xDJZQZwda6fWVOZyvvopvXFjCN5Rc_StO7GXs-O1tA4MHl2LSNR1GfABxmnTXZz0CTZYI2axJag.jpg"&gt;&lt;/p&gt;&lt;p&gt;</w:t>
      </w:r>
      <w:r>
        <w:rPr>
          <w:sz w:val="32"/>
          <w:szCs w:val="32"/>
        </w:rPr>
        <w:t>如何吸引了那么多人的关注？</w:t>
      </w:r>
      <w:r>
        <w:rPr>
          <w:sz w:val="32"/>
          <w:szCs w:val="32"/>
        </w:rPr>
        <w:t>&lt;/p&gt;&lt;p&gt;</w:t>
      </w:r>
      <w:r>
        <w:rPr>
          <w:sz w:val="32"/>
          <w:szCs w:val="32"/>
        </w:rPr>
        <w:t>这个项目由一群热爱传统文化和现代音乐融合的人士策划，他们希望通过古老旋律与现代电子元素的交响来唤醒人们对历史深处美好记忆的追寻。他们精心挑选了一批优秀乐手，以及几位有才华的小提琴家、钢琴家和歌唱家组成了一个独特的演出团队。</w:t>
      </w:r>
      <w:r>
        <w:rPr>
          <w:sz w:val="32"/>
          <w:szCs w:val="32"/>
        </w:rPr>
        <w:t>&lt;/p&gt;&lt;p&gt;&lt;img src="/static-img/cQaTFLL85XFAft61z5nESX_f7G8iXEeXUUE6TkYvi9YPEaUGfZWW1MULKa99-c9dXkHwzZgNkv-RLlYnqFy65kZVh_iMT7GwMb8mhEqH_ogM4Brd53HHKlBCvLIIDxafXNbc_ezSuR76h6_YxwO_Hqvz1QTZcgP6xDJZQZwda6fWVOZyvvopvXFjCN5Rc_StO7GXs-O1tA4MHl2LSNR1GfABxmnTXZz0CTZYI2axJag.jpg"&gt;&lt;/p&gt;&lt;p&gt;</w:t>
      </w:r>
      <w:r>
        <w:rPr>
          <w:sz w:val="32"/>
          <w:szCs w:val="32"/>
        </w:rPr>
        <w:t>团队成员们如何准备这次表演？</w:t>
      </w:r>
      <w:r>
        <w:rPr>
          <w:sz w:val="32"/>
          <w:szCs w:val="32"/>
        </w:rPr>
        <w:t>&lt;/p&gt;&lt;p&gt;</w:t>
      </w:r>
      <w:r>
        <w:rPr>
          <w:sz w:val="32"/>
          <w:szCs w:val="32"/>
        </w:rPr>
        <w:t>为了确保每一次演出都是完美无瑕，每位团队成员都进行了长时间且细致入微的地道训练。在此过程中，他们不仅学习了传统乐器，也熟悉了各种编排技巧，以便能够在舞台上将不同的声音元素巧妙地融合成一首又一首动听而富有层次感的情感流露。</w:t>
      </w:r>
      <w:r>
        <w:rPr>
          <w:sz w:val="32"/>
          <w:szCs w:val="32"/>
        </w:rPr>
        <w:t>&lt;/p&gt;&lt;p&gt;&lt;img src="/static-img/QgNPEdOFYRB0KH-pPqZSQ3_f7G8iXEeXUUE6TkYvi9YPEaUGfZWW1MULKa99-c9dXkHwzZgNkv-RLlYnqFy65kZVh_iMT7GwMb8mhEqH_ogM4Brd53HHKlBCvLIIDxafXNbc_ezSuR76h6_YxwO_Hqvz1QTZcgP6xDJZQZwda6fWVOZyvvopvXFjCN5Rc_StO7GXs-O1tA4MHl2LSNR1GfABxmnTXZz0CTZYI2axJag.jpg"&gt;&lt;/p&gt;&lt;p&gt;</w:t>
      </w:r>
      <w:r>
        <w:rPr>
          <w:sz w:val="32"/>
          <w:szCs w:val="32"/>
        </w:rPr>
        <w:t>音乐会现场的情况如何描述？</w:t>
      </w:r>
      <w:r>
        <w:rPr>
          <w:sz w:val="32"/>
          <w:szCs w:val="32"/>
        </w:rPr>
        <w:t>&lt;/p&gt;&lt;p&gt;</w:t>
      </w:r>
      <w:r>
        <w:rPr>
          <w:sz w:val="32"/>
          <w:szCs w:val="32"/>
        </w:rPr>
        <w:t>当夜幕降临，整个剧院内充满了期待与兴奋。一旦第一支曲目《月下独酌》响起，整个空间仿佛被抹去了时空界限。观众们屏住呼吸，用耳朵去捕捉那些悠扬而哀怨的声音，同时用眼睛去欣赏那如画一般的光影效果。</w:t>
      </w:r>
      <w:r>
        <w:rPr>
          <w:sz w:val="32"/>
          <w:szCs w:val="32"/>
        </w:rPr>
        <w:t>&lt;/p&gt;&lt;p&gt;&lt;img src="/static-img/Fq6j1s1GcNCtRTbl80vyLH_f7G8iXEeXUUE6TkYvi9YPEaUGfZWW1MULKa99-c9dXkHwzZgNkv-RLlYnqFy65kZVh_iMT7GwMb8mhEqH_ogM4Brd53HHKlBCvLIIDxafXNbc_ezSuR76h6_YxwO_Hqvz1QTZcgP6xDJZQZwda6fWVOZyvvopvXFjCN5Rc_StO7GXs-O1tA4MHl2LSNR1GfABxmnTXZz0CTZYI2axJag.jpg"&gt;&lt;/p&gt;&lt;p&gt;</w:t>
      </w:r>
      <w:r>
        <w:rPr>
          <w:sz w:val="32"/>
          <w:szCs w:val="32"/>
        </w:rPr>
        <w:t>观众们的心情如何变化？</w:t>
      </w:r>
      <w:r>
        <w:rPr>
          <w:sz w:val="32"/>
          <w:szCs w:val="32"/>
        </w:rPr>
        <w:t>&lt;/p&gt;&lt;p&gt;</w:t>
      </w:r>
      <w:r>
        <w:rPr>
          <w:sz w:val="32"/>
          <w:szCs w:val="32"/>
        </w:rPr>
        <w:t>随着节奏不断加快，每个人的情绪也随之起伏。《断桥残梦》的激昂旋律让人心潮澎湃，而《碧波潺潺》的轻柔旋律则带给大家一种宁静祥和。而当最后一支《覆雨翻云逐艳曲》开始播放时，全场观众几乎同时站起来，无言以对，只能用最真挚的情感去回应那即将消逝的声音。</w:t>
      </w:r>
      <w:r>
        <w:rPr>
          <w:sz w:val="32"/>
          <w:szCs w:val="32"/>
        </w:rPr>
        <w:t>&lt;/p&gt;&lt;p&gt;</w:t>
      </w:r>
      <w:r>
        <w:rPr>
          <w:sz w:val="32"/>
          <w:szCs w:val="32"/>
        </w:rPr>
        <w:t>这次音乐会对于参与者意味着什么？</w:t>
      </w:r>
      <w:r>
        <w:rPr>
          <w:sz w:val="32"/>
          <w:szCs w:val="32"/>
        </w:rPr>
        <w:t>&lt;/p&gt;&lt;p&gt;</w:t>
      </w:r>
      <w:r>
        <w:rPr>
          <w:sz w:val="32"/>
          <w:szCs w:val="32"/>
        </w:rPr>
        <w:t>对于所有参与者来说，“覆雨翻云逐艳曲”不仅是一次艺术表达，更是精神世界的一次洗礼。当最后一声音符消失于夜空，那些曾经沉默久远的心灵，都因为这段旅程而焕发出了新的光芒。这是一个关于交流、理解和连接的手足安放之旅，是一种超越语言界限的情感共鸣体验。</w:t>
      </w:r>
      <w:r>
        <w:rPr>
          <w:sz w:val="32"/>
          <w:szCs w:val="32"/>
        </w:rPr>
        <w:t>&lt;/p&gt;&lt;p&gt;&lt;a href = "/doc/486134-</w:t>
      </w:r>
      <w:r>
        <w:rPr>
          <w:sz w:val="32"/>
          <w:szCs w:val="32"/>
        </w:rPr>
        <w:t>覆雨翻云逐艳曲古风音乐会上的天空变换</w:t>
      </w:r>
      <w:r>
        <w:rPr>
          <w:sz w:val="32"/>
          <w:szCs w:val="32"/>
        </w:rPr>
        <w:t>.doc" rel="alternate" download="486134-</w:t>
      </w:r>
      <w:r>
        <w:rPr>
          <w:sz w:val="32"/>
          <w:szCs w:val="32"/>
        </w:rPr>
        <w:t>覆雨翻云逐艳曲古风音乐会上的天空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