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与反穿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怎么就被困在这部奇幻小说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困在这部奇幻小说里了？</w:t>
      </w:r>
      <w:r>
        <w:rPr>
          <w:sz w:val="32"/>
          <w:szCs w:val="32"/>
        </w:rPr>
        <w:t>&lt;/p&gt;&lt;p&gt;&lt;img src="/static-img/zhU2WkNHakCoBK_2lvESkgwUcWGlkH2mMK6X3xb3y87M5GHGNZsRn-B6a8aBUxBG.jpeg"&gt;&lt;/p&gt;&lt;p&gt;</w:t>
      </w:r>
      <w:r>
        <w:rPr>
          <w:sz w:val="32"/>
          <w:szCs w:val="32"/>
        </w:rPr>
        <w:t>记得那天，我是在图书馆偶然发现的这本《穿梭时空》。一本看似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的文字已经模糊不清，但只要翻开一页，就能感受到传递出的神秘力量。我抱着它，一路回到家中，不经意间打开阅读器，开始了我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少年，因为一次意外，被卷入到了古老的传说世界。他在那里遇见了一位强大的巫师，这个巫师告诉他，只要能够完成一系列任务，便能返回现实。但是，这一切听起来似乎太过简单。在这个充满魔法和怪兽的地方，每一步都充满了危险。</w:t>
      </w:r>
      <w:r>
        <w:rPr>
          <w:sz w:val="32"/>
          <w:szCs w:val="32"/>
        </w:rPr>
        <w:t>&lt;/p&gt;&lt;p&gt;&lt;img src="/static-img/K25GCewT6FWBiZmI4f2IIgwUcWGlkH2mMK6X3xb3y85ZeEwTFa8j5WTFiOsfUepGNEXwdb6wE1igye_GOgrR2AZtHntVYKi-79A6Kf4Etzwpfx4zkWZcyGd4VQ5G7mZvRUEelHvkt1y7OfnTD0BExSRwQnfAJ-QT41_aOj8pyNSWkgyFKkXxaG_78a5VCBG4drJws8145UdhqmYTY0O0LA.jpg"&gt;&lt;/p&gt;&lt;p&gt;</w:t>
      </w:r>
      <w:r>
        <w:rPr>
          <w:sz w:val="32"/>
          <w:szCs w:val="32"/>
        </w:rPr>
        <w:t>我读着读着，突然意识到自己仿佛也被卷入到了那个故事之中。每当夜深人静时，我都会感到一种莫名其妙的召唤，让我走进虚拟世界，与那些角色并肩作战。这让我有些害怕，也有些好奇，那是否真的有可能找到办法让自己回归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寻找更多关于“穿越与反穿越”的信息，看看是否有人曾经像我一样，在小说之间徘徊。如果真有这样的方法存在，那么无论多么艰难，我都愿意尝试。</w:t>
      </w:r>
      <w:r>
        <w:rPr>
          <w:sz w:val="32"/>
          <w:szCs w:val="32"/>
        </w:rPr>
        <w:t>&lt;/p&gt;&lt;p&gt;&lt;img src="/static-img/RkPYwPEVf95XjTEFj_cc8gwUcWGlkH2mMK6X3xb3y85ZeEwTFa8j5WTFiOsfUepGNEXwdb6wE1igye_GOgrR2AZtHntVYKi-79A6Kf4Etzwpfx4zkWZcyGd4VQ5G7mZvRUEelHvkt1y7OfnTD0BExSRwQnfAJ-QT41_aOj8pyNSWkgyFKkXxaG_78a5VCBG4drJws8145UdhqmYTY0O0LA.jpeg"&gt;&lt;/p&gt;&lt;p&gt;</w:t>
      </w:r>
      <w:r>
        <w:rPr>
          <w:sz w:val="32"/>
          <w:szCs w:val="32"/>
        </w:rPr>
        <w:t>经过几天的搜索，最终找到了一个论坛，有些网友分享他们自己的经验。他们提到，除了任务之外，还有一种特殊的手法可以帮助你逃离虚拟世界——就是找到真正的人类心灵所寄托的一切：爱、希望、勇气等等。而这些正是我们每个人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心里涌起了一股暖流。我明白了，无论身处何地，只要保持内心的光明，就没有什么是无法克服的。在接下来的日子里，我更加努力地去体验和理解这个世界，同时也在寻找那个能让我回家的钥匙。</w:t>
      </w:r>
      <w:r>
        <w:rPr>
          <w:sz w:val="32"/>
          <w:szCs w:val="32"/>
        </w:rPr>
        <w:t>&lt;/p&gt;&lt;p&gt;&lt;img src="/static-img/FaCsp_rD546T8U4ia63QxwwUcWGlkH2mMK6X3xb3y85ZeEwTFa8j5WTFiOsfUepGNEXwdb6wE1igye_GOgrR2AZtHntVYKi-79A6Kf4Etzwpfx4zkWZcyGd4VQ5G7mZvRUEelHvkt1y7OfnTD0BExSRwQnfAJ-QT41_aOj8pyNSWkgyFKkXxaG_78a5VCBG4drJws8145UdhqmYTY0O0LA.jpeg"&gt;&lt;/p&gt;&lt;p&gt;</w:t>
      </w:r>
      <w:r>
        <w:rPr>
          <w:sz w:val="32"/>
          <w:szCs w:val="32"/>
        </w:rPr>
        <w:t>而现在，当我再次拿起那本《穿梭时空》，虽然仍然迷失，但我知道，从未放弃过希望。当你的心中有梦想，你就不会完全沉溺于任何一种境界。你只需要不断前行，即使是在最奇幻的地方，也总会找到回家的路。</w:t>
      </w:r>
      <w:r>
        <w:rPr>
          <w:sz w:val="32"/>
          <w:szCs w:val="32"/>
        </w:rPr>
        <w:t>&lt;/p&gt;&lt;p&gt;&lt;a href = "/doc/486188-</w:t>
      </w:r>
      <w:r>
        <w:rPr>
          <w:sz w:val="32"/>
          <w:szCs w:val="32"/>
        </w:rPr>
        <w:t>穿越与反穿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被困在这部奇幻小说里了</w:t>
      </w:r>
      <w:r>
        <w:rPr>
          <w:sz w:val="32"/>
          <w:szCs w:val="32"/>
        </w:rPr>
        <w:t>.doc" rel="alternate" download="486188-</w:t>
      </w:r>
      <w:r>
        <w:rPr>
          <w:sz w:val="32"/>
          <w:szCs w:val="32"/>
        </w:rPr>
        <w:t>穿越与反穿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怎么就被困在这部奇幻小说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