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一场城市的重生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马伯庸先生那部杰作《洛阳》中，读者们不仅能够感受到一个历史悠久的城市深沉的情怀，更能看到它在动荡时期中的艰难挣扎和逐渐走向复兴的过程。这个故事讲述了一个名为张飞的普通市民如何在政治腐败、社会分裂和经济困顿中找到自己的位置，并最终成为推动城市变革的人物。这篇文章将从以下几个方面来探讨《洛阳》小说中的这一主题：</w:t>
      </w:r>
      <w:r>
        <w:rPr>
          <w:sz w:val="32"/>
          <w:szCs w:val="32"/>
        </w:rPr>
        <w:t>&lt;/p&gt;&lt;p&gt;&lt;img src="/static-img/330AeH3X2WyS_mAmgBkufjLEDisrIEc1J6XmiWDbfJqzRHkS2Vv77WESSj6Tchs0.jpg"&gt;&lt;/p&gt;&lt;p&gt;</w:t>
      </w:r>
      <w:r>
        <w:rPr>
          <w:sz w:val="32"/>
          <w:szCs w:val="32"/>
        </w:rPr>
        <w:t>政治背景下的都市危机</w:t>
      </w:r>
      <w:r>
        <w:rPr>
          <w:sz w:val="32"/>
          <w:szCs w:val="32"/>
        </w:rPr>
        <w:t>&lt;/p&gt;&lt;p&gt;</w:t>
      </w:r>
      <w:r>
        <w:rPr>
          <w:sz w:val="32"/>
          <w:szCs w:val="32"/>
        </w:rPr>
        <w:t>在马伯庸笔下，洛阳城正处于由封建主义转型到现代化进程中的一段混乱时期。政府官僚体制腐败透顶，权力争斗无休止，这导致了社会秩序的大量破坏和人民生活水平的持续下降。在这样的环境下，张飞作为普通市民，不得不面对日益严峻的生存挑战。他必须学会如何在这场游戏里生存，而不是被消灭。</w:t>
      </w:r>
      <w:r>
        <w:rPr>
          <w:sz w:val="32"/>
          <w:szCs w:val="32"/>
        </w:rPr>
        <w:t>&lt;/p&gt;&lt;p&gt;&lt;img src="/static-img/sWBjTkLbkoW374zeqf_xaDLEDisrIEc1J6XmiWDbfJo5bdBoHbwO9-eNbWzzvER9zS-aux6wlbgp5uP1rRo3J2QR8mhZlm1yCg0GhizEZB_csx2AAGihxU8C09H48lh6MpMM0rOiE-mEray9MUzgjqxMKGpTvIuz1OUF4oUR_Ii4-CvVH_0lb9YRDIeJIhQvy0on9165SIDrFrf_dpQbSA.jpg"&gt;&lt;/p&gt;&lt;p&gt;</w:t>
      </w:r>
      <w:r>
        <w:rPr>
          <w:sz w:val="32"/>
          <w:szCs w:val="32"/>
        </w:rPr>
        <w:t>个人成长与自我发现</w:t>
      </w:r>
      <w:r>
        <w:rPr>
          <w:sz w:val="32"/>
          <w:szCs w:val="32"/>
        </w:rPr>
        <w:t>&lt;/p&gt;&lt;p&gt;</w:t>
      </w:r>
      <w:r>
        <w:rPr>
          <w:sz w:val="32"/>
          <w:szCs w:val="32"/>
        </w:rPr>
        <w:t>张飞最初只是一个默默无闻的小人物，他没有显赫的家世，也没有高超的手腕，但他拥有坚韧不拔的心态和对美好生活渴望。随着故事发展，他通过不断学习、实践和冒险，最终找到了自己的定位——成为一名勇敢而有责任感的人。他的个人成长也映射出了一种积极向上的精神状态，这种精神对于整个社会来说具有重要意义。</w:t>
      </w:r>
      <w:r>
        <w:rPr>
          <w:sz w:val="32"/>
          <w:szCs w:val="32"/>
        </w:rPr>
        <w:t>&lt;/p&gt;&lt;p&gt;&lt;img src="/static-img/BoPrZEg9UGwZIojL3tJ0RTLEDisrIEc1J6XmiWDbfJo5bdBoHbwO9-eNbWzzvER9zS-aux6wlbgp5uP1rRo3J2QR8mhZlm1yCg0GhizEZB_csx2AAGihxU8C09H48lh6MpMM0rOiE-mEray9MUzgjqxMKGpTvIuz1OUF4oUR_Ii4-CvVH_0lb9YRDIeJIhQvy0on9165SIDrFrf_dpQbSA.jpg"&gt;&lt;/p&gt;&lt;p&gt;</w:t>
      </w:r>
      <w:r>
        <w:rPr>
          <w:sz w:val="32"/>
          <w:szCs w:val="32"/>
        </w:rPr>
        <w:t>社区力量与互助精神</w:t>
      </w:r>
      <w:r>
        <w:rPr>
          <w:sz w:val="32"/>
          <w:szCs w:val="32"/>
        </w:rPr>
        <w:t>&lt;/p&gt;&lt;p&gt;</w:t>
      </w:r>
      <w:r>
        <w:rPr>
          <w:sz w:val="32"/>
          <w:szCs w:val="32"/>
        </w:rPr>
        <w:t>马伯庸描绘出的另一个亮点是社区之间相互帮助、彼此扶持的情景。在一次次自然灾害或者人为事件之后，当局往往优先考虑自身利益，而真正受苦的是那些底层百姓。但是，在这样的背景下，一些小团体或个体凭借共同努力，有时候可以创造出比官方更有效率、更加温暖人的解决方案。这反映出了人性的光辉，以及当人们团结起来的时候，他们可以实现更多不可思议的事情。</w:t>
      </w:r>
      <w:r>
        <w:rPr>
          <w:sz w:val="32"/>
          <w:szCs w:val="32"/>
        </w:rPr>
        <w:t>&lt;/p&gt;&lt;p&gt;&lt;img src="/static-img/rryNgrYumKXm2kd1zfJ6RzLEDisrIEc1J6XmiWDbfJo5bdBoHbwO9-eNbWzzvER9zS-aux6wlbgp5uP1rRo3J2QR8mhZlm1yCg0GhizEZB_csx2AAGihxU8C09H48lh6MpMM0rOiE-mEray9MUzgjqxMKGpTvIuz1OUF4oUR_Ii4-CvVH_0lb9YRDIeJIhQvy0on9165SIDrFrf_dpQbSA.jpg"&gt;&lt;/p&gt;&lt;p&gt;</w:t>
      </w:r>
      <w:r>
        <w:rPr>
          <w:sz w:val="32"/>
          <w:szCs w:val="32"/>
        </w:rPr>
        <w:t>技术创新带来的变革</w:t>
      </w:r>
      <w:r>
        <w:rPr>
          <w:sz w:val="32"/>
          <w:szCs w:val="32"/>
        </w:rPr>
        <w:t>&lt;/p&gt;&lt;p&gt;</w:t>
      </w:r>
      <w:r>
        <w:rPr>
          <w:sz w:val="32"/>
          <w:szCs w:val="32"/>
        </w:rPr>
        <w:t>技术进步总是伴随着巨大的变化，无论是在古代还是现代都是如此。在《洛阳》中，我们看到了新式印刷术、新式武器等技术如何改变了人们生产生活方式，它们既带来了便捷，也引发了新的矛盾。不过，这些变化也是不可逆转的趋势，是人类文明进步的一个标志。</w:t>
      </w:r>
      <w:r>
        <w:rPr>
          <w:sz w:val="32"/>
          <w:szCs w:val="32"/>
        </w:rPr>
        <w:t>&lt;/p&gt;&lt;p&gt;&lt;img src="/static-img/qOc7KMjBkWC439YpKsAVXTLEDisrIEc1J6XmiWDbfJo5bdBoHbwO9-eNbWzzvER9zS-aux6wlbgp5uP1rRo3J2QR8mhZlm1yCg0GhizEZB_csx2AAGihxU8C09H48lh6MpMM0rOiE-mEray9MUzgjqxMKGpTvIuz1OUF4oUR_Ii4-CvVH_0lb9YRDIeJIhQvy0on9165SIDrFrf_dpQbSA.jpg"&gt;&lt;/p&gt;&lt;p&gt;</w:t>
      </w:r>
      <w:r>
        <w:rPr>
          <w:sz w:val="32"/>
          <w:szCs w:val="32"/>
        </w:rPr>
        <w:t>文化传承与创新</w:t>
      </w:r>
      <w:r>
        <w:rPr>
          <w:sz w:val="32"/>
          <w:szCs w:val="32"/>
        </w:rPr>
        <w:t>&lt;/p&gt;&lt;p&gt;</w:t>
      </w:r>
      <w:r>
        <w:rPr>
          <w:sz w:val="32"/>
          <w:szCs w:val="32"/>
        </w:rPr>
        <w:t>书中的许多地方都充满了对传统文化深刻理解并进行融合改良的声音，如文学艺术作品、宗教信仰以及各种节庆活动等。而这些元素不仅让我们感受到历史遗留的问题，也展现出了人类智慧在面对挑战时所表现出的多样性和创造力。这部分内容提醒我们，即使是在快速变化之际，我们也应保持对传统文化的一份尊重，同时鼓励其适应时代发展需要进行适度更新。</w:t>
      </w:r>
      <w:r>
        <w:rPr>
          <w:sz w:val="32"/>
          <w:szCs w:val="32"/>
        </w:rPr>
        <w:t>&lt;/p&gt;&lt;p&gt;</w:t>
      </w:r>
      <w:r>
        <w:rPr>
          <w:sz w:val="32"/>
          <w:szCs w:val="32"/>
        </w:rPr>
        <w:t>未来展望：希望与警示</w:t>
      </w:r>
      <w:r>
        <w:rPr>
          <w:sz w:val="32"/>
          <w:szCs w:val="32"/>
        </w:rPr>
        <w:t>&lt;/p&gt;&lt;p&gt;</w:t>
      </w:r>
      <w:r>
        <w:rPr>
          <w:sz w:val="32"/>
          <w:szCs w:val="32"/>
        </w:rPr>
        <w:t>最后，《洛阳》的故事情节提供了一种关于未来可能性的思考。当城池沦陷于战争或自然灾害之手，那么剩下的只有毁灭吗？答案是否定的，因为即使是在最黑暗的时候，只要有一线希望，就有机会重新开始。而这正如现在我们所处的情况一样，我们应该从历史上汲取经验教训，将它们应用于当前，以确保我们的世界不会再次经历类似的悲剧。</w:t>
      </w:r>
      <w:r>
        <w:rPr>
          <w:sz w:val="32"/>
          <w:szCs w:val="32"/>
        </w:rPr>
        <w:t>&lt;/p&gt;&lt;p&gt;</w:t>
      </w:r>
      <w:r>
        <w:rPr>
          <w:sz w:val="32"/>
          <w:szCs w:val="32"/>
        </w:rPr>
        <w:t>总结来说，《马伯庸《洛阳》小说》是一个关于英雄气概、坚韧不拔以及人类永恒追求美好未来的故事。它以一种独特而迷人的方式展示了过去怎样塑造今天，以及今天又怎样影响我们的未来。不管你是一位热衷于中国古代史的人，或是一位关心全球化时代问题的人，都会从这部作品中学到宝贵的事物。在这个不断变化的地球上，每个角落都藏着价值千年的秘密，只需用心去寻找就能发现它们。</w:t>
      </w:r>
      <w:r>
        <w:rPr>
          <w:sz w:val="32"/>
          <w:szCs w:val="32"/>
        </w:rPr>
        <w:t>&lt;/p&gt;&lt;p&gt;&lt;a href = "/doc/486240-</w:t>
      </w:r>
      <w:r>
        <w:rPr>
          <w:sz w:val="32"/>
          <w:szCs w:val="32"/>
        </w:rPr>
        <w:t>洛阳一场城市的重生与变革</w:t>
      </w:r>
      <w:r>
        <w:rPr>
          <w:sz w:val="32"/>
          <w:szCs w:val="32"/>
        </w:rPr>
        <w:t>.doc" rel="alternate" download="486240-</w:t>
      </w:r>
      <w:r>
        <w:rPr>
          <w:sz w:val="32"/>
          <w:szCs w:val="32"/>
        </w:rPr>
        <w:t>洛阳一场城市的重生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