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唐双龙传中的俗人角色探究权谋与忠诚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唐双龙传之俗人：权谋与忠诚的交织</w:t>
      </w:r>
      <w:r>
        <w:rPr>
          <w:sz w:val="32"/>
          <w:szCs w:val="32"/>
        </w:rPr>
        <w:t>&lt;/p&gt;&lt;p&gt;&lt;img src="/static-img/DVdSd2pPIkOLzQ_u2_bCeuOAJsnAkBxzjRcKmrxKwlkSQW5XyRK3gYjx5eIHdu97.png"&gt;&lt;/p&gt;&lt;p&gt;</w:t>
      </w:r>
      <w:r>
        <w:rPr>
          <w:sz w:val="32"/>
          <w:szCs w:val="32"/>
        </w:rPr>
        <w:t>俗人的登场：策略与野心</w:t>
      </w:r>
      <w:r>
        <w:rPr>
          <w:sz w:val="32"/>
          <w:szCs w:val="32"/>
        </w:rPr>
        <w:t>&lt;/p&gt;&lt;p&gt;</w:t>
      </w:r>
      <w:r>
        <w:rPr>
          <w:sz w:val="32"/>
          <w:szCs w:val="32"/>
        </w:rPr>
        <w:t>在大唐双龙传中，俗人这一角色往往被赋予了复杂的性格和命运。他们通常是从下层社会崛起的人物，他们手段狡猾、机智过人，但同时也充满了野心和欲望。例如，高力士就是一个典型的例子，他以其出色的谋略和忠诚赢得了皇帝的信任，最终成为太子的辅佐。</w:t>
      </w:r>
      <w:r>
        <w:rPr>
          <w:sz w:val="32"/>
          <w:szCs w:val="32"/>
        </w:rPr>
        <w:t>&lt;/p&gt;&lt;p&gt;&lt;img src="/static-img/DFRGpak3n1CDPYn_02IxmeOAJsnAkBxzjRcKmrxKwlkqMhwnvGPMCcIFh3Fk9XbVzQFw9hlTXeECpuyS38LC7jJISSeSgRM5XsNQhMN9MBmNU1UDGRCi9jnja1O-HSydfc6M7Rx7CiP3DbzT92uukWvQO8vgPsCSuFxnShMwyHQ.png"&gt;&lt;/p&gt;&lt;p&gt;</w:t>
      </w:r>
      <w:r>
        <w:rPr>
          <w:sz w:val="32"/>
          <w:szCs w:val="32"/>
        </w:rPr>
        <w:t>俗人的背后：家庭与成长</w:t>
      </w:r>
      <w:r>
        <w:rPr>
          <w:sz w:val="32"/>
          <w:szCs w:val="32"/>
        </w:rPr>
        <w:t>&lt;/p&gt;&lt;p&gt;</w:t>
      </w:r>
      <w:r>
        <w:rPr>
          <w:sz w:val="32"/>
          <w:szCs w:val="32"/>
        </w:rPr>
        <w:t>俗人的形象往往不仅仅局限于他们在官场上的表现，更重要的是探讨他们家庭背景和成长环境对个性的形成有着不可忽视的影响。在故事中，不乏一些人物因为家境贫寒而不得不早早踏上仕途，这种艰苦卓绝的经历让他们学会了如何在逆境中生存，并且变得更加坚韧不拔。</w:t>
      </w:r>
      <w:r>
        <w:rPr>
          <w:sz w:val="32"/>
          <w:szCs w:val="32"/>
        </w:rPr>
        <w:t>&lt;/p&gt;&lt;p&gt;&lt;img src="/static-img/qMu5zS5-d4zLm0YZGfyFaeOAJsnAkBxzjRcKmrxKwlkqMhwnvGPMCcIFh3Fk9XbVzQFw9hlTXeECpuyS38LC7jJISSeSgRM5XsNQhMN9MBmNU1UDGRCi9jnja1O-HSydfc6M7Rx7CiP3DbzT92uukWvQO8vgPsCSuFxnShMwyHQ.png"&gt;&lt;/p&gt;&lt;p&gt;</w:t>
      </w:r>
      <w:r>
        <w:rPr>
          <w:sz w:val="32"/>
          <w:szCs w:val="32"/>
        </w:rPr>
        <w:t>俗人的面具：虚伪与真实</w:t>
      </w:r>
      <w:r>
        <w:rPr>
          <w:sz w:val="32"/>
          <w:szCs w:val="32"/>
        </w:rPr>
        <w:t>&lt;/p&gt;&lt;p&gt;</w:t>
      </w:r>
      <w:r>
        <w:rPr>
          <w:sz w:val="32"/>
          <w:szCs w:val="32"/>
        </w:rPr>
        <w:t>作为官场上的新贵，俗人们常常需要戴着不同的面具来适应不同的环境。这一过程中，他们展现出了惊人的虚伪能力，但这也使得真实的情感难以显露出来。在这个过程中，我们可以看到古代社会对于身份认同以及道德标准的严苛要求，以及个人情感如何在这些压力之下受到挤压。</w:t>
      </w:r>
      <w:r>
        <w:rPr>
          <w:sz w:val="32"/>
          <w:szCs w:val="32"/>
        </w:rPr>
        <w:t>&lt;/p&gt;&lt;p&gt;&lt;img src="/static-img/qGOhTmAareoM5Z2MlbO4veOAJsnAkBxzjRcKmrxKwlkqMhwnvGPMCcIFh3Fk9XbVzQFw9hlTXeECpuyS38LC7jJISSeSgRM5XsNQhMN9MBmNU1UDGRCi9jnja1O-HSydfc6M7Rx7CiP3DbzT92uukWvQO8vgPsCSuFxnShMwyHQ.jpeg"&gt;&lt;/p&gt;&lt;p&gt;</w:t>
      </w:r>
      <w:r>
        <w:rPr>
          <w:sz w:val="32"/>
          <w:szCs w:val="32"/>
        </w:rPr>
        <w:t>俗人的道路：权利与牺牲</w:t>
      </w:r>
      <w:r>
        <w:rPr>
          <w:sz w:val="32"/>
          <w:szCs w:val="32"/>
        </w:rPr>
        <w:t>&lt;/p&gt;&lt;p&gt;</w:t>
      </w:r>
      <w:r>
        <w:rPr>
          <w:sz w:val="32"/>
          <w:szCs w:val="32"/>
        </w:rPr>
        <w:t>尽管拥有强大的政治斗争技巧，但是随着时间推移，许多如同高力士这样的“俗人”最终会走上权力的巅峰。但是，这一路上，他们必须不断地做出选择，有时候甚至要付出生命和亲情。这种无奈的情形反映出古代官员们所处的地位脆弱以及身外之物无法带给内心真正安宁。</w:t>
      </w:r>
      <w:r>
        <w:rPr>
          <w:sz w:val="32"/>
          <w:szCs w:val="32"/>
        </w:rPr>
        <w:t>&lt;/p&gt;&lt;p&gt;&lt;img src="/static-img/2BR867xTzxUOCDK7sxoNEOOAJsnAkBxzjRcKmrxKwlkqMhwnvGPMCcIFh3Fk9XbVzQFw9hlTXeECpuyS38LC7jJISSeSgRM5XsNQhMN9MBmNU1UDGRCi9jnja1O-HSydfc6M7Rx7CiP3DbzT92uukWvQO8vgPsCSuFxnShMwyHQ.jpeg"&gt;&lt;/p&gt;&lt;p&gt;</w:t>
      </w:r>
      <w:r>
        <w:rPr>
          <w:sz w:val="32"/>
          <w:szCs w:val="32"/>
        </w:rPr>
        <w:t>俗人的遗产：历史与记忆</w:t>
      </w:r>
      <w:r>
        <w:rPr>
          <w:sz w:val="32"/>
          <w:szCs w:val="32"/>
        </w:rPr>
        <w:t>&lt;/p&gt;&lt;p&gt;</w:t>
      </w:r>
      <w:r>
        <w:rPr>
          <w:sz w:val="32"/>
          <w:szCs w:val="32"/>
        </w:rPr>
        <w:t>当某些“俗人”的故事结束时，我们或许会思考他们留下的遗产是什么？除了功绩或者罪行，他们是否还能为后世提供什么启示？通过分析这些角色，我们能够更深入地理解那时代的人文关怀以及历史事件背后的动因，同时也能体验到一种跨越时空的情感共鸣。</w:t>
      </w:r>
      <w:r>
        <w:rPr>
          <w:sz w:val="32"/>
          <w:szCs w:val="32"/>
        </w:rPr>
        <w:t>&lt;/p&gt;&lt;p&gt;</w:t>
      </w:r>
      <w:r>
        <w:rPr>
          <w:sz w:val="32"/>
          <w:szCs w:val="32"/>
        </w:rPr>
        <w:t>俗人的延续：现代意义解读</w:t>
      </w:r>
      <w:r>
        <w:rPr>
          <w:sz w:val="32"/>
          <w:szCs w:val="32"/>
        </w:rPr>
        <w:t>&lt;/p&gt;&lt;p&gt;</w:t>
      </w:r>
      <w:r>
        <w:rPr>
          <w:sz w:val="32"/>
          <w:szCs w:val="32"/>
        </w:rPr>
        <w:t>将“大唐双龙传”中的“术语”置于现代社会，将揭示它所蕴含的一种普遍性。而对于那些曾经被称作“愚公”的普通百姓来说，无论是在哪个时代，只要保持自己本真的善良，就已经足够光荣。这正是我们今天应该学习并继承的大唐精神，即使身处浮躁世界，也要勇敢地保持自己的原则，不轻易屈服于外界压力。</w:t>
      </w:r>
      <w:r>
        <w:rPr>
          <w:sz w:val="32"/>
          <w:szCs w:val="32"/>
        </w:rPr>
        <w:t>&lt;/p&gt;&lt;p&gt;&lt;a href = "/doc/486295-</w:t>
      </w:r>
      <w:r>
        <w:rPr>
          <w:sz w:val="32"/>
          <w:szCs w:val="32"/>
        </w:rPr>
        <w:t>大唐双龙传中的俗人角色探究权谋与忠诚的交织</w:t>
      </w:r>
      <w:r>
        <w:rPr>
          <w:sz w:val="32"/>
          <w:szCs w:val="32"/>
        </w:rPr>
        <w:t>.doc" rel="alternate" download="486295-</w:t>
      </w:r>
      <w:r>
        <w:rPr>
          <w:sz w:val="32"/>
          <w:szCs w:val="32"/>
        </w:rPr>
        <w:t>大唐双龙传中的俗人角色探究权谋与忠诚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