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宠妻太甜蜜全文免费阅读更新我的生活从此不再单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老公的生活中，甜蜜是我们关系中的一个重要组成部分。每当我感到无聊或者心情低落的时候，他总能找到各种方式来宠爱我，让我的心情瞬间好转。</w:t>
      </w:r>
      <w:r>
        <w:rPr>
          <w:sz w:val="32"/>
          <w:szCs w:val="32"/>
        </w:rPr>
        <w:t>&lt;/p&gt;&lt;p&gt;&lt;img src="/static-img/YZINIDZoWJ0LZBaaKaAzyaMTD0ej0ze84Y2tZAtB1VIVd2BAdbhSu31tm9C4o9oD.jpg"&gt;&lt;/p&gt;&lt;p&gt;</w:t>
      </w:r>
      <w:r>
        <w:rPr>
          <w:sz w:val="32"/>
          <w:szCs w:val="32"/>
        </w:rPr>
        <w:t>记得那天，我因为工作压力过大，一直宅在家里不出门。老公意识到了我的状态，于是他决定做一顿特别的晚餐。他花了整整一天的时间去市场挑选最鲜美的食材，然后亲自下厨，不仅做出了美味的三文鱼，还准备了一份精致的小菜。饭桌上，他细心地为我切割食物，用餐时还给我讲述了他的工作经历，让我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老公还喜欢用小确幸来温暖我的日子，比如会为我打理好家的卫生，让房间里充满清新的空气；或是在周末带着我们的宠物狗去公园散步，那时候，我们三个都是笑容满面，看着周围的人们也难免感受到幸福。</w:t>
      </w:r>
      <w:r>
        <w:rPr>
          <w:sz w:val="32"/>
          <w:szCs w:val="32"/>
        </w:rPr>
        <w:t>&lt;/p&gt;&lt;p&gt;&lt;img src="/static-img/ilLwBdx6LuzBZJ5SPbPUt6MTD0ej0ze84Y2tZAtB1VKKQUD5sItKMR6dalPZleqCqw1-Mp3wH-PyRuukye6RAq2RGrrBELqsyOU6UgCxZSz7lr72ZIkcZYNBmC76FFq2n3meMzYvPZcR5ip_akUDZZ1_13Gt9-gizLz3YgG96dEv0wJrbIm1A_5QeiBcXZ8m.jpg"&gt;&lt;/p&gt;&lt;p&gt;</w:t>
      </w:r>
      <w:r>
        <w:rPr>
          <w:sz w:val="32"/>
          <w:szCs w:val="32"/>
        </w:rPr>
        <w:t>有一次，我因为失眠无法入睡，老公就悄悄地把枕头换成了新买的香薰枕头，并且给床铺上了舒适的地毯。他知道这些小细节对于一个需要安静休息的人来说是多么重要。在那个漫长而又宁静的一夜，我终于能够放松下来，在梦乡中找到了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宠爱让我深深感受到了作为妻子的幸福。我开始更积极地参与到家庭生活中，每个月都会计划一次家庭旅行，这样不仅可以让我们彼此靠近，也能给我们的感情注入新的活力。而每次旅行结束后，我们都会坐在客厅里回顾那些美好的时光，就像重新点燃我们的婚姻之火一样热烈和纯粹。</w:t>
      </w:r>
      <w:r>
        <w:rPr>
          <w:sz w:val="32"/>
          <w:szCs w:val="32"/>
        </w:rPr>
        <w:t>&lt;/p&gt;&lt;p&gt;&lt;img src="/static-img/cxwB-frDkloEYIr_Q6HzeaMTD0ej0ze84Y2tZAtB1VKKQUD5sItKMR6dalPZleqCqw1-Mp3wH-PyRuukye6RAq2RGrrBELqsyOU6UgCxZSz7lr72ZIkcZYNBmC76FFq2n3meMzYvPZcR5ip_akUDZZ1_13Gt9-gizLz3YgG96dEv0wJrbIm1A_5QeiBcXZ8m.jpg"&gt;&lt;/p&gt;&lt;p&gt;</w:t>
      </w:r>
      <w:r>
        <w:rPr>
          <w:sz w:val="32"/>
          <w:szCs w:val="32"/>
        </w:rPr>
        <w:t>所以说，当你遇见了这样一个有能力、有责任感、还有那么一点儿浪漫主义精神的男人，你就别犹豫了，因为他就是你的完美伴侣。我们之间的情感纽带越来越牢固，而这个过程，就是“老公宠妻太甜蜜全文免费阅读更新”的真实写照。你想要了解更多关于如何维持这种甜蜜关系吗？那就跟随他们一起走吧，他们将以实际行动告诉你答案。</w:t>
      </w:r>
      <w:r>
        <w:rPr>
          <w:sz w:val="32"/>
          <w:szCs w:val="32"/>
        </w:rPr>
        <w:t>&lt;/p&gt;&lt;p&gt;&lt;a href = "/doc/486370-</w:t>
      </w:r>
      <w:r>
        <w:rPr>
          <w:sz w:val="32"/>
          <w:szCs w:val="32"/>
        </w:rPr>
        <w:t>老公宠妻太甜蜜全文免费阅读更新我的生活从此不再单调</w:t>
      </w:r>
      <w:r>
        <w:rPr>
          <w:sz w:val="32"/>
          <w:szCs w:val="32"/>
        </w:rPr>
        <w:t>.doc" rel="alternate" download="486370-</w:t>
      </w:r>
      <w:r>
        <w:rPr>
          <w:sz w:val="32"/>
          <w:szCs w:val="32"/>
        </w:rPr>
        <w:t>老公宠妻太甜蜜全文免费阅读更新我的生活从此不再单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