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学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超凡学霸的学习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个超级学生？</w:t>
      </w:r>
      <w:r>
        <w:rPr>
          <w:sz w:val="32"/>
          <w:szCs w:val="32"/>
        </w:rPr>
        <w:t>&lt;/p&gt;&lt;p&gt;&lt;img src="/static-img/H3t-zZ7rNwzhSASI45ZfB8VxQ-7x4_9Br3ySPGS8nOj1250OMGdLvBIZrgsclD7b.jpg"&gt;&lt;/p&gt;&lt;p&gt;</w:t>
      </w:r>
      <w:r>
        <w:rPr>
          <w:sz w:val="32"/>
          <w:szCs w:val="32"/>
        </w:rPr>
        <w:t>在这个知识爆炸的时代，如何成为一名优秀的学生已经成为了很多人追求的目标。对于那些渴望提升自己学习效率和成绩的人来说，拥有正确的学习方法和策略至关重要。而这份名为“超级学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资料，就提供了一个宝贵的资源，它不仅包含了大量关于提高学习效率、时间管理和考试技巧等方面的心得体会，还包括了一系列实用的学习工具和方法，让你可以立即开始你的自我提升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学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核心内容</w:t>
      </w:r>
      <w:r>
        <w:rPr>
          <w:sz w:val="32"/>
          <w:szCs w:val="32"/>
        </w:rPr>
        <w:t>&lt;/p&gt;&lt;p&gt;&lt;img src="/static-img/OICLmWY--x4OcjrYM8vw78VxQ-7x4_9Br3ySPGS8nOjRJTqVbvMKZ51G1BolIdsLgZfXJFWzvaGhl1WDX3OCiA.jpeg"&gt;&lt;/p&gt;&lt;p&gt;</w:t>
      </w:r>
      <w:r>
        <w:rPr>
          <w:sz w:val="32"/>
          <w:szCs w:val="32"/>
        </w:rPr>
        <w:t>首先，这份资料涵盖了广泛的话题，从基础知识掌握到高深研究，每个环节都有详细的指导。它教会你如何制定合理的学习计划，不论是短期还是长期规划，都能帮助你有效地达到目标。此外，对于如何高效阅读、记忆法以及如何进行有效复习也都有深入浅出的解释，使得每一步都是前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超级学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q6VqWJZSZJJr8rgLc7LR-8VxQ-7x4_9Br3ySPGS8nOjRJTqVbvMKZ51G1BolIdsLgZfXJFWzvaGhl1WDX3OCiA.jpg"&gt;&lt;/p&gt;&lt;p&gt;</w:t>
      </w:r>
      <w:r>
        <w:rPr>
          <w:sz w:val="32"/>
          <w:szCs w:val="32"/>
        </w:rPr>
        <w:t>想要从这份资料中获得最大的收益，你需要有一定的动力去行动。首先，你要明确自己的目的是什么，是想提高某一科目的成绩，还是想整体提升自己的综合素质？这样才能确定使用哪些部分来作为你的重点。在实际操作中，可以根据自己的需求选择性阅读，而不是盲目地翻阅所有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学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优势</w:t>
      </w:r>
      <w:r>
        <w:rPr>
          <w:sz w:val="32"/>
          <w:szCs w:val="32"/>
        </w:rPr>
        <w:t>&lt;/p&gt;&lt;p&gt;&lt;img src="/static-img/XzFfsPOMrNxyavTGxwSGKsVxQ-7x4_9Br3ySPGS8nOjRJTqVbvMKZ51G1BolIdsLgZfXJFWzvaGhl1WDX3OCiA.jpg"&gt;&lt;/p&gt;&lt;p&gt;</w:t>
      </w:r>
      <w:r>
        <w:rPr>
          <w:sz w:val="32"/>
          <w:szCs w:val="32"/>
        </w:rPr>
        <w:t>与其他普通的手册相比，“超级学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资源更具特色，因为它结合了现代教育理念与实践经验，为用户提供了真正可行且效果显著的手段。这使得它能够触及更多人的心灵，无论是初中生、中专生还是大学生，都能找到适合自己阶段发展的问题解决方案。而且，由于其全面的覆盖范围，可以让读者在不同阶段遇到的困难时，有所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小贴士</w:t>
      </w:r>
      <w:r>
        <w:rPr>
          <w:sz w:val="32"/>
          <w:szCs w:val="32"/>
        </w:rPr>
        <w:t>&lt;/p&gt;&lt;p&gt;&lt;img src="/static-img/LEyXLCYJUuIpZrLEYIc2-MVxQ-7x4_9Br3ySPGS8nOjRJTqVbvMKZ51G1BolIdsLgZfXJFWzvaGhl1WDX3OCiA.jpg"&gt;&lt;/p&gt;&lt;p&gt;</w:t>
      </w:r>
      <w:r>
        <w:rPr>
          <w:sz w:val="32"/>
          <w:szCs w:val="32"/>
        </w:rPr>
        <w:t>除了这些理论指导之外，“超級學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載”还融入了一些生活的小贴士，比如保持良好的饮食习惯、保证充足睡眠，以及适当运动等，以此来促进大脑功能发挥最佳状态。这些生活小建议虽然看似简单，但对日常生活质量有着不可忽视的地位，而且它们直接影响到我们的认知能力，从而间接影响到我们是否能够更好地吸收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变革自我，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超級學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載”是一本既实用又富有启发性的书籍，它不仅为那些渴望改善自身能力的人提供了具体方法，更鼓励人们不断探索自我潜力，最终实现个人价值。如果你希望成为那个无懈可击的大师，那么现在就可以开始你的征程，只要持之以恒地按照手册上的指引去做，一切皆可能！</w:t>
      </w:r>
      <w:r>
        <w:rPr>
          <w:sz w:val="32"/>
          <w:szCs w:val="32"/>
        </w:rPr>
        <w:t>&lt;/p&gt;&lt;p&gt;&lt;a href = "/doc/486398-</w:t>
      </w:r>
      <w:r>
        <w:rPr>
          <w:sz w:val="32"/>
          <w:szCs w:val="32"/>
        </w:rPr>
        <w:t>超级学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超凡学霸的学习秘籍</w:t>
      </w:r>
      <w:r>
        <w:rPr>
          <w:sz w:val="32"/>
          <w:szCs w:val="32"/>
        </w:rPr>
        <w:t>.doc" rel="alternate" download="486398-</w:t>
      </w:r>
      <w:r>
        <w:rPr>
          <w:sz w:val="32"/>
          <w:szCs w:val="32"/>
        </w:rPr>
        <w:t>超级学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超凡学霸的学习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