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少爷爱上我第二集泰剧情深缘分难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未删减的泰国剧集中，第二集展现了一个关于爱情与权力的复杂故事。黑帮少爷爱上了主角，这个关系让她的生活变得更加危险和复杂。</w:t>
      </w:r>
      <w:r>
        <w:rPr>
          <w:sz w:val="32"/>
          <w:szCs w:val="32"/>
        </w:rPr>
        <w:t>&lt;/p&gt;&lt;p&gt;&lt;img src="/static-img/GkmCGtNLWSjiOSB-AZG2RogAIjRVhoLtIJ3E_S0fzT7GhiBQQofj_ar5NViHVXNE.pn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帮世界的冷酷与温柔交织在一起，男女主人公之间的情感逐渐升温，但他们都无法逃离自己的命运。他们的关系被外界视为不可思议，让人感到既惊讶又好奇。</w:t>
      </w:r>
      <w:r>
        <w:rPr>
          <w:sz w:val="32"/>
          <w:szCs w:val="32"/>
        </w:rPr>
        <w:t>&lt;/p&gt;&lt;p&gt;&lt;img src="/static-img/vdqgt3t_o3iiGQ9dlNM6RIgAIjRVhoLtIJ3E_S0fzT5c93OgGTZAMbVIPko0Od5b6L8sLSklmW1FaNhCyKuFZ_0vGCtM3BxSZx_CfYqAUqNDqepsRhHKWWuivGbhwK1KduSKORmhtqyM9cNrHHVFCXRtD54ThyddZmy1AT-cQ6EvnS2oqy90r6v3pjUPbG34kLiccvh2xOzXmHRQ2m67b48VgHPRvUxPSzWuu715C0U.jpg"&gt;&lt;/p&gt;&lt;p&gt;</w:t>
      </w:r>
      <w:r>
        <w:rPr>
          <w:sz w:val="32"/>
          <w:szCs w:val="32"/>
        </w:rPr>
        <w:t>欲望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护自己的人格尊严，女主角必须面对重重困境。她不愿意成为任何人的玩物，即使是她所爱之人的追求也不例外。在这个过程中，她学会了如何保护自己，同时也明白了什么才是真正的勇气。</w:t>
      </w:r>
      <w:r>
        <w:rPr>
          <w:sz w:val="32"/>
          <w:szCs w:val="32"/>
        </w:rPr>
        <w:t>&lt;/p&gt;&lt;p&gt;&lt;img src="/static-img/2-GKaVtQoZLwkHMO5-F7G4gAIjRVhoLtIJ3E_S0fzT5c93OgGTZAMbVIPko0Od5b6L8sLSklmW1FaNhCyKuFZ_0vGCtM3BxSZx_CfYqAUqNDqepsRhHKWWuivGbhwK1KduSKORmhtqyM9cNrHHVFCXRtD54ThyddZmy1AT-cQ6EvnS2oqy90r6v3pjUPbG34kLiccvh2xOzXmHRQ2m67b48VgHPRvUxPSzWuu715C0U.png"&gt;&lt;/p&gt;&lt;p&gt;</w:t>
      </w:r>
      <w:r>
        <w:rPr>
          <w:sz w:val="32"/>
          <w:szCs w:val="32"/>
        </w:rPr>
        <w:t>黑暗背后的光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黑帮圈内，但男主角并非所有行为都是出于恶意。他有着自己的道德底线和正义感，他试图用自己的方式改变那些不合理的事情，同时也引导他的下属走向更好的未来。</w:t>
      </w:r>
      <w:r>
        <w:rPr>
          <w:sz w:val="32"/>
          <w:szCs w:val="32"/>
        </w:rPr>
        <w:t>&lt;/p&gt;&lt;p&gt;&lt;img src="/static-img/N8_eo5e0gOub08tMYZQa1IgAIjRVhoLtIJ3E_S0fzT5c93OgGTZAMbVIPko0Od5b6L8sLSklmW1FaNhCyKuFZ_0vGCtM3BxSZx_CfYqAUqNDqepsRhHKWWuivGbhwK1KduSKORmhtqyM9cNrHHVFCXRtD54ThyddZmy1AT-cQ6EvnS2oqy90r6v3pjUPbG34kLiccvh2xOzXmHRQ2m67b48VgHPRvUxPSzWuu715C0U.png"&gt;&lt;/p&gt;&lt;p&gt;</w:t>
      </w:r>
      <w:r>
        <w:rPr>
          <w:sz w:val="32"/>
          <w:szCs w:val="32"/>
        </w:rPr>
        <w:t>关系的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两个人之间的情谊日益加深，他们开始相互理解、支持对方。这段感情虽然充满挑战，但它也是两人共同成长的一部分，也是彼此心灵深处最真实的情感表达。</w:t>
      </w:r>
      <w:r>
        <w:rPr>
          <w:sz w:val="32"/>
          <w:szCs w:val="32"/>
        </w:rPr>
        <w:t>&lt;/p&gt;&lt;p&gt;&lt;img src="/static-img/3ESToDW6xWs4W03cr6jKWYgAIjRVhoLtIJ3E_S0fzT5c93OgGTZAMbVIPko0Od5b6L8sLSklmW1FaNhCyKuFZ_0vGCtM3BxSZx_CfYqAUqNDqepsRhHKWWuivGbhwK1KduSKORmhtqyM9cNrHHVFCXRtD54ThyddZmy1AT-cQ6EvnS2oqy90r6v3pjUPbG34kLiccvh2xOzXmHRQ2m67b48VgHPRvUxPSzWuu715C0U.png"&gt;&lt;/p&gt;&lt;p&gt;</w:t>
      </w:r>
      <w:r>
        <w:rPr>
          <w:sz w:val="32"/>
          <w:szCs w:val="32"/>
        </w:rPr>
        <w:t>势力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势力斗争的地方，每一步棋都可能决定命运。一方需要保持警惕，一旦松懈就会付出沉痛代价。而另一方则要利用一切机会巩固自己的地位，以免被淘汰或抛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之花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风雨还是晴空里，只有真诚的心才能抵抗住外界的侵蚀。两颗心虽然来自不同的世界，却因为真挚的情感而紧密相连，这份美好让人忍不住为之动容。</w:t>
      </w:r>
      <w:r>
        <w:rPr>
          <w:sz w:val="32"/>
          <w:szCs w:val="32"/>
        </w:rPr>
        <w:t>&lt;/p&gt;&lt;p&gt;&lt;a href = "/doc/486429-</w:t>
      </w:r>
      <w:r>
        <w:rPr>
          <w:sz w:val="32"/>
          <w:szCs w:val="32"/>
        </w:rPr>
        <w:t>黑帮少爷爱上我第二集泰剧情深缘分难断</w:t>
      </w:r>
      <w:r>
        <w:rPr>
          <w:sz w:val="32"/>
          <w:szCs w:val="32"/>
        </w:rPr>
        <w:t>.doc" rel="alternate" download="486429-</w:t>
      </w:r>
      <w:r>
        <w:rPr>
          <w:sz w:val="32"/>
          <w:szCs w:val="32"/>
        </w:rPr>
        <w:t>黑帮少爷爱上我第二集泰剧情深缘分难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