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与货车老陈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青与货车老陈的窃窃私语</w:t>
      </w:r>
      <w:r>
        <w:rPr>
          <w:sz w:val="32"/>
          <w:szCs w:val="32"/>
        </w:rPr>
        <w:t>&lt;/p&gt;&lt;p&gt;&lt;img src="/static-img/dc8FQlcgI13rrpKAacThk1FExJUBOIhtqr_hoQR25A33SSXINPQbygIQ4BJdmX9A.jpg"&gt;&lt;/p&gt;&lt;p&gt;</w:t>
      </w:r>
      <w:r>
        <w:rPr>
          <w:sz w:val="32"/>
          <w:szCs w:val="32"/>
        </w:rPr>
        <w:t>两位角色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李青偶然间在一家小书店里发现了一本旧书。书名《自由之翼》，却是他从未听说过的作品。正当他犹豫是否购买时，一位身穿破旧外套、头发蓬松的老者走了进来。他自我介绍为货车老陈，是一名流浪诗人，专注于收集和阅读各种奇珍异宝。</w:t>
      </w:r>
      <w:r>
        <w:rPr>
          <w:sz w:val="32"/>
          <w:szCs w:val="32"/>
        </w:rPr>
        <w:t>&lt;/p&gt;&lt;p&gt;&lt;img src="/static-img/E4tZkWKezQDeIGXVRolD-FFExJUBOIhtqr_hoQR25A0oO0i3_Uai4bal6_LIxUCWd89OKtKC9MoRt_rtDHVf-GyS7JUZ-O0rRjJGYkRwI8SWro2lCdQoet7_k9X3pTIuj9um7aj5OI8FQ_Yr9OhZujpD8mdIIj1rYLCdXynRXlS9J0MBg7ZDYVA8oIKKb7lJ.jpg"&gt;&lt;/p&gt;&lt;p&gt;</w:t>
      </w:r>
      <w:r>
        <w:rPr>
          <w:sz w:val="32"/>
          <w:szCs w:val="32"/>
        </w:rPr>
        <w:t>李青对古籍情有独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货车老陈被李青吸引，他不仅擅长读懂人的心思，更能感知到那些隐藏在文字深处的情感。这使得两人迅速建立起一种特殊的理解。在接下来的日子里，货车老陈带着李青去遍了全城所有藏书丰富的地方，他们一起探讨文学史上那些被遗忘的小说家的作品。</w:t>
      </w:r>
      <w:r>
        <w:rPr>
          <w:sz w:val="32"/>
          <w:szCs w:val="32"/>
        </w:rPr>
        <w:t>&lt;/p&gt;&lt;p&gt;&lt;img src="/static-img/BRypgEHBHJKavTrQovXQqFFExJUBOIhtqr_hoQR25A0oO0i3_Uai4bal6_LIxUCWd89OKtKC9MoRt_rtDHVf-GyS7JUZ-O0rRjJGYkRwI8SWro2lCdQoet7_k9X3pTIuj9um7aj5OI8FQ_Yr9OhZujpD8mdIIj1rYLCdXynRXlS9J0MBg7ZDYVA8oIKKb7lJ.jpg"&gt;&lt;/p&gt;&lt;p&gt;</w:t>
      </w:r>
      <w:r>
        <w:rPr>
          <w:sz w:val="32"/>
          <w:szCs w:val="32"/>
        </w:rPr>
        <w:t>老者的智慧启迪年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货车老陈对历史知识如数家珍，对每一部经典都有自己独到的见解。他的窃窃私语，不仅包含了对文学作品的评论，也融入了生活哲学，让李青受益匪浅。在他们闲聊中，货车老 陈总会提醒年轻人要坚持自己的梦想，并且学会从失败中学习成长。</w:t>
      </w:r>
      <w:r>
        <w:rPr>
          <w:sz w:val="32"/>
          <w:szCs w:val="32"/>
        </w:rPr>
        <w:t>&lt;/p&gt;&lt;p&gt;&lt;img src="/static-img/fJX9mPVOI2GwzsrqpPDjXVFExJUBOIhtqr_hoQR25A0oO0i3_Uai4bal6_LIxUCWd89OKtKC9MoRt_rtDHVf-GyS7JUZ-O0rRjJGYkRwI8SWro2lCdQoet7_k9X3pTIuj9um7aj5OI8FQ_Yr9OhZujpD8mdIIj1rYLCdXynRXlS9J0MBg7ZDYVA8oIKKb7lJ.jpg"&gt;&lt;/p&gt;&lt;p&gt;</w:t>
      </w:r>
      <w:r>
        <w:rPr>
          <w:sz w:val="32"/>
          <w:szCs w:val="32"/>
        </w:rPr>
        <w:t>李青面临选择：追求理想还是安全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无限可能和现实生活中的种种诱惑，李 青开始陷入迷茫。他向货车老 陈倾诉自己的困惑，而这个时候，那个曾经无所事事的人给出了一个既鼓励又警示的话语：只有勇敢地迈出那一步，你才能真正找到属于你的道路。</w:t>
      </w:r>
      <w:r>
        <w:rPr>
          <w:sz w:val="32"/>
          <w:szCs w:val="32"/>
        </w:rPr>
        <w:t>&lt;/p&gt;&lt;p&gt;&lt;img src="/static-img/2c9qwPaqu2DAcDMfXMs5aVFExJUBOIhtqr_hoQR25A0oO0i3_Uai4bal6_LIxUCWd89OKtKC9MoRt_rtDHVf-GyS7JUZ-O0rRjJGYkRwI8SWro2lCdQoet7_k9X3pTIuj9um7aj5OI8FQ_Yr9OhZujpD8mdIIj1rYLCdXynRXlS9J0MBg7ZDYVA8oIKKb7lJ.jpg"&gt;&lt;/p&gt;&lt;p&gt;</w:t>
      </w:r>
      <w:r>
        <w:rPr>
          <w:sz w:val="32"/>
          <w:szCs w:val="32"/>
        </w:rPr>
        <w:t>文化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形成了一种默契。不再满足于简单地复述历史，他们开始尝试将古籍中的精髓融入现代文化之中，从而创造出新的艺术形式，这也让他们之间的心灵沟通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不止，在旅途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再次到来的时候，货车 老 陈告诉李 青，它们即将踏上新的旅程，无论是远离城市的大道还是回归宁静的小村庄，都将是一段充满新鲜体验和深刻思考的人生历程。而这次旅行，他们不会再只是随意漫步，而是在路上寻找更多关于《自由之翼》的故事。</w:t>
      </w:r>
      <w:r>
        <w:rPr>
          <w:sz w:val="32"/>
          <w:szCs w:val="32"/>
        </w:rPr>
        <w:t>&lt;/p&gt;&lt;p&gt;&lt;a href = "/doc/486441-</w:t>
      </w:r>
      <w:r>
        <w:rPr>
          <w:sz w:val="32"/>
          <w:szCs w:val="32"/>
        </w:rPr>
        <w:t>李青与货车老陈的窃窃私语</w:t>
      </w:r>
      <w:r>
        <w:rPr>
          <w:sz w:val="32"/>
          <w:szCs w:val="32"/>
        </w:rPr>
        <w:t>.doc" rel="alternate" download="486441-</w:t>
      </w:r>
      <w:r>
        <w:rPr>
          <w:sz w:val="32"/>
          <w:szCs w:val="32"/>
        </w:rPr>
        <w:t>李青与货车老陈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