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泽的故事探索文本中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水儿霍泽全文阅读是一部集历史、传奇和哲理于一体的作品，它以霍泽这个虚构的地名为背景，讲述了一个关于爱、勇气和自我发现的小镇少年霍水儿的故事。通过对这部作品全文阅读，我们可以深入理解其背后蕴含的主题和寓意。</w:t>
      </w:r>
      <w:r>
        <w:rPr>
          <w:sz w:val="32"/>
          <w:szCs w:val="32"/>
        </w:rPr>
        <w:t>&lt;/p&gt;&lt;p&gt;&lt;img src="/static-img/r8Bj932EK0jCIiwTZUzoNfz48WrYSz-cthnS25Xws8sau6LDJqFN8lkKERcyPey2.jpg"&gt;&lt;/p&gt;&lt;p&gt;</w:t>
      </w:r>
      <w:r>
        <w:rPr>
          <w:sz w:val="32"/>
          <w:szCs w:val="32"/>
        </w:rPr>
        <w:t>首先，霍泽全文阅读展现了一个充满希望与梦想的小镇生活。在这里，小镇居民们都怀着对美好未来的渴望，不断追求自己的梦想，无论是当地商人积极拓展业务，还是年轻人踏上寻找知識之路。这反映出人类永恒不变的情感——追求幸福和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文中描绘了一幅生动的人物画面，每个角色都有其独特性格和命运。从小镇里的老者，他们带给年轻人的智慧；到那些勇敢投身社会事务的人们，他们用实际行动诠释着责任与担当；再到那些在逆境中坚持不懈的人，他们用自己的经历提醒我们，即使困难重重，也要保持乐观的心态。这些人物塑造了丰富多彩的人物世界，为读者提供了深刻的思考空间。</w:t>
      </w:r>
      <w:r>
        <w:rPr>
          <w:sz w:val="32"/>
          <w:szCs w:val="32"/>
        </w:rPr>
        <w:t>&lt;/p&gt;&lt;p&gt;&lt;img src="/static-img/4PRgyDZbiryKsh_q7KzIrvz48WrYSz-cthnS25Xws8tvDYJ_cZXZBDEhthG_wAnaBUl3ViXe-HVFXgzP__P29WjpuS10s1tjtfUn4YpqpyoflTboRKzQv3mmBT8EEgCVVC-oWQJhAyqqvHp2qnk501F07LNf-GaGkNpzjQ8cPShYCp2qB-ul9Hoc_hky5gUf4vZkIuAXecYJU9m97wDcxw.jpg"&gt;&lt;/p&gt;&lt;p&gt;</w:t>
      </w:r>
      <w:r>
        <w:rPr>
          <w:sz w:val="32"/>
          <w:szCs w:val="32"/>
        </w:rPr>
        <w:t>再来看，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全文阅读还展示了自然景观与文化传统之间紧密相连的情况。在这里，小镇周围山川河流，是一种既美丽又具有生命力的自然力量，而小镇内，则充满了各式各样的节庆活动，这些活动让人们回忆起过去，同时也激励人们朝向未来前进。这表明无论是自然环境还是文化传统，都能够成为连接我们的桥梁，让我们的精神得以超越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文还透露出一种对于知识与教育的尊崇。作为一个学习型社会，小镇上的每一个人都在不断地学习新知识，并将所学应用于实践中，这种持续学习的心态正是推动社会进步的关键因素之一。而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作为教育资源，对于提升社区成员整体水平发挥着重要作用。</w:t>
      </w:r>
      <w:r>
        <w:rPr>
          <w:sz w:val="32"/>
          <w:szCs w:val="32"/>
        </w:rPr>
        <w:t>&lt;/p&gt;&lt;p&gt;&lt;img src="/static-img/xPjVTHx-Tztz7kdaMIPDo_z48WrYSz-cthnS25Xws8tvDYJ_cZXZBDEhthG_wAnaBUl3ViXe-HVFXgzP__P29WjpuS10s1tjtfUn4YpqpyoflTboRKzQv3mmBT8EEgCVVC-oWQJhAyqqvHp2qnk501F07LNf-GaGkNpzjQ8cPShYCp2qB-ul9Hoc_hky5gUf4vZkIuAXecYJU9m97wDcxw.jpg"&gt;&lt;/p&gt;&lt;p&gt;</w:t>
      </w:r>
      <w:r>
        <w:rPr>
          <w:sz w:val="32"/>
          <w:szCs w:val="32"/>
        </w:rPr>
        <w:t>最后，全篇文字通过对话、情节发展以及人物心理变化等手法，使得读者能够跟随主人公走过他的一生，从而获得心灵上的共鸣。此过程中，不仅能感受到故事中的喜怒哀乐，更能触及自己内心深处的问题，从而进行自我反思和成长。这正是文学创作最终想要达到的目的——启迪思想，引发思考，为读者提供新的视角去看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全文阅读是一个值得细细品味的地方，它不仅仅是一个简单的小说，而是一本包含许多道德教训、生活智慧以及历史见证的大书。它教会我们如何去面对挑战，以及在困难面前保持信念不倒。如果你还没有开始你的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旅程，那么现在就应该开始吧，因为那里等待着你的，是一段精彩纷呈又充满意义的话题讨论之旅。</w:t>
      </w:r>
      <w:r>
        <w:rPr>
          <w:sz w:val="32"/>
          <w:szCs w:val="32"/>
        </w:rPr>
        <w:t>&lt;/p&gt;&lt;p&gt;&lt;img src="/static-img/yH_Q4VQqc99m7tG-TrWZYvz48WrYSz-cthnS25Xws8tvDYJ_cZXZBDEhthG_wAnaBUl3ViXe-HVFXgzP__P29WjpuS10s1tjtfUn4YpqpyoflTboRKzQv3mmBT8EEgCVVC-oWQJhAyqqvHp2qnk501F07LNf-GaGkNpzjQ8cPShYCp2qB-ul9Hoc_hky5gUf4vZkIuAXecYJU9m97wDcxw.jpg"&gt;&lt;/p&gt;&lt;p&gt;&lt;a href = "/doc/486545-</w:t>
      </w:r>
      <w:r>
        <w:rPr>
          <w:sz w:val="32"/>
          <w:szCs w:val="32"/>
        </w:rPr>
        <w:t>霍泽的故事探索文本中的深层含义</w:t>
      </w:r>
      <w:r>
        <w:rPr>
          <w:sz w:val="32"/>
          <w:szCs w:val="32"/>
        </w:rPr>
        <w:t>.doc" rel="alternate" download="486545-</w:t>
      </w:r>
      <w:r>
        <w:rPr>
          <w:sz w:val="32"/>
          <w:szCs w:val="32"/>
        </w:rPr>
        <w:t>霍泽的故事探索文本中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