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行驶在城市脉络中小诗公交车的日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行驶在城市脉络中：小诗公交车的日常篇章</w:t>
      </w:r>
      <w:r>
        <w:rPr>
          <w:sz w:val="32"/>
          <w:szCs w:val="32"/>
        </w:rPr>
        <w:t>&lt;/p&gt;&lt;p&gt;&lt;img src="/static-img/esQj4_EpoaTS3mmOwrhLwl1dyc-kURAf2ImDD6IzxR2JWvl9zdSfhiPyEKJR-tJ3.jpg"&gt;&lt;/p&gt;&lt;p&gt;</w:t>
      </w:r>
      <w:r>
        <w:rPr>
          <w:sz w:val="32"/>
          <w:szCs w:val="32"/>
        </w:rPr>
        <w:t>早晨的第一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市中心广场外，一辆辆公交车缓缓启动，呼啸着开向各个方向。它们是城市交通网中的重要一环，是人们通勤上下班的主要工具之一。其中，有一辆特别的小型公交车，它被乘客们亲切地称为“小诗”。这不仅因为它小巧玲珑，更因为它带给人们一种温馨和谐的旅行体验。</w:t>
      </w:r>
      <w:r>
        <w:rPr>
          <w:sz w:val="32"/>
          <w:szCs w:val="32"/>
        </w:rPr>
        <w:t>&lt;/p&gt;&lt;p&gt;&lt;img src="/static-img/HHwpKjl9hZd-n8MGMUNpwl1dyc-kURAf2ImDD6IzxR1ao-HD8Mjqh6rGpYZ97q0QA7sccCoW5-HL8iCRxKB7irDSY4hoCYxrb05ssQPQj0KE43abwgBlLjSOf0T9Mzn6Zjangz1GX7yBzsT4Yue9ltIHDXJrHc0i_KaF1t6CTsU.jpg"&gt;&lt;/p&gt;&lt;p&gt;</w:t>
      </w:r>
      <w:r>
        <w:rPr>
          <w:sz w:val="32"/>
          <w:szCs w:val="32"/>
        </w:rPr>
        <w:t>都市生活节奏快，人来人往，小诗公交车却以其独特之处，在拥挤的人群中显得格外突出。这不是因为它拥有最新最先进的技术，而是因为它传递了一种简单而纯粹的情感——对人的关怀，对生活细节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之所以特殊，不仅在于它那令人心情舒畅的声音，还有それは总是准时到达目的地，无论天气如何变幻莫测。在一个多雨的一天，小诗依然准时抵达了每一个站点，它就像是一个守护者，为那些要赶上工作或学校的人提供了保障。</w:t>
      </w:r>
      <w:r>
        <w:rPr>
          <w:sz w:val="32"/>
          <w:szCs w:val="32"/>
        </w:rPr>
        <w:t>&lt;/p&gt;&lt;p&gt;&lt;img src="/static-img/Nts6wE24ZGmOZ2QV3XQlHF1dyc-kURAf2ImDD6IzxR1ao-HD8Mjqh6rGpYZ97q0QA7sccCoW5-HL8iCRxKB7irDSY4hoCYxrb05ssQPQj0KE43abwgBlLjSOf0T9Mzn6Zjangz1GX7yBzsT4Yue9ltIHDXJrHc0i_KaF1t6CTsU.jpg"&gt;&lt;/p&gt;&lt;p&gt;</w:t>
      </w:r>
      <w:r>
        <w:rPr>
          <w:sz w:val="32"/>
          <w:szCs w:val="32"/>
        </w:rPr>
        <w:t>午后的休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诗成为了许多人的熟悉面孔，每个人都能从其身上找到属于自己的故事。比如，那位老先生，他每天下午坐小诗回家，这段路程对于他来说既是一次短暂的旅程，也是一段宁静与孤独共存的心灵放松。他总会坐在靠窗位置，看着窗外渐渐变得暮色四合的小城景致，一边品味着自己带来的茶叶蛋糕，一边沉思着当年的事业辉煌和现在平淡无奇的小生命。</w:t>
      </w:r>
      <w:r>
        <w:rPr>
          <w:sz w:val="32"/>
          <w:szCs w:val="32"/>
        </w:rPr>
        <w:t>&lt;/p&gt;&lt;p&gt;&lt;img src="/static-img/pis9K6j9Q6KIuppfJb7hZV1dyc-kURAf2ImDD6IzxR1ao-HD8Mjqh6rGpYZ97q0QA7sccCoW5-HL8iCRxKB7irDSY4hoCYxrb05ssQPQj0KE43abwgBlLjSOf0T9Mzn6Zjangz1GX7yBzsT4Yue9ltIHDXJrHc0i_KaF1t6CTsU.jpg"&gt;&lt;/p&gt;&lt;p&gt;</w:t>
      </w:r>
      <w:r>
        <w:rPr>
          <w:sz w:val="32"/>
          <w:szCs w:val="32"/>
        </w:rPr>
        <w:t>同样，也有年轻人，他们利用这个时间阅读书籍或者听音乐，这些都是他们逃避日常压力的方式。而这些共同体验，让大家形成了一种共同的情感纽带，使得原本可能觉得乏味透顶的小路，都变成了充满期待和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前的忙碌</w:t>
      </w:r>
      <w:r>
        <w:rPr>
          <w:sz w:val="32"/>
          <w:szCs w:val="32"/>
        </w:rPr>
        <w:t>&lt;/p&gt;&lt;p&gt;&lt;img src="/static-img/_0Cd1MuSJmIbTmvOc9OeSV1dyc-kURAf2ImDD6IzxR1ao-HD8Mjqh6rGpYZ97q0QA7sccCoW5-HL8iCRxKB7irDSY4hoCYxrb05ssQPQj0KE43abwgBlLjSOf0T9Mzn6Zjangz1GX7yBzsT4Yue9ltIHDXJrHc0i_KaF1t6CTsU.jpg"&gt;&lt;/p&gt;&lt;p&gt;</w:t>
      </w:r>
      <w:r>
        <w:rPr>
          <w:sz w:val="32"/>
          <w:szCs w:val="32"/>
        </w:rPr>
        <w:t>傍晚时分，小詩再次启程，将乘客送至各自家庭。此刻，大街上的灯光开始闪烁，夜幕低垂，但小詩并未减慢速度。相反，它似乎更精神抖擞、更专注于任务，因为知道这一天即将结束，只剩最后一次巡游。在这个时候，小詩仿佛成了连接所有角落、汇聚希望与梦想的一个桥梁，其存在让人们感受到一种归属感，以及对美好生活永恒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繁忙的时候，小詩也不会忘记为乘客提供舒适安全的地盘。这一点，在紧张高峰期尤为明显，因为在喧嚣与混乱中保持冷静，是任何交通工具都必须具备的一项基本能力。而对于已经习惯了这种日常节奏的小诗来说，这几乎成为了第二自然，无需额外思考，只需要继续前行，就像生长在地球表面的树木一样顺其自然地承受风霜考验，最终绽放出更加鲜艳夺目的花朵（即：美丽又健康的人类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后，大部分公共交通都会停止运营，但小詩并没有完全停息。不论是在寒冷冬季还是炎热夏季，它始终坚持不懈地服务于社区居民，以此作为自己的荣耀。当然，与其他大型公交相比，小詩虽然无法容纳那么多乘客，但正因如此，它赢得了更多人的喜爱，并成为那个温暖而可信赖的小镇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“小诗”这个名字本身就是一种隐喻，用来形容那些默默付出的、不求回报但总能让人感到温暖的事情。如果我们把这看作是一首歌，那么“行驶在城市脉络中”的旋律，就是由无数个这样的故事编织而成；如果把这看作是一个画卷，那么“每个站点”的画面，就是我们共同创造的一个丰富多彩的大师画作；如果把这看作是一个舞蹈，那么“准时抵达目的地”的动作，就是我们生命中的优雅跳跃，每一次都是精彩绝伦且充满意义的一步一步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街角看着那辆熟悉的小型公交车缓缓离开，或许，你正在经历另一个人生的片段。一条线、一条线，我们用脚印绘制世界，用心灵描绘未来。在这里，“小诗”并不只是一个名字，而是连接我们的桥梁，是岁月流转中的微弱光芒，是人类社会不可或缺的一份力量。</w:t>
      </w:r>
      <w:r>
        <w:rPr>
          <w:sz w:val="32"/>
          <w:szCs w:val="32"/>
        </w:rPr>
        <w:t>&lt;/p&gt;&lt;p&gt;&lt;a href = "/doc/486633-</w:t>
      </w:r>
      <w:r>
        <w:rPr>
          <w:sz w:val="32"/>
          <w:szCs w:val="32"/>
        </w:rPr>
        <w:t>行驶在城市脉络中小诗公交车的日常篇章</w:t>
      </w:r>
      <w:r>
        <w:rPr>
          <w:sz w:val="32"/>
          <w:szCs w:val="32"/>
        </w:rPr>
        <w:t>.doc" rel="alternate" download="486633-</w:t>
      </w:r>
      <w:r>
        <w:rPr>
          <w:sz w:val="32"/>
          <w:szCs w:val="32"/>
        </w:rPr>
        <w:t>行驶在城市脉络中小诗公交车的日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