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三个坏小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三个坏小孩的奇幻冒险</w:t>
      </w:r>
      <w:r>
        <w:rPr>
          <w:sz w:val="32"/>
          <w:szCs w:val="32"/>
        </w:rPr>
        <w:t>&lt;/p&gt;&lt;p&gt;&lt;img src="/static-img/rQ9zqIQ3eWCD8tTQ96AW9ASIn9KKZ8ix1WY5O8bl0FYBXWeeW44jUVSeqds_g8DJ.jpg"&gt;&lt;/p&gt;&lt;p&gt;</w:t>
      </w:r>
      <w:r>
        <w:rPr>
          <w:sz w:val="32"/>
          <w:szCs w:val="32"/>
        </w:rPr>
        <w:t>在一个风和日丽的午后，知名忍者不知火舞接到了一个特殊任务——保护三个看似不起眼的小孩。这些小孩似乎并无特异之处，但他们却拥有不可思议的力量。在这个充满神秘和冒险的故事中，我们将探索这三个小孩背后的秘密，以及他们与不知火舞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小孩背后的力量</w:t>
      </w:r>
      <w:r>
        <w:rPr>
          <w:sz w:val="32"/>
          <w:szCs w:val="32"/>
        </w:rPr>
        <w:t>&lt;/p&gt;&lt;p&gt;&lt;img src="/static-img/x7Hl0VSpWXv4dy2FqU2QSwSIn9KKZ8ix1WY5O8bl0FZHhwnO5vIZbmJa3TatduwY9gD5Vvu0BWGKWjpdMv6daBYA9eH5kFCnY31bZrUmEyBeqPBU9OfkiLZKdnqT5GR9DnSRiB_8cKbxY-z_6EEwp99SBEyVLE2HqJW6oCSC3OR8_VHjNc9cwZmI2_qbxsKF.jpg"&gt;&lt;/p&gt;&lt;p&gt;</w:t>
      </w:r>
      <w:r>
        <w:rPr>
          <w:sz w:val="32"/>
          <w:szCs w:val="32"/>
        </w:rPr>
        <w:t>不可思议的小子们：揭开三位少年神秘力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小孩子分别是天生擅长控制水元素的小明，善于操控土元素的小刚，小红则能够掌握风元素。然而，他们从未意识到自己的能力竟然能成为一场大战中的关键因素。</w:t>
      </w:r>
      <w:r>
        <w:rPr>
          <w:sz w:val="32"/>
          <w:szCs w:val="32"/>
        </w:rPr>
        <w:t>&lt;/p&gt;&lt;p&gt;&lt;img src="/static-img/yAe3B56azwUvztRADPDDyASIn9KKZ8ix1WY5O8bl0FZHhwnO5vIZbmJa3TatduwY9gD5Vvu0BWGKWjpdMv6daBYA9eH5kFCnY31bZrUmEyBeqPBU9OfkiLZKdnqT5GR9DnSRiB_8cKbxY-z_6EEwp99SBEyVLE2HqJW6oCSC3OR8_VHjNc9cwZmI2_qbxsKF.jpg"&gt;&lt;/p&gt;&lt;p&gt;</w:t>
      </w:r>
      <w:r>
        <w:rPr>
          <w:sz w:val="32"/>
          <w:szCs w:val="32"/>
        </w:rPr>
        <w:t>忍者世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的使命：不知火舞面对前所未有的考验</w:t>
      </w:r>
      <w:r>
        <w:rPr>
          <w:sz w:val="32"/>
          <w:szCs w:val="32"/>
        </w:rPr>
        <w:t>&lt;/p&gt;&lt;p&gt;&lt;img src="/static-img/ARy28t3HfTQcudkCo1G3LASIn9KKZ8ix1WY5O8bl0FZHhwnO5vIZbmJa3TatduwY9gD5Vvu0BWGKWjpdMv6daBYA9eH5kFCnY31bZrUmEyBeqPBU9OfkiLZKdnqT5GR9DnSRiB_8cKbxY-z_6EEwp99SBEyVLE2HqJW6oCSC3OR8_VHjNc9cwZmI2_qbxsKF.jpg"&gt;&lt;/p&gt;&lt;p&gt;</w:t>
      </w:r>
      <w:r>
        <w:rPr>
          <w:sz w:val="32"/>
          <w:szCs w:val="32"/>
        </w:rPr>
        <w:t>在完成了许多艰难但又单调的任务之后，不知火舞得到了一个改变命运的大机会——保护这三个特殊能力强大的少年。这不仅是一次普通护航任务，更是对她个人信念的一次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测试</w:t>
      </w:r>
      <w:r>
        <w:rPr>
          <w:sz w:val="32"/>
          <w:szCs w:val="32"/>
        </w:rPr>
        <w:t>&lt;/p&gt;&lt;p&gt;&lt;img src="/static-img/II6OrdKQihzc_gBlcDi17gSIn9KKZ8ix1WY5O8bl0FZHhwnO5vIZbmJa3TatduwY9gD5Vvu0BWGKWjpdMv6daBYA9eH5kFCnY31bZrUmEyBeqPBU9OfkiLZKdnqT5GR9DnSRiB_8cKbxY-z_6EEwp99SBEyVLE2HqJW6oCSC3OR8_VHjNc9cwZmI2_qbxsKF.jpg"&gt;&lt;/p&gt;&lt;p&gt;</w:t>
      </w:r>
      <w:r>
        <w:rPr>
          <w:sz w:val="32"/>
          <w:szCs w:val="32"/>
        </w:rPr>
        <w:t>情感交织：不知火舞与三位少年之间的情感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不知火舞发现自己逐渐被这几个年幼但内心坚韧的小朋友吸引。她开始怀疑自己的职业选择是否真的适合自己，同时也为何要为了某些目的而牺牲人情义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的阴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策略：揭露敌方计划，守护四人的安全线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莫名其妙的事故让所有人意识到，这些看似平凡的小孩子其实成为了某个黑暗组织视线上的重要目标。因此，在追寻真相同时，也不得不防备潜藏在暗处的人手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时刻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：宁愿放弃还是继续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升级，不知火舞必须做出决定性的抉择。她需要评估自身实力、保护对象以及整个忍者界的情况，从而做出是否继续战斗或者放弃一切以保全生命这一重大的决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局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：结局解析及新篇章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且紧张的心跳瞬间里，不知火舞成功地带领了她的“学生”们逃离了危机，并且最终揭开了幕后势力的真相。此后，她们共同踏上了新的征程，一路上或许会遇见更多惊喜和挑战，但对于她们来说，这正是成长的一部分。</w:t>
      </w:r>
      <w:r>
        <w:rPr>
          <w:sz w:val="32"/>
          <w:szCs w:val="32"/>
        </w:rPr>
        <w:t>&lt;/p&gt;&lt;p&gt;&lt;a href = "/doc/486651-</w:t>
      </w:r>
      <w:r>
        <w:rPr>
          <w:sz w:val="32"/>
          <w:szCs w:val="32"/>
        </w:rPr>
        <w:t>不知火舞与三个坏小孩的奇幻冒险</w:t>
      </w:r>
      <w:r>
        <w:rPr>
          <w:sz w:val="32"/>
          <w:szCs w:val="32"/>
        </w:rPr>
        <w:t>.doc" rel="alternate" download="486651-</w:t>
      </w:r>
      <w:r>
        <w:rPr>
          <w:sz w:val="32"/>
          <w:szCs w:val="32"/>
        </w:rPr>
        <w:t>不知火舞与三个坏小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