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老徐娘的重生之旅从灰姑娘到魔女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个半老徐娘站在了人生的十字路口。她曾经是那个家喻户晓的美人，但随着时间的流逝，她开始逐渐失去了当年那份光彩。她的容颜已经不再是那个年轻时的模样，而她的生活也变得越来越单调乏味。但就在这个转折点上，她意外地获得了一次重生之机。</w:t>
      </w:r>
      <w:r>
        <w:rPr>
          <w:sz w:val="32"/>
          <w:szCs w:val="32"/>
        </w:rPr>
        <w:t>&lt;/p&gt;&lt;p&gt;&lt;img src="/static-img/C2zip7l-Ns2JPt8MMc-v96CKUtgkrdspCaB5wlZu_CPff8Ds0QL5WdFxjJUvP489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闭上了眼睛，深吸一口气，然后睁开眼，却发现自己回到了二十岁的时候。她惊讶地发现自己又变成了那个年轻貌美的小姑娘。这一切似乎是一个奇迹，也是一次难得的机会。于是，她决定用这次机会去改变自己的命运。</w:t>
      </w:r>
      <w:r>
        <w:rPr>
          <w:sz w:val="32"/>
          <w:szCs w:val="32"/>
        </w:rPr>
        <w:t>&lt;/p&gt;&lt;p&gt;&lt;img src="/static-img/nmp9bxMJ_35YrFRLzEGMHaCKUtgkrdspCaB5wlZu_CNdhRfx1DnKkun75mLpQxiv3m8mlvBDwgypd8cJS7OXTGk4j7-6TK0YDDlCX9dYbm2PSaZLbWmfVPStU4WNOWAfqQ5YgWBN0CBDB4zFycXwJQ.jpg"&gt;&lt;/p&gt;&lt;p&gt;</w:t>
      </w:r>
      <w:r>
        <w:rPr>
          <w:sz w:val="32"/>
          <w:szCs w:val="32"/>
        </w:rPr>
        <w:t>新的一轮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开始重新规划自己的未来。在这个新的世界里，她选择了不同的职业道路，以艺术家的身份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才华和个性。虽然在起步阶段遇到了一些困难，但是她并没有放弃。在不断尝试和探索中，她逐渐找到了属于自己的风格，并且收获了同行者的认可和赞赏。</w:t>
      </w:r>
      <w:r>
        <w:rPr>
          <w:sz w:val="32"/>
          <w:szCs w:val="32"/>
        </w:rPr>
        <w:t>&lt;/p&gt;&lt;p&gt;&lt;img src="/static-img/6UuQh2P-426_fWyciqW6vaCKUtgkrdspCaB5wlZu_CNdhRfx1DnKkun75mLpQxiv3m8mlvBDwgypd8cJS7OXTGk4j7-6TK0YDDlCX9dYbm2PSaZLbWmfVPStU4WNOWAfqQ5YgWBN0CBDB4zFycXwJQ.jpg"&gt;&lt;/p&gt;&lt;p&gt;</w:t>
      </w:r>
      <w:r>
        <w:rPr>
          <w:sz w:val="32"/>
          <w:szCs w:val="32"/>
        </w:rPr>
        <w:t>从灰姑娘到魔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半老徐娘成长为了一位令人敬畏的大师。当人们提起她的名字时，他们会想到的是一位有着非凡才能与魅力的女性，而不是过去那些关于年龄与容颜的话题。她证明给世人看，只要有勇气和坚持，一切都是可能发生的事情。</w:t>
      </w:r>
      <w:r>
        <w:rPr>
          <w:sz w:val="32"/>
          <w:szCs w:val="32"/>
        </w:rPr>
        <w:t>&lt;/p&gt;&lt;p&gt;&lt;img src="/static-img/HTxyCh3J_gyEaMUcGjF27qCKUtgkrdspCaB5wlZu_CNdhRfx1DnKkun75mLpQxiv3m8mlvBDwgypd8cJS7OXTGk4j7-6TK0YDDlCX9dYbm2PSaZLbWmfVPStU4WNOWAfqQ5YgWBN0CBDB4zFycXwJQ.jpg"&gt;&lt;/p&gt;&lt;p&gt;</w:t>
      </w:r>
      <w:r>
        <w:rPr>
          <w:sz w:val="32"/>
          <w:szCs w:val="32"/>
        </w:rPr>
        <w:t>心灵上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变化，更重要的是，这位半老徐娘的心灵也经历了巨大的转变。她学会了珍惜现在，享受生活中的每一个小确幸，同时也不忘初心，不负韶华。她以一种更加积极向上的态度面对挑战，用自己的方式影响着周围的人们，让更多的人看到希望、看到力量所在。</w:t>
      </w:r>
      <w:r>
        <w:rPr>
          <w:sz w:val="32"/>
          <w:szCs w:val="32"/>
        </w:rPr>
        <w:t>&lt;/p&gt;&lt;p&gt;&lt;img src="/static-img/Itp9xS4eJ28GBVDfBzcqw6CKUtgkrdspCaB5wlZu_CNdhRfx1DnKkun75mLpQxiv3m8mlvBDwgypd8cJS7OXTGk4j7-6TK0YDDlCX9dYbm2PSaZLbWmfVPStU4WNOWAfqQ5YgWBN0CBDB4zFycXwJQ.jpg"&gt;&lt;/p&gt;&lt;p&gt;</w:t>
      </w:r>
      <w:r>
        <w:rPr>
          <w:sz w:val="32"/>
          <w:szCs w:val="32"/>
        </w:rPr>
        <w:t>总结：这段文章讲述了一位半老徐娘通过一次意外的重生，从而实现自我价值挖掘与追求的心理转变，最终成为了一名受尊敬的大师。这篇文章通过“重生之半老徐娘”这一主题，展示了个人如何通过改变视角和行为模式来打破传统观念，为自己赢得新的机遇，并最终实现内心与外表都焕发活力的一种可能性。</w:t>
      </w:r>
      <w:r>
        <w:rPr>
          <w:sz w:val="32"/>
          <w:szCs w:val="32"/>
        </w:rPr>
        <w:t>&lt;/p&gt;&lt;p&gt;&lt;a href = "/doc/486681-</w:t>
      </w:r>
      <w:r>
        <w:rPr>
          <w:sz w:val="32"/>
          <w:szCs w:val="32"/>
        </w:rPr>
        <w:t>半老徐娘的重生之旅从灰姑娘到魔女的转变</w:t>
      </w:r>
      <w:r>
        <w:rPr>
          <w:sz w:val="32"/>
          <w:szCs w:val="32"/>
        </w:rPr>
        <w:t>.doc" rel="alternate" download="486681-</w:t>
      </w:r>
      <w:r>
        <w:rPr>
          <w:sz w:val="32"/>
          <w:szCs w:val="32"/>
        </w:rPr>
        <w:t>半老徐娘的重生之旅从灰姑娘到魔女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