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理论片探索画面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片：电影艺术的另一种表达方式</w:t>
      </w:r>
      <w:r>
        <w:rPr>
          <w:sz w:val="32"/>
          <w:szCs w:val="32"/>
        </w:rPr>
        <w:t>&lt;/p&gt;&lt;p&gt;&lt;img src="/static-img/IshHe8vNW5oErhiALpAx1lAeUDCG3j3-OV_LAKqnGVuszhj2-CZNhb-LFKbigrNw.png"&gt;&lt;/p&gt;&lt;p&gt;</w:t>
      </w:r>
      <w:r>
        <w:rPr>
          <w:sz w:val="32"/>
          <w:szCs w:val="32"/>
        </w:rPr>
        <w:t>在电影史上，存在着一类影片，它们不仅仅是为了娱乐大众，而是更深层次地探讨了社会、哲学、心理等多种理论问题。这些影片被称为“理论片”，它们通常以复杂的故事情节和深奥的主题为基础，旨在引发观众对世界的思考。</w:t>
      </w:r>
      <w:r>
        <w:rPr>
          <w:sz w:val="32"/>
          <w:szCs w:val="32"/>
        </w:rPr>
        <w:t>&lt;/p&gt;&lt;p&gt;</w:t>
      </w:r>
      <w:r>
        <w:rPr>
          <w:sz w:val="32"/>
          <w:szCs w:val="32"/>
        </w:rPr>
        <w:t>理论片与主流电影的差异</w:t>
      </w:r>
      <w:r>
        <w:rPr>
          <w:sz w:val="32"/>
          <w:szCs w:val="32"/>
        </w:rPr>
        <w:t>&lt;/p&gt;&lt;p&gt;&lt;img src="/static-img/AEJyBXwkM0Y-Zm1-nn5wdlAeUDCG3j3-OV_LAKqnGVsOOruxWugde1_mkhOQFz5NjIeLo8ygAA6eRv5N6F9pvZqNiIJ12pkvJVeAvtoIlMFoBFkRRBgz6NjDBRfwYXfziUbhztNnDaHb3B0StIxFAtEYUszgCxGmKcOuTP81PKwND3K34b_JUEQlJ3wFnUw8rD8RL9jzzmL70kRAwQU9Mg.jpg"&gt;&lt;/p&gt;&lt;p&gt;</w:t>
      </w:r>
      <w:r>
        <w:rPr>
          <w:sz w:val="32"/>
          <w:szCs w:val="32"/>
        </w:rPr>
        <w:t>理论片与主流电影最显著的区别在于其目标受众和内容处理方法。主流电影往往注重商业价值，追求广泛受欢迎的情节和角色；而理论片则侧重于探讨一些更抽象的问题，如人性、道德伦理、历史现实等。这使得它更加适合那些喜欢深度思考的人群。</w:t>
      </w:r>
      <w:r>
        <w:rPr>
          <w:sz w:val="32"/>
          <w:szCs w:val="32"/>
        </w:rPr>
        <w:t>&lt;/p&gt;&lt;p&gt;</w:t>
      </w:r>
      <w:r>
        <w:rPr>
          <w:sz w:val="32"/>
          <w:szCs w:val="32"/>
        </w:rPr>
        <w:t>理论片中的常见主题</w:t>
      </w:r>
      <w:r>
        <w:rPr>
          <w:sz w:val="32"/>
          <w:szCs w:val="32"/>
        </w:rPr>
        <w:t>&lt;/p&gt;&lt;p&gt;&lt;img src="/static-img/sg8BNFuQS7KtV6PrgzZFlFAeUDCG3j3-OV_LAKqnGVsOOruxWugde1_mkhOQFz5NjIeLo8ygAA6eRv5N6F9pvZqNiIJ12pkvJVeAvtoIlMFoBFkRRBgz6NjDBRfwYXfziUbhztNnDaHb3B0StIxFAtEYUszgCxGmKcOuTP81PKwND3K34b_JUEQlJ3wFnUw8rD8RL9jzzmL70kRAwQU9Mg.jpg"&gt;&lt;/p&gt;&lt;p&gt;</w:t>
      </w:r>
      <w:r>
        <w:rPr>
          <w:sz w:val="32"/>
          <w:szCs w:val="32"/>
        </w:rPr>
        <w:t>社会批判</w:t>
      </w:r>
      <w:r>
        <w:rPr>
          <w:sz w:val="32"/>
          <w:szCs w:val="32"/>
        </w:rPr>
        <w:t>&lt;/p&gt;&lt;p&gt;</w:t>
      </w:r>
      <w:r>
        <w:rPr>
          <w:sz w:val="32"/>
          <w:szCs w:val="32"/>
        </w:rPr>
        <w:t>许多理论片都会选择通过对现实社会进行讽刺或揭露来传达其核心思想。例如，《肖申克的救赎》虽然是一个关于希望与自由的大作，但同时也间接地批评了美国监狱系统，并展现了阶级固化的一面。</w:t>
      </w:r>
      <w:r>
        <w:rPr>
          <w:sz w:val="32"/>
          <w:szCs w:val="32"/>
        </w:rPr>
        <w:t>&lt;/p&gt;&lt;p&gt;&lt;img src="/static-img/iMCp5nguXv6ycd0Y4XdTS1AeUDCG3j3-OV_LAKqnGVsOOruxWugde1_mkhOQFz5NjIeLo8ygAA6eRv5N6F9pvZqNiIJ12pkvJVeAvtoIlMFoBFkRRBgz6NjDBRfwYXfziUbhztNnDaHb3B0StIxFAtEYUszgCxGmKcOuTP81PKwND3K34b_JUEQlJ3wFnUw8rD8RL9jzzmL70kRAwQU9Mg.jpg"&gt;&lt;/p&gt;&lt;p&gt;</w:t>
      </w:r>
      <w:r>
        <w:rPr>
          <w:sz w:val="32"/>
          <w:szCs w:val="32"/>
        </w:rPr>
        <w:t>人性分析</w:t>
      </w:r>
      <w:r>
        <w:rPr>
          <w:sz w:val="32"/>
          <w:szCs w:val="32"/>
        </w:rPr>
        <w:t>&lt;/p&gt;&lt;p&gt;</w:t>
      </w:r>
      <w:r>
        <w:rPr>
          <w:sz w:val="32"/>
          <w:szCs w:val="32"/>
        </w:rPr>
        <w:t>《教父》系列就以其详尽的人物刻画和复杂的人性关系著称，它们深入探讨了家族忠诚、个人荣誉以及权力斗争等人性的不同方面，这些都让这个剧情简短却富有哲理的小说成为了经典之作。</w:t>
      </w:r>
      <w:r>
        <w:rPr>
          <w:sz w:val="32"/>
          <w:szCs w:val="32"/>
        </w:rPr>
        <w:t>&lt;/p&gt;&lt;p&gt;&lt;img src="/static-img/keBR7K4olfu8QeRyWYoxeFAeUDCG3j3-OV_LAKqnGVsOOruxWugde1_mkhOQFz5NjIeLo8ygAA6eRv5N6F9pvZqNiIJ12pkvJVeAvtoIlMFoBFkRRBgz6NjDBRfwYXfziUbhztNnDaHb3B0StIxFAtEYUszgCxGmKcOuTP81PKwND3K34b_JUEQlJ3wFnUw8rD8RL9jzzmL70kRAwQU9Mg.jpg"&gt;&lt;/p&gt;&lt;p&gt;</w:t>
      </w:r>
      <w:r>
        <w:rPr>
          <w:sz w:val="32"/>
          <w:szCs w:val="32"/>
        </w:rPr>
        <w:t>历史反思</w:t>
      </w:r>
      <w:r>
        <w:rPr>
          <w:sz w:val="32"/>
          <w:szCs w:val="32"/>
        </w:rPr>
        <w:t>&lt;/p&gt;&lt;p&gt;</w:t>
      </w:r>
      <w:r>
        <w:rPr>
          <w:sz w:val="32"/>
          <w:szCs w:val="32"/>
        </w:rPr>
        <w:t>历史题材也是一个重要的话题。在《辛德勒的名单》中，导演斯皮尔伯格通过真实事件创造了一部关于战争罪行及其后果以及普通人的英雄行为的小说，这部作品触动了无数人的心灵，让人们重新审视历史记忆和道德责任。</w:t>
      </w:r>
      <w:r>
        <w:rPr>
          <w:sz w:val="32"/>
          <w:szCs w:val="32"/>
        </w:rPr>
        <w:t>&lt;/p&gt;&lt;p&gt;</w:t>
      </w:r>
      <w:r>
        <w:rPr>
          <w:sz w:val="32"/>
          <w:szCs w:val="32"/>
        </w:rPr>
        <w:t>理解并欣赏理论片</w:t>
      </w:r>
      <w:r>
        <w:rPr>
          <w:sz w:val="32"/>
          <w:szCs w:val="32"/>
        </w:rPr>
        <w:t>&lt;/p&gt;&lt;p&gt;</w:t>
      </w:r>
      <w:r>
        <w:rPr>
          <w:sz w:val="32"/>
          <w:szCs w:val="32"/>
        </w:rPr>
        <w:t>观看理论片时，我们需要具备一定的心智准备，因为这类影像通常包含大量复杂的情节线索及隐喻意义。因此，在观看前了解一下基本信息，比如导演意图或者主要主题，可以帮助我们更好地理解其中蕴含的情感和思想内涵。此外，对话也是一种关键元素，它能直接影响观众对故事人物及情境理解，从而进一步推动我们的思考过程。</w:t>
      </w:r>
      <w:r>
        <w:rPr>
          <w:sz w:val="32"/>
          <w:szCs w:val="32"/>
        </w:rPr>
        <w:t>&lt;/p&gt;&lt;p&gt;</w:t>
      </w:r>
      <w:r>
        <w:rPr>
          <w:sz w:val="32"/>
          <w:szCs w:val="32"/>
        </w:rPr>
        <w:t>影响力与未来发展趋势</w:t>
      </w:r>
      <w:r>
        <w:rPr>
          <w:sz w:val="32"/>
          <w:szCs w:val="32"/>
        </w:rPr>
        <w:t>&lt;/p&gt;&lt;p&gt;</w:t>
      </w:r>
      <w:r>
        <w:rPr>
          <w:sz w:val="32"/>
          <w:szCs w:val="32"/>
        </w:rPr>
        <w:t>随着文化多元化和观众需求变化，不断出现新的类型，使得这一领域持续不断地向前发展。这种改变不仅体现在技术上的革新，也体现在制作团队成员来自全球各个角色的组合上。而对于制作人员来说，他们必须不断创新，以满足观众日益增长的心智挑战，并保持自身专业水平与时代同步更新。这将使得未来的“理论”作品更加丰富多彩，同时也可能带来更多独特且具有开拓精神的地平线探索机会。</w:t>
      </w:r>
      <w:r>
        <w:rPr>
          <w:sz w:val="32"/>
          <w:szCs w:val="32"/>
        </w:rPr>
        <w:t>&lt;/p&gt;&lt;p&gt;</w:t>
      </w:r>
      <w:r>
        <w:rPr>
          <w:sz w:val="32"/>
          <w:szCs w:val="32"/>
        </w:rPr>
        <w:t>总结：作为一种特殊类型的事物，“</w:t>
      </w:r>
      <w:r>
        <w:rPr>
          <w:sz w:val="32"/>
          <w:szCs w:val="32"/>
        </w:rPr>
        <w:t>theory film”</w:t>
      </w:r>
      <w:r>
        <w:rPr>
          <w:sz w:val="32"/>
          <w:szCs w:val="32"/>
        </w:rPr>
        <w:t>提供了一条不同寻常途径去理解人类经验，并且能够激发人们对于生活本质问题进行深入研究。如果你渴望超越平凡，每一次投身于这样的艺术品，你就会发现自己所处宇宙里隐藏着无限可能性，那些可能性正是由每一帧精心构建出来，让我们一起走进那个充满想象力的空间吧！</w:t>
      </w:r>
      <w:r>
        <w:rPr>
          <w:sz w:val="32"/>
          <w:szCs w:val="32"/>
        </w:rPr>
        <w:t>&lt;/p&gt;&lt;p&gt;&lt;a href = "/doc/486693-</w:t>
      </w:r>
      <w:r>
        <w:rPr>
          <w:sz w:val="32"/>
          <w:szCs w:val="32"/>
        </w:rPr>
        <w:t>超现实理论片探索画面的无限可能性</w:t>
      </w:r>
      <w:r>
        <w:rPr>
          <w:sz w:val="32"/>
          <w:szCs w:val="32"/>
        </w:rPr>
        <w:t>.doc" rel="alternate" download="486693-</w:t>
      </w:r>
      <w:r>
        <w:rPr>
          <w:sz w:val="32"/>
          <w:szCs w:val="32"/>
        </w:rPr>
        <w:t>超现实理论片探索画面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