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女主攻略爹爹都市异能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文中，女主如何攻略爹爹？</w:t>
      </w:r>
      <w:r>
        <w:rPr>
          <w:sz w:val="32"/>
          <w:szCs w:val="32"/>
        </w:rPr>
        <w:t>&lt;/p&gt;&lt;p&gt;&lt;img src="/static-img/FRMQ5eO3zyDLkQ4WI026y3hokBdKur4m0NzTh1dSiRxzSZbDuHQijUtxfQhXFFBz.jpg"&gt;&lt;/p&gt;&lt;p&gt;</w:t>
      </w:r>
      <w:r>
        <w:rPr>
          <w:sz w:val="32"/>
          <w:szCs w:val="32"/>
        </w:rPr>
        <w:t>在众多的快穿小说中，女主角经常面临着各种各样的困难和挑战，她们需要不断地学习、成长和适应新的环境，以便能够顺利完成自己的使命。然而，在某些故事中，女主角还必须面对一个特别重要的人物——她的爹爹。在这些情节里，女主角如何与其父相处，并且不被他所利用，这是她成功的关键之一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父亲这个角色有哪些特点？ </w:t>
      </w:r>
      <w:r>
        <w:rPr>
          <w:sz w:val="32"/>
          <w:szCs w:val="32"/>
        </w:rPr>
        <w:t>**&lt;/p&gt;&lt;p&gt;&lt;img src="/static-img/L4BqNmhN41z1s5zSzb3tWHhokBdKur4m0NzTh1dSiRz5PanAEF7WAwdXYAgVyaqE1iT1HgFOPG0gZFSuFKnK6-vmWz7YKiLqPAiX06Sa4ANOwj6Cj1rFk6kOVDdQOcEvxU6KbHNgPBnrv42l3tLEzDfHG7PlyEIOnZuFuhbdxZT6cXlfwh8SXxZRgiw5ZjR0VSoajnX5rcQilkbJ0eaYxw.png"&gt;&lt;/p&gt;&lt;p&gt;</w:t>
      </w:r>
      <w:r>
        <w:rPr>
          <w:sz w:val="32"/>
          <w:szCs w:val="32"/>
        </w:rPr>
        <w:t>父亲作为家庭中的核心人物，他通常具有强大的影响力和权威性。在快穿文中，他可能是一个富有、权势或拥有特殊能力的人。他可能是系统或者世界的创造者，是女主角背后的支持者，也可能是个隐藏敌人。无论他的身份如何，他都是女主角必须要处理的一个大问题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如何理解父亲的心思？ </w:t>
      </w:r>
      <w:r>
        <w:rPr>
          <w:sz w:val="32"/>
          <w:szCs w:val="32"/>
        </w:rPr>
        <w:t>**&lt;/p&gt;&lt;p&gt;&lt;img src="/static-img/434St6Qs0ZyJ8yeLAIG4znhokBdKur4m0NzTh1dSiRz5PanAEF7WAwdXYAgVyaqE1iT1HgFOPG0gZFSuFKnK6-vmWz7YKiLqPAiX06Sa4ANOwj6Cj1rFk6kOVDdQOcEvxU6KbHNgPBnrv42l3tLEzDfHG7PlyEIOnZuFuhbdxZT6cXlfwh8SXxZRgiw5ZjR0VSoajnX5rcQilkbJ0eaYxw.jpg"&gt;&lt;/p&gt;&lt;p&gt;</w:t>
      </w:r>
      <w:r>
        <w:rPr>
          <w:sz w:val="32"/>
          <w:szCs w:val="32"/>
        </w:rPr>
        <w:t xml:space="preserve">为了有效地攻略爹爹，首先要做的是了解他的心思。这意味着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主要需要观察她的行为模式，看看他喜欢什么，不喜欢什么，以及他对外界有什么反应。她还需要通过各种方式去刺探信息，比如通过其他角色或者自己实际行动来获取关于父亲的一手资料。只有这样才能更好地预测并避免那些会让她陷入危险的局面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怎样用智慧战胜对方？ </w:t>
      </w:r>
      <w:r>
        <w:rPr>
          <w:sz w:val="32"/>
          <w:szCs w:val="32"/>
        </w:rPr>
        <w:t>**&lt;/p&gt;&lt;p&gt;&lt;img src="/static-img/fuAf2SlQDoOOdX8GkdjFCHhokBdKur4m0NzTh1dSiRz5PanAEF7WAwdXYAgVyaqE1iT1HgFOPG0gZFSuFKnK6-vmWz7YKiLqPAiX06Sa4ANOwj6Cj1rFk6kOVDdQOcEvxU6KbHNgPBnrv42l3tLEzDfHG7PlyEIOnZuFuhbdxZT6cXlfwh8SXxZRgiw5ZjR0VSoajnX5rcQilkbJ0eaYxw.jpg"&gt;&lt;/p&gt;&lt;p&gt;</w:t>
      </w:r>
      <w:r>
        <w:rPr>
          <w:sz w:val="32"/>
          <w:szCs w:val="32"/>
        </w:rPr>
        <w:t xml:space="preserve">智慧是解决任何问题的关键。在这方面，无论是在生活还是在游戏中，我们都可以从书本上学到很多东西。但是在快穿文的情境下，这种智慧往往是一种非常具体和实用的知识，比如说熟悉不同的世界规则、掌握一些技能或者学会运用策略等等。如果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能够迅速适应新环境，并且能够合理利用手头上的资源，那么她就能在与父亲之间取得优势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亲子关系怎么处理？ </w:t>
      </w:r>
      <w:r>
        <w:rPr>
          <w:sz w:val="32"/>
          <w:szCs w:val="32"/>
        </w:rPr>
        <w:t>**&lt;/p&gt;&lt;p&gt;&lt;img src="/static-img/3KFqG69XND8Jp2FRrvDpQ3hokBdKur4m0NzTh1dSiRz5PanAEF7WAwdXYAgVyaqE1iT1HgFOPG0gZFSuFKnK6-vmWz7YKiLqPAiX06Sa4ANOwj6Cj1rFk6kOVDdQOcEvxU6KbHNgPBnrv42l3tLEzDfHG7PlyEIOnZuFuhbdxZT6cXlfwh8SXxZRgiw5ZjR0VSoajnX5rcQilkbJ0eaYxw.jpg"&gt;&lt;/p&gt;&lt;p&gt;</w:t>
      </w:r>
      <w:r>
        <w:rPr>
          <w:sz w:val="32"/>
          <w:szCs w:val="32"/>
        </w:rPr>
        <w:t>尽管我们讨论的是一种文学作品中的情景，但其实这种情况也反映了现实生活中的许多家庭关系。因此，在处理与父亲之间复杂而微妙的情感时，最好的办法就是保持冷静客观，从不偏激也不轻视。这并不意味着不能表达自己的感受，而是应该以更加成熟稳重的心态去考虑所有的事情，同时也要记得保护好自己，因为最终你只有一条路可以走——那就是成为最强大的自己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 xml:space="preserve">最后，一定不要忘记自我提升！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最后，要想在快穿文中成为一名优秀的“攻击”父母的人选，就一定不能忽视自我提升这一步骤。你应当不断学习新技能，不断提升自身能力，使自己变得更加坚韧、机敏、高明，以此来应对接踵而至的挑战。此外，还应该培养良好的社交技巧，这对于建立起广泛的人脉网络至关重要。不仅如此，你还应当保持开放的心态，对待一切事情都抱有积极乐观的态度，只有这样，你才能真正地站在高峰上俯瞰整个世界，让每个挑战都显得小巫见大巫。</w:t>
      </w:r>
      <w:r>
        <w:rPr>
          <w:sz w:val="32"/>
          <w:szCs w:val="32"/>
        </w:rPr>
        <w:t>&lt;/p&gt;&lt;p&gt;&lt;a href = "/doc/486726-</w:t>
      </w:r>
      <w:r>
        <w:rPr>
          <w:sz w:val="32"/>
          <w:szCs w:val="32"/>
        </w:rPr>
        <w:t>快穿系统女主攻略爹爹都市异能养成</w:t>
      </w:r>
      <w:r>
        <w:rPr>
          <w:sz w:val="32"/>
          <w:szCs w:val="32"/>
        </w:rPr>
        <w:t>.doc" rel="alternate" download="486726-</w:t>
      </w:r>
      <w:r>
        <w:rPr>
          <w:sz w:val="32"/>
          <w:szCs w:val="32"/>
        </w:rPr>
        <w:t>快穿系统女主攻略爹爹都市异能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