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珍异兽录探秘金鳞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珍异兽录：探秘金鳞之谜</w:t>
      </w:r>
      <w:r>
        <w:rPr>
          <w:sz w:val="32"/>
          <w:szCs w:val="32"/>
        </w:rPr>
        <w:t>&lt;/p&gt;&lt;p&gt;&lt;img src="/static-img/OySsXXmRzVAe8DERaoBCs_odhibY98kKbuk3WYcrndzZqzt1NiaASg1r80K9ElqI.jpg"&gt;&lt;/p&gt;&lt;p&gt;</w:t>
      </w:r>
      <w:r>
        <w:rPr>
          <w:sz w:val="32"/>
          <w:szCs w:val="32"/>
        </w:rPr>
        <w:t>在遥远的古老传说中，存在着一种被誉为“金鳞岂是池中物”的神秘生物，其名字就如同一道风暴中的闪电，震撼人心。关于这个生物的传说和故事，在各种民间故事和文学作品中都有所体现，但真正揭开其真相的人寥寥无几。今天，我们将带领读者一起穿越时空的迷雾，探索这只神秘生物背后的奥秘。</w:t>
      </w:r>
      <w:r>
        <w:rPr>
          <w:sz w:val="32"/>
          <w:szCs w:val="32"/>
        </w:rPr>
        <w:t>&lt;/p&gt;&lt;p&gt;</w:t>
      </w:r>
      <w:r>
        <w:rPr>
          <w:sz w:val="32"/>
          <w:szCs w:val="32"/>
        </w:rPr>
        <w:t>金鳞岂是池中物全集</w:t>
      </w:r>
      <w:r>
        <w:rPr>
          <w:sz w:val="32"/>
          <w:szCs w:val="32"/>
        </w:rPr>
        <w:t>txt</w:t>
      </w:r>
      <w:r>
        <w:rPr>
          <w:sz w:val="32"/>
          <w:szCs w:val="32"/>
        </w:rPr>
        <w:t>下载</w:t>
      </w:r>
      <w:r>
        <w:rPr>
          <w:sz w:val="32"/>
          <w:szCs w:val="32"/>
        </w:rPr>
        <w:t>&lt;/p&gt;&lt;p&gt;&lt;img src="/static-img/YH-_ozw6Rgae2T_gPcXAyvodhibY98kKbuk3WYcrndwAZQWMDAl_a1SkBHXplK4yZTo6R8_V-OgNO2ix1CnnQl4hHRQO9KVEkkkvoZ0o09vyFGrfy9VXS3MyGdjxQneS-EWu7FHkrfMWoxDksWJ-Q9p6Szs3I_q-yCi7ffOXHwqtijG2lv05skgG4jOPy2e8G02_I1ICug06ilWppnigYv7jGy10u1tq3BnKLN3NHN0.jpg"&gt;&lt;/p&gt;&lt;p&gt;</w:t>
      </w:r>
      <w:r>
        <w:rPr>
          <w:sz w:val="32"/>
          <w:szCs w:val="32"/>
        </w:rPr>
        <w:t>为了更深入地了解金鳞，我们需要找到相关的文献资料。在网络上搜索“金鳞岂是池中物全集</w:t>
      </w:r>
      <w:r>
        <w:rPr>
          <w:sz w:val="32"/>
          <w:szCs w:val="32"/>
        </w:rPr>
        <w:t>txt</w:t>
      </w:r>
      <w:r>
        <w:rPr>
          <w:sz w:val="32"/>
          <w:szCs w:val="32"/>
        </w:rPr>
        <w:t>下载”，可以找到一些关于这一主题的小说或短篇故事，这些作品往往包含了丰富的情节和细腻的人物刻画，让我们能够从不同的角度去理解这只神奇动物。</w:t>
      </w:r>
      <w:r>
        <w:rPr>
          <w:sz w:val="32"/>
          <w:szCs w:val="32"/>
        </w:rPr>
        <w:t>&lt;/p&gt;&lt;p&gt;</w:t>
      </w:r>
      <w:r>
        <w:rPr>
          <w:sz w:val="32"/>
          <w:szCs w:val="32"/>
        </w:rPr>
        <w:t>金鳞之形态与特征</w:t>
      </w:r>
      <w:r>
        <w:rPr>
          <w:sz w:val="32"/>
          <w:szCs w:val="32"/>
        </w:rPr>
        <w:t>&lt;/p&gt;&lt;p&gt;&lt;img src="/static-img/M7bOsN2qMjxXYDsU0WDxr_odhibY98kKbuk3WYcrndwAZQWMDAl_a1SkBHXplK4yZTo6R8_V-OgNO2ix1CnnQl4hHRQO9KVEkkkvoZ0o09vyFGrfy9VXS3MyGdjxQneS-EWu7FHkrfMWoxDksWJ-Q9p6Szs3I_q-yCi7ffOXHwqtijG2lv05skgG4jOPy2e8G02_I1ICug06ilWppnigYv7jGy10u1tq3BnKLN3NHN0.jpg"&gt;&lt;/p&gt;&lt;p&gt;</w:t>
      </w:r>
      <w:r>
        <w:rPr>
          <w:sz w:val="32"/>
          <w:szCs w:val="32"/>
        </w:rPr>
        <w:t>根据历史记录和现代研究，金鳞是一种半水生、半陆生的奇异生物，它拥有令人惊叹的坚硬金色外壳，以及能够发光以吸引配偶或者警告潜在敌人的独特能力。它的一身蓝绿色的条纹，就像天边落日余晖下的海洋，那种光彩夺目却又不失自然之美。</w:t>
      </w:r>
      <w:r>
        <w:rPr>
          <w:sz w:val="32"/>
          <w:szCs w:val="32"/>
        </w:rPr>
        <w:t>&lt;/p&gt;&lt;p&gt;</w:t>
      </w:r>
      <w:r>
        <w:rPr>
          <w:sz w:val="32"/>
          <w:szCs w:val="32"/>
        </w:rPr>
        <w:t>生态位与栖息地</w:t>
      </w:r>
      <w:r>
        <w:rPr>
          <w:sz w:val="32"/>
          <w:szCs w:val="32"/>
        </w:rPr>
        <w:t>&lt;/p&gt;&lt;p&gt;&lt;img src="/static-img/MSzx3VA8bQyewjQ3HsDab_odhibY98kKbuk3WYcrndwAZQWMDAl_a1SkBHXplK4yZTo6R8_V-OgNO2ix1CnnQl4hHRQO9KVEkkkvoZ0o09vyFGrfy9VXS3MyGdjxQneS-EWu7FHkrfMWoxDksWJ-Q9p6Szs3I_q-yCi7ffOXHwqtijG2lv05skgG4jOPy2e8G02_I1ICug06ilWppnigYv7jGy10u1tq3BnKLN3NHN0.jpg"&gt;&lt;/p&gt;&lt;p&gt;</w:t>
      </w:r>
      <w:r>
        <w:rPr>
          <w:sz w:val="32"/>
          <w:szCs w:val="32"/>
        </w:rPr>
        <w:t>金鳞通常栖息于温暖而清澈的淡水湖泊或河流，它们喜欢那些浅滩、多石块的地方，因为这些地方提供了它们捕捉猎物以及躲避天敌的理想环境。此外，由于它们对水质非常敏感，所以只能在高质量水域内繁殖和生活。</w:t>
      </w:r>
      <w:r>
        <w:rPr>
          <w:sz w:val="32"/>
          <w:szCs w:val="32"/>
        </w:rPr>
        <w:t>&lt;/p&gt;&lt;p&gt;</w:t>
      </w:r>
      <w:r>
        <w:rPr>
          <w:sz w:val="32"/>
          <w:szCs w:val="32"/>
        </w:rPr>
        <w:t>食性与捕食技巧</w:t>
      </w:r>
      <w:r>
        <w:rPr>
          <w:sz w:val="32"/>
          <w:szCs w:val="32"/>
        </w:rPr>
        <w:t>&lt;/p&gt;&lt;p&gt;&lt;img src="/static-img/YPLEciZO1hBvUTgIgGnHvPodhibY98kKbuk3WYcrndwAZQWMDAl_a1SkBHXplK4yZTo6R8_V-OgNO2ix1CnnQl4hHRQO9KVEkkkvoZ0o09vyFGrfy9VXS3MyGdjxQneS-EWu7FHkrfMWoxDksWJ-Q9p6Szs3I_q-yCi7ffOXHwqtijG2lv05skgG4jOPy2e8G02_I1ICug06ilWppnigYv7jGy10u1tq3BnKLN3NHN0.jpg"&gt;&lt;/p&gt;&lt;p&gt;</w:t>
      </w:r>
      <w:r>
        <w:rPr>
          <w:sz w:val="32"/>
          <w:szCs w:val="32"/>
        </w:rPr>
        <w:t>作为一种肉食性动物，金鳦以鱼类为主食，它们利用出色的速度迅速追击猎物，并且具有强大的嘴部力量，可以轻易破碎鱼骨。这也使得它们成为了许多其他小型动物及植物之间竞争资源的一个重要因素。</w:t>
      </w:r>
      <w:r>
        <w:rPr>
          <w:sz w:val="32"/>
          <w:szCs w:val="32"/>
        </w:rPr>
        <w:t>&lt;/p&gt;&lt;p&gt;</w:t>
      </w:r>
      <w:r>
        <w:rPr>
          <w:sz w:val="32"/>
          <w:szCs w:val="32"/>
        </w:rPr>
        <w:t>繁殖习性与保护措施</w:t>
      </w:r>
      <w:r>
        <w:rPr>
          <w:sz w:val="32"/>
          <w:szCs w:val="32"/>
        </w:rPr>
        <w:t>&lt;/p&gt;&lt;p&gt;</w:t>
      </w:r>
      <w:r>
        <w:rPr>
          <w:sz w:val="32"/>
          <w:szCs w:val="32"/>
        </w:rPr>
        <w:t>在繁殖季节，雄性的声音会通过振动水面来进行交配行为，而雌性的选择则主要基于个体之间的声音差异。当受到威胁时，如人类活动过度开发河岸线或污染环境等问题，都可能影响到他们繁衍后代，因此保护这些区域成为至关重要的事项。</w:t>
      </w:r>
      <w:r>
        <w:rPr>
          <w:sz w:val="32"/>
          <w:szCs w:val="32"/>
        </w:rPr>
        <w:t>&lt;/p&gt;&lt;p&gt;</w:t>
      </w:r>
      <w:r>
        <w:rPr>
          <w:sz w:val="32"/>
          <w:szCs w:val="32"/>
        </w:rPr>
        <w:t>文化象征意义与民间信仰</w:t>
      </w:r>
      <w:r>
        <w:rPr>
          <w:sz w:val="32"/>
          <w:szCs w:val="32"/>
        </w:rPr>
        <w:t>&lt;/p&gt;&lt;p&gt;</w:t>
      </w:r>
      <w:r>
        <w:rPr>
          <w:sz w:val="32"/>
          <w:szCs w:val="32"/>
        </w:rPr>
        <w:t>对于很多文化来说，无论是在中国还是其他国家，只要有这样的生物存在，它们都会被赋予某些特殊含义。例如，有时候会用作吉祥瑞气，也有人认为它代表智慧或勇气。而对于那些信仰超自然力量的人来说，他们相信这种生命形式拥有通向另一个世界的大门，或许能解答世上的诸多疑惑。但即便如此，这些传说也无法掩盖科学家对真实情况了解不足的事实。</w:t>
      </w:r>
      <w:r>
        <w:rPr>
          <w:sz w:val="32"/>
          <w:szCs w:val="32"/>
        </w:rPr>
        <w:t>&lt;/p&gt;&lt;p&gt;</w:t>
      </w:r>
      <w:r>
        <w:rPr>
          <w:sz w:val="32"/>
          <w:szCs w:val="32"/>
        </w:rPr>
        <w:t>最后，不管我们如何努力去寻找答案，最终揭开真相的是时间本身。在这个过程中，每一次探索都是对未知世界的一次接近，每一次发现都是对人类智慧的一次提升。而如果你想要进一步了解这一切，你可以尝试阅读“《奇珍异兽录》”中的章节，那里详细阐述了更多有关金鳄及其生存环境的问题。此书虽然并非最新出版，但其内容依然具有很高的参考价值，对于任何想要深入研究此类问题的人来说，是不可多得的一份宝贵资料。不过，请记住，无论何时何地，都请尊重野生动植物及其栖息地，不要参与任何可能损害这些珍稀生命的手段。如果你已经准备好开始你的旅程，那么现在就让我们踏上去吧！</w:t>
      </w:r>
      <w:r>
        <w:rPr>
          <w:sz w:val="32"/>
          <w:szCs w:val="32"/>
        </w:rPr>
        <w:t>&lt;/p&gt;&lt;p&gt;&lt;a href = "/doc/486747-</w:t>
      </w:r>
      <w:r>
        <w:rPr>
          <w:sz w:val="32"/>
          <w:szCs w:val="32"/>
        </w:rPr>
        <w:t>奇珍异兽录探秘金鳞之谜</w:t>
      </w:r>
      <w:r>
        <w:rPr>
          <w:sz w:val="32"/>
          <w:szCs w:val="32"/>
        </w:rPr>
        <w:t>.doc" rel="alternate" download="486747-</w:t>
      </w:r>
      <w:r>
        <w:rPr>
          <w:sz w:val="32"/>
          <w:szCs w:val="32"/>
        </w:rPr>
        <w:t>奇珍异兽录探秘金鳞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