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川结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川结衣演技与美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川结衣：演技与美的完美融合</w:t>
      </w:r>
      <w:r>
        <w:rPr>
          <w:sz w:val="32"/>
          <w:szCs w:val="32"/>
        </w:rPr>
        <w:t>&lt;/p&gt;&lt;p&gt;&lt;img src="/static-img/-n2t8KNrg9egwEInTnykQU9EWLXaPkilhZucE6gP17X5nYA2lrRGUXexHR4ACD7E.png"&gt;&lt;/p&gt;&lt;p&gt;</w:t>
      </w:r>
      <w:r>
        <w:rPr>
          <w:sz w:val="32"/>
          <w:szCs w:val="32"/>
        </w:rPr>
        <w:t>在日本娱乐圈中，夏川结衣是一位令人瞩目的女演员，她以其卓越的表演艺术和迷人的外貌赢得了无数粉丝的心。她的成功不仅仅是偶然的机会，而是她多年来精心培养出来的一种综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夏川结衣的表演技巧令人叹为观止。她能够将自己完全投入到角色中，使人忘记现实世界，与角色深度融合。在她主演的大型电影《月下恋歌》中，观众们被她的真挚情感所打动，不禁感慨于她对角色的深刻理解与忠诚。</w:t>
      </w:r>
      <w:r>
        <w:rPr>
          <w:sz w:val="32"/>
          <w:szCs w:val="32"/>
        </w:rPr>
        <w:t>&lt;/p&gt;&lt;p&gt;&lt;img src="/static-img/_EU1j7Y7qhKWgrAUJpQqHk9EWLXaPkilhZucE6gP17U0hxXqC1XWrRigqIlOGk01gZisjF7P34yzDREvG5W4berEz2AcfX16PvMPbpCEQ95rzcEbJCiDXkBsFG60Z1jAUMa-k1s7eBaBavIzKlgO7EoajtAMOJMj4yNJxlg7pn15xF-gEq4_5c6Jy0MMQ0jVgZfXJFWzvaGhl1WDX3OCiA.jpg"&gt;&lt;/p&gt;&lt;p&gt;</w:t>
      </w:r>
      <w:r>
        <w:rPr>
          <w:sz w:val="32"/>
          <w:szCs w:val="32"/>
        </w:rPr>
        <w:t>其次，她在影视作品中的形象塑造也极具魅力。从古装剧到现代都市生活，从温柔贤妻到坚韧女性，每一角色都让人印象深刻。而且，无论是在喜剧还是悲剧、动作或浪漫片中，她都能展现出不同的风采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作品之外，夏川结衣还积极参与公益活动，用自己的名气和影响力帮助那些需要帮助的人。这不仅增强了她的社会形象，也让更多的人认识到了慈善事业的重要性。</w:t>
      </w:r>
      <w:r>
        <w:rPr>
          <w:sz w:val="32"/>
          <w:szCs w:val="32"/>
        </w:rPr>
        <w:t>&lt;/p&gt;&lt;p&gt;&lt;img src="/static-img/ffQPLm8ZQiCVls6sqv_5H09EWLXaPkilhZucE6gP17U0hxXqC1XWrRigqIlOGk01gZisjF7P34yzDREvG5W4berEz2AcfX16PvMPbpCEQ95rzcEbJCiDXkBsFG60Z1jAUMa-k1s7eBaBavIzKlgO7EoajtAMOJMj4yNJxlg7pn15xF-gEq4_5c6Jy0MMQ0jVgZfXJFWzvaGhl1WDX3OCiA.png"&gt;&lt;/p&gt;&lt;p&gt;</w:t>
      </w:r>
      <w:r>
        <w:rPr>
          <w:sz w:val="32"/>
          <w:szCs w:val="32"/>
        </w:rPr>
        <w:t>最后，在个人生活方面，夏川结衣保持着低调而优雅。她经常被媒体描述为“完美女性”，这背后有着她严格控制自己的饮食习惯、健康锻炼以及对时尚品味的追求，这些都是普通人难以企及的地步，但对于公众人物来说，更是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表演者、模特儿还是公众人物，夏川结衣都给我们留下了不可磨灭的一面。她的职业生涯充满挑战，但正因为如此，我们才能看到更加完美和成熟的版本——那就是“ 夏川结衣”这个名字背后的故事。</w:t>
      </w:r>
      <w:r>
        <w:rPr>
          <w:sz w:val="32"/>
          <w:szCs w:val="32"/>
        </w:rPr>
        <w:t>&lt;/p&gt;&lt;p&gt;&lt;img src="/static-img/5I8z3sC3FAGNARY-o2t5fE9EWLXaPkilhZucE6gP17U0hxXqC1XWrRigqIlOGk01gZisjF7P34yzDREvG5W4berEz2AcfX16PvMPbpCEQ95rzcEbJCiDXkBsFG60Z1jAUMa-k1s7eBaBavIzKlgO7EoajtAMOJMj4yNJxlg7pn15xF-gEq4_5c6Jy0MMQ0jVgZfXJFWzvaGhl1WDX3OCiA.png"&gt;&lt;/p&gt;&lt;p&gt;&lt;a href = "/doc/486858-</w:t>
      </w:r>
      <w:r>
        <w:rPr>
          <w:sz w:val="32"/>
          <w:szCs w:val="32"/>
        </w:rPr>
        <w:t>夏川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川结衣演技与美的完美融合</w:t>
      </w:r>
      <w:r>
        <w:rPr>
          <w:sz w:val="32"/>
          <w:szCs w:val="32"/>
        </w:rPr>
        <w:t>.doc" rel="alternate" download="486858-</w:t>
      </w:r>
      <w:r>
        <w:rPr>
          <w:sz w:val="32"/>
          <w:szCs w:val="32"/>
        </w:rPr>
        <w:t>夏川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川结衣演技与美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