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版美丽保姆</w:t>
      </w:r>
      <w:r>
        <w:rPr>
          <w:sz w:val="48"/>
          <w:szCs w:val="48"/>
        </w:rPr>
        <w:t>3</w:t>
      </w:r>
      <w:r>
        <w:rPr>
          <w:sz w:val="48"/>
          <w:szCs w:val="48"/>
        </w:rPr>
        <w:t>免费观看完整版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冒险的故事中，观众将被带入一个充满神秘与惊喜的世界。《漂亮的保姆</w:t>
      </w:r>
      <w:r>
        <w:rPr>
          <w:sz w:val="32"/>
          <w:szCs w:val="32"/>
        </w:rPr>
        <w:t>3</w:t>
      </w:r>
      <w:r>
        <w:rPr>
          <w:sz w:val="32"/>
          <w:szCs w:val="32"/>
        </w:rPr>
        <w:t>》是这部系列作品中的第三部，它以其独特的剧情、色彩斑斓的情感表达以及引人入胜的情节深度吸引了无数观众。以下是一些关于如何免费观看《漂亮的保姆</w:t>
      </w:r>
      <w:r>
        <w:rPr>
          <w:sz w:val="32"/>
          <w:szCs w:val="32"/>
        </w:rPr>
        <w:t>3</w:t>
      </w:r>
      <w:r>
        <w:rPr>
          <w:sz w:val="32"/>
          <w:szCs w:val="32"/>
        </w:rPr>
        <w:t>》的提示。</w:t>
      </w:r>
      <w:r>
        <w:rPr>
          <w:sz w:val="32"/>
          <w:szCs w:val="32"/>
        </w:rPr>
        <w:t>&lt;/p&gt;&lt;p&gt;&lt;img src="/static-img/yRyjthJyIqZp8G1ke4L4xBCzH82bjeiKWLbUDZdPwxjmB7NU1X-KO28Ia7hQYbik.jpg"&gt;&lt;/p&gt;&lt;p&gt;</w:t>
      </w:r>
      <w:r>
        <w:rPr>
          <w:sz w:val="32"/>
          <w:szCs w:val="32"/>
        </w:rPr>
        <w:t>首先，要找到合适的地方来观看这部电影。在网络上，你可以通过一些知名视频分享网站或平台来寻找它。这些网站通常会提供高清晰度和流畅播放，这使得你能够享受一番高质量的影视体验。</w:t>
      </w:r>
      <w:r>
        <w:rPr>
          <w:sz w:val="32"/>
          <w:szCs w:val="32"/>
        </w:rPr>
        <w:t>&lt;/p&gt;&lt;p&gt;</w:t>
      </w:r>
      <w:r>
        <w:rPr>
          <w:sz w:val="32"/>
          <w:szCs w:val="32"/>
        </w:rPr>
        <w:t>其次，选择合适的时候去看。由于不同的时间段可能会有不同的用户流量，选择在非高峰时段进行观看，可以避免因网络拥堵而导致画面卡顿或者下载速度慢的问题。此外，如果是在晚上或者休息日，环境更加宁静，有利于沉浸式体验。</w:t>
      </w:r>
      <w:r>
        <w:rPr>
          <w:sz w:val="32"/>
          <w:szCs w:val="32"/>
        </w:rPr>
        <w:t>&lt;/p&gt;&lt;p&gt;&lt;img src="/static-img/sP8kXLF-Yp9NNnTLWWbrlxCzH82bjeiKWLbUDZdPwxgFzOyLgjEdJdJkPpm-DR8sotzjMypGDjdIkDVmalflwBHz5dPeZQLda0tyJ5QruekQGJNiuvkpAITRQdnntoeQ4h6tOWg4n-NhH2YntadVvnmIfo1H5ctCEtVkSM2MRQruZNAebyT7xEeRCw4I4vEwzcYCPwT0RlUhQlxsbzIeyw.jpg"&gt;&lt;/p&gt;&lt;p&gt;</w:t>
      </w:r>
      <w:r>
        <w:rPr>
          <w:sz w:val="32"/>
          <w:szCs w:val="32"/>
        </w:rPr>
        <w:t>再者，不要忽略安全性问题。在互联网上搜索资源时，请确保你访问的是官方网站或信誉良好的第三方平台，以免受到恶意软件攻击或盗取个人信息。此外，对于付费内容，一定要从可靠来源购买，以防止购买到低质或假冒产品。</w:t>
      </w:r>
      <w:r>
        <w:rPr>
          <w:sz w:val="32"/>
          <w:szCs w:val="32"/>
        </w:rPr>
        <w:t>&lt;/p&gt;&lt;p&gt;</w:t>
      </w:r>
      <w:r>
        <w:rPr>
          <w:sz w:val="32"/>
          <w:szCs w:val="32"/>
        </w:rPr>
        <w:t>此外，还有一种方法是通过社交媒体群组了解其他粉丝们是如何获取到这部电影资源的。这不仅可以帮助你找到更多隐藏起来的小道消息，而且还能让你加入一个共同讨论和分享爱好者的社区，从而丰富你的观影体验。</w:t>
      </w:r>
      <w:r>
        <w:rPr>
          <w:sz w:val="32"/>
          <w:szCs w:val="32"/>
        </w:rPr>
        <w:t>&lt;/p&gt;&lt;p&gt;&lt;img src="/static-img/AHXcctQzeeu4PDx12-wURBCzH82bjeiKWLbUDZdPwxgFzOyLgjEdJdJkPpm-DR8sotzjMypGDjdIkDVmalflwBHz5dPeZQLda0tyJ5QruekQGJNiuvkpAITRQdnntoeQ4h6tOWg4n-NhH2YntadVvnmIfo1H5ctCEtVkSM2MRQruZNAebyT7xEeRCw4I4vEwzcYCPwT0RlUhQlxsbzIeyw.jpg"&gt;&lt;/p&gt;&lt;p&gt;</w:t>
      </w:r>
      <w:r>
        <w:rPr>
          <w:sz w:val="32"/>
          <w:szCs w:val="32"/>
        </w:rPr>
        <w:t>当然，并不是所有人都愿意花时间去寻找线索，也许有些人更倾向于直接支付费用来获得他们想要的一切。在这种情况下，可以考虑使用电子商务平台上的正规渠道购买这部电影，这样既能保证品质又能支持制作团队继续创作出优秀作品。</w:t>
      </w:r>
      <w:r>
        <w:rPr>
          <w:sz w:val="32"/>
          <w:szCs w:val="32"/>
        </w:rPr>
        <w:t>&lt;/p&gt;&lt;p&gt;</w:t>
      </w:r>
      <w:r>
        <w:rPr>
          <w:sz w:val="32"/>
          <w:szCs w:val="32"/>
        </w:rPr>
        <w:t>最后，无论采取哪种方式，最重要的是享受过程。当你坐在电脑前，或躺在沙发上，用耳机戴着，看着屏幕上的每一个角落，那份放松和快乐就是最好的奖赏。而且，《漂亮的保姆</w:t>
      </w:r>
      <w:r>
        <w:rPr>
          <w:sz w:val="32"/>
          <w:szCs w:val="32"/>
        </w:rPr>
        <w:t>3</w:t>
      </w:r>
      <w:r>
        <w:rPr>
          <w:sz w:val="32"/>
          <w:szCs w:val="32"/>
        </w:rPr>
        <w:t>》作为一部备受瞩目的韩国电影，其精湛的手法、深刻的人物刻画以及跌宕起伏的情节，将为你的夜晚增添一抹温馨和刺激，让整个家中都充满了活力与欢笑。</w:t>
      </w:r>
      <w:r>
        <w:rPr>
          <w:sz w:val="32"/>
          <w:szCs w:val="32"/>
        </w:rPr>
        <w:t>&lt;/p&gt;&lt;p&gt;&lt;img src="/static-img/LbP5ofkXL81aroOGtGLV2RCzH82bjeiKWLbUDZdPwxgFzOyLgjEdJdJkPpm-DR8sotzjMypGDjdIkDVmalflwBHz5dPeZQLda0tyJ5QruekQGJNiuvkpAITRQdnntoeQ4h6tOWg4n-NhH2YntadVvnmIfo1H5ctCEtVkSM2MRQruZNAebyT7xEeRCw4I4vEwzcYCPwT0RlUhQlxsbzIeyw.jpg"&gt;&lt;/p&gt;&lt;p&gt;&lt;a href = "/doc/486973-</w:t>
      </w:r>
      <w:r>
        <w:rPr>
          <w:sz w:val="32"/>
          <w:szCs w:val="32"/>
        </w:rPr>
        <w:t>韩国版美丽保姆</w:t>
      </w:r>
      <w:r>
        <w:rPr>
          <w:sz w:val="32"/>
          <w:szCs w:val="32"/>
        </w:rPr>
        <w:t>3</w:t>
      </w:r>
      <w:r>
        <w:rPr>
          <w:sz w:val="32"/>
          <w:szCs w:val="32"/>
        </w:rPr>
        <w:t>免费观看完整版的秘密之旅</w:t>
      </w:r>
      <w:r>
        <w:rPr>
          <w:sz w:val="32"/>
          <w:szCs w:val="32"/>
        </w:rPr>
        <w:t>.doc" rel="alternate" download="486973-</w:t>
      </w:r>
      <w:r>
        <w:rPr>
          <w:sz w:val="32"/>
          <w:szCs w:val="32"/>
        </w:rPr>
        <w:t>韩国版美丽保姆</w:t>
      </w:r>
      <w:r>
        <w:rPr>
          <w:sz w:val="32"/>
          <w:szCs w:val="32"/>
        </w:rPr>
        <w:t>3</w:t>
      </w:r>
      <w:r>
        <w:rPr>
          <w:sz w:val="32"/>
          <w:szCs w:val="32"/>
        </w:rPr>
        <w:t>免费观看完整版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