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的猪肉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神的猪肉梦想</w:t>
      </w:r>
      <w:r>
        <w:rPr>
          <w:sz w:val="32"/>
          <w:szCs w:val="32"/>
        </w:rPr>
        <w:t>&lt;/p&gt;&lt;p&gt;&lt;img src="/static-img/wVj-dHv4cQQhwPZXkrFZIVlBS3m6o_bd9_DKZ3TtW7hEe6fW3iMQCRC1Q__dssDj.jpg"&gt;&lt;/p&gt;&lt;p&gt;</w:t>
      </w:r>
      <w:r>
        <w:rPr>
          <w:sz w:val="32"/>
          <w:szCs w:val="32"/>
        </w:rPr>
        <w:t>大神对猪肉的热爱源自文化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猪是农耕社会的象征，是丰收和节日庆典不可或缺的一部分。从古至今，猪肉一直被视为高蛋白食品，对于体力劳动者尤其重要。大神作为一位追求健康生活方式的大神，他深知猪肉不仅味道鲜美，更具有养生之效。</w:t>
      </w:r>
      <w:r>
        <w:rPr>
          <w:sz w:val="32"/>
          <w:szCs w:val="32"/>
        </w:rPr>
        <w:t>&lt;/p&gt;&lt;p&gt;&lt;img src="/static-img/it0VCq5f-1blTsJfsURM0llBS3m6o_bd9_DKZ3TtW7iumwCB0QM_fcNZRFA31fy9VsqkVXh7zJBHVJlBYgnssB3eHdpnDeUz8hw4zZWzROWacZHrfDHL0hw4KzvSw4QVlJDcG8MrUPXkfcm597jA1g.jpg"&gt;&lt;/p&gt;&lt;p&gt;</w:t>
      </w:r>
      <w:r>
        <w:rPr>
          <w:sz w:val="32"/>
          <w:szCs w:val="32"/>
        </w:rPr>
        <w:t>大神选择优质新鲜的食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大神来说，没有什么比新鲜出炉、品质上乘的猪肉更能满足他的口福。他总是关注市场上的种类繁多、品质可靠的小户农场生产的产品，这些小户农场通常采用更加人性化和环保的养殖方法，让大神能够享受到真正天然无污染的美食。</w:t>
      </w:r>
      <w:r>
        <w:rPr>
          <w:sz w:val="32"/>
          <w:szCs w:val="32"/>
        </w:rPr>
        <w:t>&lt;/p&gt;&lt;p&gt;&lt;img src="/static-img/TUApTAqRL2ATL3f5ZyoepFlBS3m6o_bd9_DKZ3TtW7iumwCB0QM_fcNZRFA31fy9VsqkVXh7zJBHVJlBYgnssB3eHdpnDeUz8hw4zZWzROWacZHrfDHL0hw4KzvSw4QVlJDcG8MrUPXkfcm597jA1g.jpg"&gt;&lt;/p&gt;&lt;p&gt;</w:t>
      </w:r>
      <w:r>
        <w:rPr>
          <w:sz w:val="32"/>
          <w:szCs w:val="32"/>
        </w:rPr>
        <w:t>大神精心烹饪每一顿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家中还是在外面用餐，大神总是尽可能地将自己最喜欢吃掉的是“火锅”这种菜式与精选材料结合起来。在他看来，每一次下锅都是一次艺术表演，每一块肥瘦适中的肉片都要恰到好处地融入汤底中，释放出独特而醇厚的情趣。</w:t>
      </w:r>
      <w:r>
        <w:rPr>
          <w:sz w:val="32"/>
          <w:szCs w:val="32"/>
        </w:rPr>
        <w:t>&lt;/p&gt;&lt;p&gt;&lt;img src="/static-img/tvSo-qQo_-jrR7cWkw298VlBS3m6o_bd9_DKZ3TtW7iumwCB0QM_fcNZRFA31fy9VsqkVXh7zJBHVJlBYgnssB3eHdpnDeUz8hw4zZWzROWacZHrfDHL0hw4KzvSw4QVlJDcG8MrUPXkfcm597jA1g.jpg"&gt;&lt;/p&gt;&lt;p&gt;</w:t>
      </w:r>
      <w:r>
        <w:rPr>
          <w:sz w:val="32"/>
          <w:szCs w:val="32"/>
        </w:rPr>
        <w:t>大神探索不同风味与做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火锅之外，大 神还尝试了各种不同的风味，比如红烧、炖煮等。他认为每一种做法都有其独特之处，都可以让人的情感得到充分触动，从而提升食物本身所带来的愉悦感。</w:t>
      </w:r>
      <w:r>
        <w:rPr>
          <w:sz w:val="32"/>
          <w:szCs w:val="32"/>
        </w:rPr>
        <w:t>&lt;/p&gt;&lt;p&gt;&lt;img src="/static-img/sp84jZqaZ1Q5FquZRuBft1lBS3m6o_bd9_DKZ3TtW7iumwCB0QM_fcNZRFA31fy9VsqkVXh7zJBHVJlBYgnssB3eHdpnDeUz8hw4zZWzROWacZHrfDHL0hw4KzvSw4QVlJDcG8MrUPXkfcm597jA1g.jpg"&gt;&lt;/p&gt;&lt;p&gt;</w:t>
      </w:r>
      <w:r>
        <w:rPr>
          <w:sz w:val="32"/>
          <w:szCs w:val="32"/>
        </w:rPr>
        <w:t>鼓励他人也享受同样的美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热衷于分享知识的人，大 神经常会向朋友推荐他最近发现的小吃或者一些不错的地方。这不仅让自己的生活变得更加丰富，也帮助他扩展了社交圈，使得更多的人了解到并且开始欣赏这份关于“吃掉”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与文化相结合，成为交流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特殊情况下，大 神会邀请来自不同地方的人共进晚餐，用此作为一种文化交流的手段。通过共同分享和品尝各自地区特色小吃，他希望能够加深彼此之间的情谊，并促进不同地域间文化交流互鉴。</w:t>
      </w:r>
      <w:r>
        <w:rPr>
          <w:sz w:val="32"/>
          <w:szCs w:val="32"/>
        </w:rPr>
        <w:t>&lt;/p&gt;&lt;p&gt;&lt;a href = "/doc/487073-</w:t>
      </w:r>
      <w:r>
        <w:rPr>
          <w:sz w:val="32"/>
          <w:szCs w:val="32"/>
        </w:rPr>
        <w:t>大神的猪肉梦想</w:t>
      </w:r>
      <w:r>
        <w:rPr>
          <w:sz w:val="32"/>
          <w:szCs w:val="32"/>
        </w:rPr>
        <w:t>.doc" rel="alternate" download="487073-</w:t>
      </w:r>
      <w:r>
        <w:rPr>
          <w:sz w:val="32"/>
          <w:szCs w:val="32"/>
        </w:rPr>
        <w:t>大神的猪肉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