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鹿鼎记结局祝英台与马文才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武侠小说《鹿鼎记》中，祝英台是一个以其绝色容貌和高贵气质著称的美女，她的命运与多位英雄交织，却最终与马文才共同度过了人生的最后时光。以下是对他们结局的一些深入探讨：</w:t>
      </w:r>
      <w:r>
        <w:rPr>
          <w:sz w:val="32"/>
          <w:szCs w:val="32"/>
        </w:rPr>
        <w:t>&lt;/p&gt;&lt;p&gt;&lt;img src="/static-img/Gvk_dEt8ZzaJasUYGUZYC63iGsUZv6UvVs-8dhfxQGlAiEblwEgD9BwGQOA8Q2cf.jpg"&gt;&lt;/p&gt;&lt;p&gt;</w:t>
      </w:r>
      <w:r>
        <w:rPr>
          <w:sz w:val="32"/>
          <w:szCs w:val="32"/>
        </w:rPr>
        <w:t>祝英台初遇马文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下，祝英台遇见了年轻有为、忠诚耿直的马文才。两人之间并未立即产生深厚的情感，但彼此都留下了一份印象。</w:t>
      </w:r>
      <w:r>
        <w:rPr>
          <w:sz w:val="32"/>
          <w:szCs w:val="32"/>
        </w:rPr>
        <w:t>&lt;/p&gt;&lt;p&gt;&lt;img src="/static-img/nHOmczi1tENRkdVgTWQPEK3iGsUZv6UvVs-8dhfxQGkxG69-beNSaWLblgNtVdwCYBAYE3FLYGfRKOj9p_OVDlWlc_1TchmjeTkxUteUyy05KLWJ5Ju5QPLEHaVOLQaw5-es-OiGBbpL67n2LJ2GJQ.jpg"&gt;&lt;/p&gt;&lt;p&gt;</w:t>
      </w:r>
      <w:r>
        <w:rPr>
          <w:sz w:val="32"/>
          <w:szCs w:val="32"/>
        </w:rPr>
        <w:t>马文才救醒祝英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中，马文才不顾个人安危，将庆远公主从河水中救起，并成功将她救醒。这一刻，或许是二人心灵相通之始。</w:t>
      </w:r>
      <w:r>
        <w:rPr>
          <w:sz w:val="32"/>
          <w:szCs w:val="32"/>
        </w:rPr>
        <w:t>&lt;/p&gt;&lt;p&gt;&lt;img src="/static-img/byW-9QfMBIyw4kWTQCMmC63iGsUZv6UvVs-8dhfxQGkxG69-beNSaWLblgNtVdwCYBAYE3FLYGfRKOj9p_OVDlWlc_1TchmjeTkxUteUyy05KLWJ5Ju5QPLEHaVOLQaw5-es-OiGBbpL67n2LJ2GJQ.jpg"&gt;&lt;/p&gt;&lt;p&gt;</w:t>
      </w:r>
      <w:r>
        <w:rPr>
          <w:sz w:val="32"/>
          <w:szCs w:val="32"/>
        </w:rPr>
        <w:t>祝英台对马文才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祝英台开始逐渐对马文才产生好感。她的心被他坚定的品格所吸引，而这份感情也逐渐成为了她内心世界中的一个重要部分。</w:t>
      </w:r>
      <w:r>
        <w:rPr>
          <w:sz w:val="32"/>
          <w:szCs w:val="32"/>
        </w:rPr>
        <w:t>&lt;/p&gt;&lt;p&gt;&lt;img src="/static-img/oxzpCchNOKON1DjwkT7Sta3iGsUZv6UvVs-8dhfxQGkxG69-beNSaWLblgNtVdwCYBAYE3FLYGfRKOj9p_OVDlWlc_1TchmjeTkxUteUyy05KLWJ5Ju5QPLEHaVOLQaw5-es-OiGBbpL67n2LJ2GJQ.jpg"&gt;&lt;/p&gt;&lt;p&gt;</w:t>
      </w:r>
      <w:r>
        <w:rPr>
          <w:sz w:val="32"/>
          <w:szCs w:val="32"/>
        </w:rPr>
        <w:t>马文才追求祝英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多方势力和复杂的人际关系，马文才仍旧坚持自己的信念，他向着自己的梦想迈进，同时也为自己赢得了祝英台的心。</w:t>
      </w:r>
      <w:r>
        <w:rPr>
          <w:sz w:val="32"/>
          <w:szCs w:val="32"/>
        </w:rPr>
        <w:t>&lt;/p&gt;&lt;p&gt;&lt;img src="/static-img/uGcCfcaWFWvZJlszX1DXBq3iGsUZv6UvVs-8dhfxQGkxG69-beNSaWLblgNtVdwCYBAYE3FLYGfRKOj9p_OVDlWlc_1TchmjeTkxUteUyy05KLWJ5Ju5QPLEHaVOLQaw5-es-OiGBbpL67n2LJ2GJQ.jpg"&gt;&lt;/p&gt;&lt;p&gt;</w:t>
      </w:r>
      <w:r>
        <w:rPr>
          <w:sz w:val="32"/>
          <w:szCs w:val="32"/>
        </w:rPr>
        <w:t>结婚生活中的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结合并不顺利，他们面临着来自各方面的压力和挑战。但在这些考验中，他们学会了相互理解、支持，最终建立起了一段稳固而幸福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人生最后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岁月流转中，两人一起经历了风雨，无论是在战乱之中的艰难还是平静乡间的小确幸，都没有让他们的手牵手分开。在这个过程中，他们成为了彼此生命中的不可或缺的一部分。</w:t>
      </w:r>
      <w:r>
        <w:rPr>
          <w:sz w:val="32"/>
          <w:szCs w:val="32"/>
        </w:rPr>
        <w:t>&lt;/p&gt;&lt;p&gt;&lt;a href = "/doc/487137-</w:t>
      </w:r>
      <w:r>
        <w:rPr>
          <w:sz w:val="32"/>
          <w:szCs w:val="32"/>
        </w:rPr>
        <w:t>鹿鼎记结局祝英台与马文才的爱情故事</w:t>
      </w:r>
      <w:r>
        <w:rPr>
          <w:sz w:val="32"/>
          <w:szCs w:val="32"/>
        </w:rPr>
        <w:t>.doc" rel="alternate" download="487137-</w:t>
      </w:r>
      <w:r>
        <w:rPr>
          <w:sz w:val="32"/>
          <w:szCs w:val="32"/>
        </w:rPr>
        <w:t>鹿鼎记结局祝英台与马文才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