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里的电影梦一场穿越时空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里的电影梦：一场穿越时空的银幕奇遇</w:t>
      </w:r>
      <w:r>
        <w:rPr>
          <w:sz w:val="32"/>
          <w:szCs w:val="32"/>
        </w:rPr>
        <w:t>&lt;/p&gt;&lt;p&gt;&lt;img src="/static-img/lr9amvQ38UjinGpqD8soc8VxQ-7x4_9Br3ySPGS8nOj1250OMGdLvBIZrgsclD7b.png"&gt;&lt;/p&gt;&lt;p&gt;</w:t>
      </w:r>
      <w:r>
        <w:rPr>
          <w:sz w:val="32"/>
          <w:szCs w:val="32"/>
        </w:rPr>
        <w:t>在一个温馨而又略带神秘的午后，金梅瓶影院如同一座被遗忘的小镇上的古堡，静静地矗立在繁忙都市的角落。它的墙壁虽然年轻，却承载着无数故事和回忆，而每个夜晚，它都将成为那些寻找逃避现实、追求梦想的人们心灵上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梅瓶影院：守护传统与创新</w:t>
      </w:r>
      <w:r>
        <w:rPr>
          <w:sz w:val="32"/>
          <w:szCs w:val="32"/>
        </w:rPr>
        <w:t>&lt;/p&gt;&lt;p&gt;&lt;img src="/static-img/wT6Seh24iA18IVLZV5ZrDsVxQ-7x4_9Br3ySPGS8nOjRJTqVbvMKZ51G1BolIdsLgZfXJFWzvaGhl1WDX3OCiA.jpg"&gt;&lt;/p&gt;&lt;p&gt;</w:t>
      </w:r>
      <w:r>
        <w:rPr>
          <w:sz w:val="32"/>
          <w:szCs w:val="32"/>
        </w:rPr>
        <w:t>走进这家不起眼却充满魅力的电影院，你会发现这里并非普通的大型商业影院。金梅瓶影院是由一位对电影有着浓厚热爱的心中人创办，他希望这里能成为一种不同于大众化娱乐体验的地方——既保持了传统电影文化，又不失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织的银幕故事</w:t>
      </w:r>
      <w:r>
        <w:rPr>
          <w:sz w:val="32"/>
          <w:szCs w:val="32"/>
        </w:rPr>
        <w:t>&lt;/p&gt;&lt;p&gt;&lt;img src="/static-img/jGZ7nA6QYnCqfhwuexCQsMVxQ-7x4_9Br3ySPGS8nOjRJTqVbvMKZ51G1BolIdsLgZfXJFWzvaGhl1WDX3OCiA.jpeg"&gt;&lt;/p&gt;&lt;p&gt;</w:t>
      </w:r>
      <w:r>
        <w:rPr>
          <w:sz w:val="32"/>
          <w:szCs w:val="32"/>
        </w:rPr>
        <w:t>每当夜幕降临，金梅瓶内映出的是各式各样的片子，从经典老片到最新上映的独立作品，再到一些难以在其他地方找到的小众佳作。这些电影，如同时间旅行者一样，将观众带入不同的世界，让他们感受不同时代和文化底蕴。在这样的环境下，每个人都能找到属于自己的那份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一次穿越时空之旅</w:t>
      </w:r>
      <w:r>
        <w:rPr>
          <w:sz w:val="32"/>
          <w:szCs w:val="32"/>
        </w:rPr>
        <w:t>&lt;/p&gt;&lt;p&gt;&lt;img src="/static-img/ob4jlCq1dluyJ9UrDsyfj8VxQ-7x4_9Br3ySPGS8nOjRJTqVbvMKZ51G1BolIdsLgZfXJFWzvaGhl1WDX3OCiA.jpeg"&gt;&lt;/p&gt;&lt;p&gt;</w:t>
      </w:r>
      <w:r>
        <w:rPr>
          <w:sz w:val="32"/>
          <w:szCs w:val="32"/>
        </w:rPr>
        <w:t>有时候，当你坐在金梅瓶里观看某部曾经深刻影响过你的古典名著，你可能会突然意识到，那些年代久远的情感和画面似乎就在眼前。你可以听到过去的声音，在黑暗中看到了曾经的人物，他们仿佛要从屏幕跳出来，与你分享那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幕下的魔法师</w:t>
      </w:r>
      <w:r>
        <w:rPr>
          <w:sz w:val="32"/>
          <w:szCs w:val="32"/>
        </w:rPr>
        <w:t>&lt;/p&gt;&lt;p&gt;&lt;img src="/static-img/p_LtgvfwoQbsih6tXiaZ5MVxQ-7x4_9Br3ySPGS8nOjRJTqVbvMKZ51G1BolIdsLgZfXJFWzvaGhl1WDX3OCiA.jpeg"&gt;&lt;/p&gt;&lt;p&gt;</w:t>
      </w:r>
      <w:r>
        <w:rPr>
          <w:sz w:val="32"/>
          <w:szCs w:val="32"/>
        </w:rPr>
        <w:t>作为这个小小银河系中的导航者，是谁呢？当然是那些能够把心中的星辰转化为银色的编剧、导演以及演员们。这是一个需要极高艺术素养与情感投入的地方，因为他们知道，每一次点击播放键，都是在开启一个新世界的大门，同时也许，这也是他们自己的一次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喧嚣、寻找精神寄托的人来说，金梅瓶就是一个心灵港湾。在这里，他们可以放下身世千山万水，只为了沉醉于那个虚构而真实的世界里。它们就像是一盏盏灯塔，无论风暴如何狂烈，都照亮着人们前行路途最重要的一步——勇敢地面对自己内心深处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梅瓶里的电影梦》是一篇关于怀旧与现代结合，以及通过视觉艺术触及人类情感深层次共鸣的话题文章。这篇文章展示了“金梅瓶”这一概念所代表的一种特殊体验——一种跨越时间与空间，把观众带入另一个世界，让他们重拾往昔记忆，同时也激发新的思考。</w:t>
      </w:r>
      <w:r>
        <w:rPr>
          <w:sz w:val="32"/>
          <w:szCs w:val="32"/>
        </w:rPr>
        <w:t>&lt;/p&gt;&lt;p&gt;&lt;a href = "/doc/487331-</w:t>
      </w:r>
      <w:r>
        <w:rPr>
          <w:sz w:val="32"/>
          <w:szCs w:val="32"/>
        </w:rPr>
        <w:t>金梅瓶里的电影梦一场穿越时空的银幕奇遇</w:t>
      </w:r>
      <w:r>
        <w:rPr>
          <w:sz w:val="32"/>
          <w:szCs w:val="32"/>
        </w:rPr>
        <w:t>.doc" rel="alternate" download="487331-</w:t>
      </w:r>
      <w:r>
        <w:rPr>
          <w:sz w:val="32"/>
          <w:szCs w:val="32"/>
        </w:rPr>
        <w:t>金梅瓶里的电影梦一场穿越时空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