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我的女人</w:t>
      </w:r>
      <w:r>
        <w:rPr>
          <w:sz w:val="48"/>
          <w:szCs w:val="48"/>
        </w:rPr>
        <w:t>4</w:t>
      </w:r>
      <w:r>
        <w:rPr>
          <w:sz w:val="48"/>
          <w:szCs w:val="48"/>
        </w:rPr>
        <w:t>韩国浪漫爱情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故事的开始</w:t>
      </w:r>
      <w:r>
        <w:rPr>
          <w:sz w:val="32"/>
          <w:szCs w:val="32"/>
        </w:rPr>
        <w:t>&lt;/p&gt;&lt;p&gt;&lt;img src="/static-img/Kj1NPgJnxQSPE_xC59QsrjCj48Ge2hI637P2hYaQUrc36LcrPvqQuLD3901FGCOR.jpg"&gt;&lt;/p&gt;&lt;p&gt;</w:t>
      </w:r>
      <w:r>
        <w:rPr>
          <w:sz w:val="32"/>
          <w:szCs w:val="32"/>
        </w:rPr>
        <w:t>你是我的女人</w:t>
      </w:r>
      <w:r>
        <w:rPr>
          <w:sz w:val="32"/>
          <w:szCs w:val="32"/>
        </w:rPr>
        <w:t>4</w:t>
      </w:r>
      <w:r>
        <w:rPr>
          <w:sz w:val="32"/>
          <w:szCs w:val="32"/>
        </w:rPr>
        <w:t>，是一部充满爱情与挑战的韩国中字电影，它以其独特的情感表达和深刻的人物塑造，吸引了无数观众的心。影片讲述了一对年轻夫妇在追求梦想的道路上相遇、彼此扶持，最终走向幸福家庭的故事。</w:t>
      </w:r>
      <w:r>
        <w:rPr>
          <w:sz w:val="32"/>
          <w:szCs w:val="32"/>
        </w:rPr>
        <w:t>&lt;/p&gt;&lt;p&gt;</w:t>
      </w:r>
      <w:r>
        <w:rPr>
          <w:sz w:val="32"/>
          <w:szCs w:val="32"/>
        </w:rPr>
        <w:t>这对夫妻，在生活和事业上都有着自己的梦想，但却因为种种原因彼此疏远。丈夫为了实现自己的职业目标，不断地工作，忽视了家庭；而妻子则在为孩子们打理家务、照顾健康之余，也渴望重新找到自我，追逐自己心中的梦想。在这种情况下，他们之间出现了隔阂，每个人都以为对方不再需要他们，而忘记了最初那种纯粹又真挚的情感。</w:t>
      </w:r>
      <w:r>
        <w:rPr>
          <w:sz w:val="32"/>
          <w:szCs w:val="32"/>
        </w:rPr>
        <w:t>&lt;/p&gt;&lt;p&gt;&lt;img src="/static-img/PeqFplQ4LzkWaXSg139O-TCj48Ge2hI637P2hYaQUrcWxg0HIvip2vUAG2kw6zRVYHSEP9OYjKlCV8RlcXBJ6Z0cWmug9E4hCTFTAfBacRPVP7GuoNK76mlBvOYALw4FoG_4hIDfp8FzF_F9ajlfDHSeHjEr2my9S5L4FIxl5BxvcSirSabn5EUwFw5xzTfL3-xy8e1atwIKQAqRXzw6nQ.jpg"&gt;&lt;/p&gt;&lt;p&gt;</w:t>
      </w:r>
      <w:r>
        <w:rPr>
          <w:sz w:val="32"/>
          <w:szCs w:val="32"/>
        </w:rPr>
        <w:t>爱情如何重燃？</w:t>
      </w:r>
      <w:r>
        <w:rPr>
          <w:sz w:val="32"/>
          <w:szCs w:val="32"/>
        </w:rPr>
        <w:t>&lt;/p&gt;&lt;p&gt;</w:t>
      </w:r>
      <w:r>
        <w:rPr>
          <w:sz w:val="32"/>
          <w:szCs w:val="32"/>
        </w:rPr>
        <w:t>随着时间的流逝，这对夫妇渐渐意识到失去了什么。他们开始通过小确幸来修补关系，比如一起去散步、共享简单但美好的时光。这次旅行并不是一次偶然发生的事，而是一次有意安排的小冒险，是两个人为了重燃爱情而共同努力的一步。</w:t>
      </w:r>
      <w:r>
        <w:rPr>
          <w:sz w:val="32"/>
          <w:szCs w:val="32"/>
        </w:rPr>
        <w:t>&lt;/p&gt;&lt;p&gt;&lt;img src="/static-img/w0ZpBd2Qr3AUMcZ2LkBNITCj48Ge2hI637P2hYaQUrcWxg0HIvip2vUAG2kw6zRVYHSEP9OYjKlCV8RlcXBJ6Z0cWmug9E4hCTFTAfBacRPVP7GuoNK76mlBvOYALw4FoG_4hIDfp8FzF_F9ajlfDHSeHjEr2my9S5L4FIxl5BxvcSirSabn5EUwFw5xzTfL3-xy8e1atwIKQAqRXzw6nQ.jpg"&gt;&lt;/p&gt;&lt;p&gt;</w:t>
      </w:r>
      <w:r>
        <w:rPr>
          <w:sz w:val="32"/>
          <w:szCs w:val="32"/>
        </w:rPr>
        <w:t>通过这段旅程，他们学会放下过去，面对现实，同时也更加珍惜彼此。当他们相互倾听，无论是在日常琐事还是大大小小的问题上，都能给予对方理解与支持。这份相互理解，让他们的手牵手走过人生的每一步，无论前方有什么困难或挑战，都能勇敢地面对，因为现在，他们知道，只要有伴侣，就没有什么是无法克服的。</w:t>
      </w:r>
      <w:r>
        <w:rPr>
          <w:sz w:val="32"/>
          <w:szCs w:val="32"/>
        </w:rPr>
        <w:t>&lt;/p&gt;&lt;p&gt;</w:t>
      </w:r>
      <w:r>
        <w:rPr>
          <w:sz w:val="32"/>
          <w:szCs w:val="32"/>
        </w:rPr>
        <w:t>孩子成长带来的变化</w:t>
      </w:r>
      <w:r>
        <w:rPr>
          <w:sz w:val="32"/>
          <w:szCs w:val="32"/>
        </w:rPr>
        <w:t>&lt;/p&gt;&lt;p&gt;&lt;img src="/static-img/0MMTWJDJfddfpXvE86OtQDCj48Ge2hI637P2hYaQUrcWxg0HIvip2vUAG2kw6zRVYHSEP9OYjKlCV8RlcXBJ6Z0cWmug9E4hCTFTAfBacRPVP7GuoNK76mlBvOYALw4FoG_4hIDfp8FzF_F9ajlfDHSeHjEr2my9S5L4FIxl5BxvcSirSabn5EUwFw5xzTfL3-xy8e1atwIKQAqRXzw6nQ.jpg"&gt;&lt;/p&gt;&lt;p&gt;</w:t>
      </w:r>
      <w:r>
        <w:rPr>
          <w:sz w:val="32"/>
          <w:szCs w:val="32"/>
        </w:rPr>
        <w:t>随着孩子们逐渐长大，他们也开始参与到父母之间的情感沟通中。孩子们能够感觉到父母间那份特殊的情谊，因此也越来越愿意帮助解决问题，这让这个家庭变得更加紧密团结起来。在这个过程中，那位母亲发现到了新的自我，她不仅是一个好妈妈，更是一个有抱负的人。而那个父亲，也从工作室里走出来，用实际行动证明，他也是一个关心家的男人。</w:t>
      </w:r>
      <w:r>
        <w:rPr>
          <w:sz w:val="32"/>
          <w:szCs w:val="32"/>
        </w:rPr>
        <w:t>&lt;/p&gt;&lt;p&gt;</w:t>
      </w:r>
      <w:r>
        <w:rPr>
          <w:sz w:val="32"/>
          <w:szCs w:val="32"/>
        </w:rPr>
        <w:t>最终，在所有人的努力下，这个家庭迎来了真正意义上的复兴。那位父亲找回了初恋般的热忱，对于他来说，那些曾经被遗忘掉的情感，如同阳光一般温暖而明媚。他明白，即使在忙碌和压力之中，他仍然可以找到时间去陪伴他的家人，并且用实际行动去证明他的爱。在这样一种方式下，你是我的女人</w:t>
      </w:r>
      <w:r>
        <w:rPr>
          <w:sz w:val="32"/>
          <w:szCs w:val="32"/>
        </w:rPr>
        <w:t>4</w:t>
      </w:r>
      <w:r>
        <w:rPr>
          <w:sz w:val="32"/>
          <w:szCs w:val="32"/>
        </w:rPr>
        <w:t>展现出一种温柔而坚韧的人生态度，使得人们看到了一个既强悍又脆弱同时拥有双重属性生命状态下的婚姻美丽景象。</w:t>
      </w:r>
      <w:r>
        <w:rPr>
          <w:sz w:val="32"/>
          <w:szCs w:val="32"/>
        </w:rPr>
        <w:t>&lt;/p&gt;&lt;p&gt;&lt;img src="/static-img/XEpkCd8amQPww8mO8jelxTCj48Ge2hI637P2hYaQUrcWxg0HIvip2vUAG2kw6zRVYHSEP9OYjKlCV8RlcXBJ6Z0cWmug9E4hCTFTAfBacRPVP7GuoNK76mlBvOYALw4FoG_4hIDfp8FzF_F9ajlfDHSeHjEr2my9S5L4FIxl5BxvcSirSabn5EUwFw5xzTfL3-xy8e1atwIKQAqRXzw6nQ.jpeg"&gt;&lt;/p&gt;&lt;p&gt;&lt;a href = "/doc/487350-</w:t>
      </w:r>
      <w:r>
        <w:rPr>
          <w:sz w:val="32"/>
          <w:szCs w:val="32"/>
        </w:rPr>
        <w:t>你是我的女人</w:t>
      </w:r>
      <w:r>
        <w:rPr>
          <w:sz w:val="32"/>
          <w:szCs w:val="32"/>
        </w:rPr>
        <w:t>4</w:t>
      </w:r>
      <w:r>
        <w:rPr>
          <w:sz w:val="32"/>
          <w:szCs w:val="32"/>
        </w:rPr>
        <w:t>韩国浪漫爱情电影</w:t>
      </w:r>
      <w:r>
        <w:rPr>
          <w:sz w:val="32"/>
          <w:szCs w:val="32"/>
        </w:rPr>
        <w:t>.doc" rel="alternate" download="487350-</w:t>
      </w:r>
      <w:r>
        <w:rPr>
          <w:sz w:val="32"/>
          <w:szCs w:val="32"/>
        </w:rPr>
        <w:t>你是我的女人</w:t>
      </w:r>
      <w:r>
        <w:rPr>
          <w:sz w:val="32"/>
          <w:szCs w:val="32"/>
        </w:rPr>
        <w:t>4</w:t>
      </w:r>
      <w:r>
        <w:rPr>
          <w:sz w:val="32"/>
          <w:szCs w:val="32"/>
        </w:rPr>
        <w:t>韩国浪漫爱情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