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牌夜男女对决的音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牌夜：男女对决的音浪</w:t>
      </w:r>
      <w:r>
        <w:rPr>
          <w:sz w:val="32"/>
          <w:szCs w:val="32"/>
        </w:rPr>
        <w:t>&lt;/p&gt;&lt;p&gt;&lt;img src="/static-img/lArv2YOyvNCUBB-iQk1B508BN-9Doqym86D0lVV7Oha8CmwBAhpyqJy_oCDBszly.jpg"&gt;&lt;/p&gt;&lt;p&gt;</w:t>
      </w:r>
      <w:r>
        <w:rPr>
          <w:sz w:val="32"/>
          <w:szCs w:val="32"/>
        </w:rPr>
        <w:t>在一张被汗水浸湿的扑克牌桌上，男女两位高手正进行着一场看似平静却实则激烈的对决。他们的手指在牌堆中快速划过，每一次翻开都伴随着沉重的心跳声和紧张气氛。这不仅仅是一场简单的游戏，更是智慧与勇气、策略与机遇之间的一次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披风飘扬</w:t>
      </w:r>
      <w:r>
        <w:rPr>
          <w:sz w:val="32"/>
          <w:szCs w:val="32"/>
        </w:rPr>
        <w:t>&lt;/p&gt;&lt;p&gt;&lt;img src="/static-img/SY1JQu4J8Icdq75Jz6X-Pk8BN-9Doqym86D0lVV7OhYuNG9Uc5zE7SJlNP50GaJjiT61bBJKATz4EDSX_U1vsX1pkXrdpHbT65nJLzEGEM0CraitJzjOltCYSa_fNfAMMfRFlhV7d6QIBDCpKO-Lgt-O7cxDTQIOYU7QDRcrIsbvfYCUkBdhb8vDQu1YMlvI2fQa-lzTrigkBUGF43LWFif0qv_dXt7VnvlApGX9K-MWxYVF9snu07qdtUQHTw0d.jpg"&gt;&lt;/p&gt;&lt;p&gt;</w:t>
      </w:r>
      <w:r>
        <w:rPr>
          <w:sz w:val="32"/>
          <w:szCs w:val="32"/>
        </w:rPr>
        <w:t>在这个故事里，男主角是一个身材魁梧、眼神坚定的人，他用一种独特的手法让扑克牌飞舞起来，就像他在生活中一样，用自己的方式赢得尊重。他每一次下注都充满了信心，就像是他的每一个决定都会带来胜利。这样的形象，让人忍不住想起那些古代英雄，用武力征服世界，但这里，他用的是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花瓣</w:t>
      </w:r>
      <w:r>
        <w:rPr>
          <w:sz w:val="32"/>
          <w:szCs w:val="32"/>
        </w:rPr>
        <w:t>&lt;/p&gt;&lt;p&gt;&lt;img src="/static-img/Eqim--XBVp-6XckTRe1EVU8BN-9Doqym86D0lVV7OhYuNG9Uc5zE7SJlNP50GaJjiT61bBJKATz4EDSX_U1vsX1pkXrdpHbT65nJLzEGEM0CraitJzjOltCYSa_fNfAMMfRFlhV7d6QIBDCpKO-Lgt-O7cxDTQIOYU7QDRcrIsbvfYCUkBdhb8vDQu1YMlvI2fQa-lzTrigkBUGF43LWFif0qv_dXt7VnvlApGX9K-MWxYVF9snu07qdtUQHTw0d.jpg"&gt;&lt;/p&gt;&lt;p&gt;</w:t>
      </w:r>
      <w:r>
        <w:rPr>
          <w:sz w:val="32"/>
          <w:szCs w:val="32"/>
        </w:rPr>
        <w:t>对于女主角，她更像是一朵轻盈而美丽的花，在这片混乱而又专注的小世界里，她以她的冷静和敏锐感知出敌人的弱点。她没有任何显著的姿势，却总能在最关键的时候拿到那张决定胜负的牌，这种能力让人感到既惊讶又敬佩。她就像是春天里的花瓣，一直默默地生长，不断绽放，最终吸引了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博弈</w:t>
      </w:r>
      <w:r>
        <w:rPr>
          <w:sz w:val="32"/>
          <w:szCs w:val="32"/>
        </w:rPr>
        <w:t>&lt;/p&gt;&lt;p&gt;&lt;img src="/static-img/lHRXLrVwNljbk86e1X7kAE8BN-9Doqym86D0lVV7OhYuNG9Uc5zE7SJlNP50GaJjiT61bBJKATz4EDSX_U1vsX1pkXrdpHbT65nJLzEGEM0CraitJzjOltCYSa_fNfAMMfRFlhV7d6QIBDCpKO-Lgt-O7cxDTQIOYU7QDRcrIsbvfYCUkBdhb8vDQu1YMlvI2fQa-lzTrigkBUGF43LWFif0qv_dXt7VnvlApGX9K-MWxYVF9snu07qdtUQHTw0d.jpg"&gt;&lt;/p&gt;&lt;p&gt;</w:t>
      </w:r>
      <w:r>
        <w:rPr>
          <w:sz w:val="32"/>
          <w:szCs w:val="32"/>
        </w:rPr>
        <w:t>这个夜晚，他们坐在灯火通明的小屋里，窗外月亮如同银河般洒满星辰，而他们之间只剩下扑克桌和那几张厚厚的地板板。这种环境似乎增强了彼此间的情感纠葛，使得每一次筹码交换都充满了一丝无言的情感交流，他们互相观察对方，从未有过真正意义上的误判。但这也使得游戏变得更加复杂，因为输赢不再只是关于筹码的问题，而是关于尊严和自我价值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命运</w:t>
      </w:r>
      <w:r>
        <w:rPr>
          <w:sz w:val="32"/>
          <w:szCs w:val="32"/>
        </w:rPr>
        <w:t>&lt;/p&gt;&lt;p&gt;&lt;img src="/static-img/ndNWa3brF7uHnXH4ZqkjqE8BN-9Doqym86D0lVV7OhYuNG9Uc5zE7SJlNP50GaJjiT61bBJKATz4EDSX_U1vsX1pkXrdpHbT65nJLzEGEM0CraitJzjOltCYSa_fNfAMMfRFlhV7d6QIBDCpKO-Lgt-O7cxDTQIOYU7QDRcrIsbvfYCUkBdhb8vDQu1YMlvI2fQa-lzTrigkBUGF43LWFif0qv_dXt7VnvlApGX9K-MWxYVF9snu07qdtUQHTw0d.jpg"&gt;&lt;/p&gt;&lt;p&gt;</w:t>
      </w:r>
      <w:r>
        <w:rPr>
          <w:sz w:val="32"/>
          <w:szCs w:val="32"/>
        </w:rPr>
        <w:t>两人不断地分析对方行为模式，试图预测对方将如何行动。这就好比是在宇宙中航行，必须准确判断星体运动，以便避免撞击。而就在这样一个过程中，他们开始意识到自己并不完全掌控这一切。不论是哪一方，如果太过自信或许会因此失去控制，而正确之道就是保持谨慎，同时也不要放弃战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双方为了取得最后胜利，都不得不面对内心深处潜藏着的情绪波动。在这场比赛中，每个人都是自己的导师，也是自己最大的敌人。当棋盘上的最后一张牌落定时，那份紧迫感可能会压垮一些人的精神，但对于另外一些人来说，它们成了催化剂，让他们超越自身限制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胜者收集起属于自己的筹码，而失败者也从中学到了宝贵经验。在这个过程中，无论输赢，只有大家共同经历过的一幕幕画面才是真正值得铭记。那份竞争激烈、斗志昂扬，以及那种无法言说的喜悦，是任何词句都难以捕捉到的灵魂深处的声音。</w:t>
      </w:r>
      <w:r>
        <w:rPr>
          <w:sz w:val="32"/>
          <w:szCs w:val="32"/>
        </w:rPr>
        <w:t>&lt;/p&gt;&lt;p&gt;&lt;a href = "/doc/487472-</w:t>
      </w:r>
      <w:r>
        <w:rPr>
          <w:sz w:val="32"/>
          <w:szCs w:val="32"/>
        </w:rPr>
        <w:t>激情燃烧的扑克牌夜男女对决的音浪</w:t>
      </w:r>
      <w:r>
        <w:rPr>
          <w:sz w:val="32"/>
          <w:szCs w:val="32"/>
        </w:rPr>
        <w:t>.doc" rel="alternate" download="487472-</w:t>
      </w:r>
      <w:r>
        <w:rPr>
          <w:sz w:val="32"/>
          <w:szCs w:val="32"/>
        </w:rPr>
        <w:t>激情燃烧的扑克牌夜男女对决的音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