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豪启蒙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课堂再次热闹起来。这一次，不是传统意义上的教师与学生，而是一场角色倒置的互动。今天，是土豪来教我了。</w:t>
      </w:r>
      <w:r>
        <w:rPr>
          <w:sz w:val="32"/>
          <w:szCs w:val="32"/>
        </w:rPr>
        <w:t>&lt;/p&gt;&lt;p&gt;&lt;img src="/static-img/wW_hBNZA6QfUZITQFpQ4Tk8nZ9WbM1-W7r9U5Js6ZuoWeFwDySQNVSwBK1Vy0eid.png"&gt;&lt;/p&gt;&lt;p&gt;</w:t>
      </w:r>
      <w:r>
        <w:rPr>
          <w:sz w:val="32"/>
          <w:szCs w:val="32"/>
        </w:rPr>
        <w:t>教学大师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，这个名字背后隐藏着一段传奇。在这个世界里，每个人都有自己的技能和知识，哪怕是最普通的人，也可能拥有不可思议的才能。而今天，我要向大家介绍的是这样一个人——土豪。他不仅擅长于财富管理，还能在任何情况下保持冷静，让人敬佩。</w:t>
      </w:r>
      <w:r>
        <w:rPr>
          <w:sz w:val="32"/>
          <w:szCs w:val="32"/>
        </w:rPr>
        <w:t>&lt;/p&gt;&lt;p&gt;&lt;img src="/static-img/So3XK7NX7njKCLFKWnrkzU8nZ9WbM1-W7r9U5Js6ZurxZcdYcT42CuIcF7NdsX4uRKiEhSk-k-o3hxYVxnKmxyPb_rL0338mVxgWYy7PhoQ.png"&gt;&lt;/p&gt;&lt;p&gt;</w:t>
      </w:r>
      <w:r>
        <w:rPr>
          <w:sz w:val="32"/>
          <w:szCs w:val="32"/>
        </w:rPr>
        <w:t>土豪启蒙：财富智慧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走进教室，用他那深沉的声音开启了课程。他首先讲述了关于投资理念的一些基本原则，比如风险控制、多元化投资等。他的每一个字都透露着实战经验，让我仿佛听到了市场的声音。我注意到，他的话语中充满了哲理，每一句话都是从生活中总结出来的真知灼见。</w:t>
      </w:r>
      <w:r>
        <w:rPr>
          <w:sz w:val="32"/>
          <w:szCs w:val="32"/>
        </w:rPr>
        <w:t>&lt;/p&gt;&lt;p&gt;&lt;img src="/static-img/G5A86_zzO_SHO0EhcuzUfk8nZ9WbM1-W7r9U5Js6ZurxZcdYcT42CuIcF7NdsX4uRKiEhSk-k-o3hxYVxnKmxyPb_rL0338mVxgWYy7PhoQ.png"&gt;&lt;/p&gt;&lt;p&gt;</w:t>
      </w:r>
      <w:r>
        <w:rPr>
          <w:sz w:val="32"/>
          <w:szCs w:val="32"/>
        </w:rPr>
        <w:t>教育不止眼前的忙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土豪开始分享他的财务规划方法。他强调说，成功并不是只关注赚钱，而是要学会如何把握住机会，同时也要对未来的预算做好计划。他用实际案例演示如何制定预算，并且如何根据不同阶段调整策略，使得听众们能够更好地理解这些概念。</w:t>
      </w:r>
      <w:r>
        <w:rPr>
          <w:sz w:val="32"/>
          <w:szCs w:val="32"/>
        </w:rPr>
        <w:t>&lt;/p&gt;&lt;p&gt;&lt;img src="/static-img/BK2l_Kb3OBJg8XXeEYMazU8nZ9WbM1-W7r9U5Js6ZurxZcdYcT42CuIcF7NdsX4uRKiEhSk-k-o3hxYVxnKmxyPb_rL0338mVxgWYy7PhoQ.jpg"&gt;&lt;/p&gt;&lt;p&gt;</w:t>
      </w:r>
      <w:r>
        <w:rPr>
          <w:sz w:val="32"/>
          <w:szCs w:val="32"/>
        </w:rPr>
        <w:t>互动课堂：问题与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环节上，土豪鼓励学生提问。许多同学因为平时没有接触过这些内容，所以很多问题都是来自疑惑和困惑。但无论他们的问题多么简单或复杂，土豪都会耐心解答，一点也不避讳。这让我意识到，即使对于最基础的问题，只要有正确的态度去学习，就可以获得宝贵的知识。</w:t>
      </w:r>
      <w:r>
        <w:rPr>
          <w:sz w:val="32"/>
          <w:szCs w:val="32"/>
        </w:rPr>
        <w:t>&lt;/p&gt;&lt;p&gt;&lt;img src="/static-img/JVKuGK3LBMK4ijxcxWz5FU8nZ9WbM1-W7r9U5Js6ZurxZcdYcT42CuIcF7NdsX4uRKiEhSk-k-o3hxYVxnKmxyPb_rL0338mVxgWYy7PhoQ.jpg"&gt;&lt;/p&gt;&lt;p&gt;</w:t>
      </w:r>
      <w:r>
        <w:rPr>
          <w:sz w:val="32"/>
          <w:szCs w:val="32"/>
        </w:rPr>
        <w:t>让改变发生：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收尾阶段，土豪给出了一个行动指南。让我们将所学应用到日常生活中，无论是在消费决策还是储蓄规划上，都应该尽量减少浪费，把资源最大化利用。他还提醒我们，要不断学习，不断进步，因为只有持续努力，我们才能够真正实现财务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换我教你了土豪，是一种角色转换，更是一个新视角下的思考过程。当我们从别人的角度去看待事物时，我们往往能发现自己之前忽略掉的事情，从而促进我们的成长和发展。不管是在工作还是生活中，我们都应像今日一样，有勇气接受挑战，有智慧去探索，用开放的心态面对各种可能性。</w:t>
      </w:r>
      <w:r>
        <w:rPr>
          <w:sz w:val="32"/>
          <w:szCs w:val="32"/>
        </w:rPr>
        <w:t>&lt;/p&gt;&lt;p&gt;&lt;a href = "/doc/487754-</w:t>
      </w:r>
      <w:r>
        <w:rPr>
          <w:sz w:val="32"/>
          <w:szCs w:val="32"/>
        </w:rPr>
        <w:t>土豪启蒙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487754-</w:t>
      </w:r>
      <w:r>
        <w:rPr>
          <w:sz w:val="32"/>
          <w:szCs w:val="32"/>
        </w:rPr>
        <w:t>土豪启蒙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