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的诱惑与我家的蹭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小家伙，从一开始就知道怎么吸引人的注意。它会用那双大眼睛，仿佛在诉说着无尽的温柔和忠诚。每当我疲惫地回家，它总是第一个跑来迎接我，不管天气如何，它都会蜷缩成一团，用自己的小身体挤进我的怀抱。</w:t>
      </w:r>
      <w:r>
        <w:rPr>
          <w:sz w:val="32"/>
          <w:szCs w:val="32"/>
        </w:rPr>
        <w:t>&lt;/p&gt;&lt;p&gt;&lt;img src="/static-img/52fJlsm8Jb1TcR1umbVsSXeSBAhY4T0jtLBTkLvzlc43Qwsez5U37KxvcU-cQSoH.png"&gt;&lt;/p&gt;&lt;p&gt;</w:t>
      </w:r>
      <w:r>
        <w:rPr>
          <w:sz w:val="32"/>
          <w:szCs w:val="32"/>
        </w:rPr>
        <w:t>它不仅仅是一只普通的宠物，它更像是我们的孩子。它对我们充满了信任和依赖，我们也因此对它极为细心和爱护。尽管有时候它做出一些让人头疼的事情，比如晚上睡觉的时候不停地扑腾，但这些都无法改变我们对它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饭时，小家伙都会围坐在桌边，望着盘子里的食物，无奈地摇尾巴。这让人忍俊不禁，也提醒我们要多给予它们一点点关照，因为它们总是在努力地表达自己的需求。</w:t>
      </w:r>
      <w:r>
        <w:rPr>
          <w:sz w:val="32"/>
          <w:szCs w:val="32"/>
        </w:rPr>
        <w:t>&lt;/p&gt;&lt;p&gt;&lt;img src="/static-img/uCJwKptD8aDSLP2w5dxzCHeSBAhY4T0jtLBTkLvzlc7DvN3Ob-n5SDVNNd2JGWVVUiiUzJSu8Wah2KjwCO5aYtL3yk2eu8rgJqR7e32RjaZKVamz-5yL2thy2iypQUSODgX1zOHxbFiWgQHRxD5v0FT7Thycx6HTmobU1BfDJKg.png"&gt;&lt;/p&gt;&lt;p&gt;</w:t>
      </w:r>
      <w:r>
        <w:rPr>
          <w:sz w:val="32"/>
          <w:szCs w:val="32"/>
        </w:rPr>
        <w:t>明明说好只蹭蹭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话，是我们家的一句笑话。但事实上，这句话已经变成了一个习惯。当小家伙躺在沙发上的时候，如果你轻轻拍打一下，就会有一阵连续不断的“蹭蹭”。这种感觉既舒缓又让人心情愉悦，让人们忘却了一天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带小家伙去公园散步，那时看到其他狗狗玩耍的情景，我也想给它一些自由空间。但没想到的是，当我把绳子松开的时候，小家伙却没有跑远，而是紧紧跟随在我的身后，只有当见到其他猫咪或者发现了什么新奇的事物时，它才会稍微离开几步，但很快就会回来找寻安全感。</w:t>
      </w:r>
      <w:r>
        <w:rPr>
          <w:sz w:val="32"/>
          <w:szCs w:val="32"/>
        </w:rPr>
        <w:t>&lt;/p&gt;&lt;p&gt;&lt;img src="/static-img/Dvf1j0Hz8DOCpM05R3kF0XeSBAhY4T0jtLBTkLvzlc7DvN3Ob-n5SDVNNd2JGWVVUiiUzJSu8Wah2KjwCO5aYtL3yk2eu8rgJqR7e32RjaZKVamz-5yL2thy2iypQUSODgX1zOHxbFiWgQHRxD5v0FT7Thycx6HTmobU1BfDJKg.png"&gt;&lt;/p&gt;&lt;p&gt;</w:t>
      </w:r>
      <w:r>
        <w:rPr>
          <w:sz w:val="32"/>
          <w:szCs w:val="32"/>
        </w:rPr>
        <w:t>家庭生活中，小动物带来的乐趣无处不在，即使是最简单的一点点触碰，也能激起强烈的情感反应。我相信，这种深厚的情感联系，是人类与动物之间难以复制的一份美好关系。在这个喧嚣世界里，有了它们这样的陪伴，我们的心灵得到了宁静和慰藉。</w:t>
      </w:r>
      <w:r>
        <w:rPr>
          <w:sz w:val="32"/>
          <w:szCs w:val="32"/>
        </w:rPr>
        <w:t>&lt;/p&gt;&lt;p&gt;&lt;a href = "/doc/487784-</w:t>
      </w:r>
      <w:r>
        <w:rPr>
          <w:sz w:val="32"/>
          <w:szCs w:val="32"/>
        </w:rPr>
        <w:t>猫咪的诱惑与我家的蹭蹭故事</w:t>
      </w:r>
      <w:r>
        <w:rPr>
          <w:sz w:val="32"/>
          <w:szCs w:val="32"/>
        </w:rPr>
        <w:t>.doc" rel="alternate" download="487784-</w:t>
      </w:r>
      <w:r>
        <w:rPr>
          <w:sz w:val="32"/>
          <w:szCs w:val="32"/>
        </w:rPr>
        <w:t>猫咪的诱惑与我家的蹭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