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动乾坤穿越之巅峰剑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意如风，穿梭于历史的长河</w:t>
      </w:r>
      <w:r>
        <w:rPr>
          <w:sz w:val="32"/>
          <w:szCs w:val="32"/>
        </w:rPr>
        <w:t>&lt;/p&gt;&lt;p&gt;&lt;img src="/static-img/2WJRwOwVgIY7XczisVLpO6dEkItxKMEzNw1AR3DgBghQOdaYMffHe3-u6WQVFxHo.png"&gt;&lt;/p&gt;&lt;p&gt;</w:t>
      </w:r>
      <w:r>
        <w:rPr>
          <w:sz w:val="32"/>
          <w:szCs w:val="32"/>
        </w:rPr>
        <w:t>在武动乾坤这部小说中，我们见证了一个普通青年如何通过一场意外的时空穿梭，来到了古代。他的身手敏捷，剑法精湛，让人联想到那些传说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印破碎，秘密揭晓</w:t>
      </w:r>
      <w:r>
        <w:rPr>
          <w:sz w:val="32"/>
          <w:szCs w:val="32"/>
        </w:rPr>
        <w:t>&lt;/p&gt;&lt;p&gt;&lt;img src="/static-img/hqNgWn91BSjp7aPsj_iTX6dEkItxKMEzNw1AR3DgBgiF07RSi4f9k7fjD-eVwoQiEUJPPsQvISi5zx3y9yvM9VjNPHFlN-C5WG6DVTO4Dp6Pa7DB36XSbRfIavhUDrkZwjWGxapb6oUc58z6lrdjlnInv0rK4lGB4QPcOrN67h0.jpg"&gt;&lt;/p&gt;&lt;p&gt;</w:t>
      </w:r>
      <w:r>
        <w:rPr>
          <w:sz w:val="32"/>
          <w:szCs w:val="32"/>
        </w:rPr>
        <w:t>书中有着丰富的故事情节，每个角色都有其独特的背景和目的。主角在不断探寻自己的身份和使命，同时也要应对各种威胁，这让整个故事充满了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力无边，天地为刍狗</w:t>
      </w:r>
      <w:r>
        <w:rPr>
          <w:sz w:val="32"/>
          <w:szCs w:val="32"/>
        </w:rPr>
        <w:t>&lt;/p&gt;&lt;p&gt;&lt;img src="/static-img/Rk4mgrDmuhNzG3hvCtLKkadEkItxKMEzNw1AR3DgBgiF07RSi4f9k7fjD-eVwoQiEUJPPsQvISi5zx3y9yvM9VjNPHFlN-C5WG6DVTO4Dp6Pa7DB36XSbRfIavhUDrkZwjWGxapb6oUc58z6lrdjlnInv0rK4lGB4QPcOrN67h0.jpg"&gt;&lt;/p&gt;&lt;p&gt;</w:t>
      </w:r>
      <w:r>
        <w:rPr>
          <w:sz w:val="32"/>
          <w:szCs w:val="32"/>
        </w:rPr>
        <w:t>武动乾坤不仅讲述的是人的战斗，也讲述的是对于力量与知识的追求。在这个世界里，无论是内功还是外门，都蕴含着深厚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心难测，情仇纠缠</w:t>
      </w:r>
      <w:r>
        <w:rPr>
          <w:sz w:val="32"/>
          <w:szCs w:val="32"/>
        </w:rPr>
        <w:t>&lt;/p&gt;&lt;p&gt;&lt;img src="/static-img/7vxMuFR7atFgN7QLADnBAqdEkItxKMEzNw1AR3DgBgiF07RSi4f9k7fjD-eVwoQiEUJPPsQvISi5zx3y9yvM9VjNPHFlN-C5WG6DVTO4Dp6Pa7DB36XSbRfIavhUDrkZwjWGxapb6oUc58z6lrdjlnInv0rK4lGB4QPcOrN67h0.jpg"&gt;&lt;/p&gt;&lt;p&gt;</w:t>
      </w:r>
      <w:r>
        <w:rPr>
          <w:sz w:val="32"/>
          <w:szCs w:val="32"/>
        </w:rPr>
        <w:t>另一方面，这本小说也展现了人性复杂多面。每个人都有自己的欲望和感情，而这些欲望和感情往往是互相牵制、互相影响，从而引发了一系列复杂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义之争，不容忽视</w:t>
      </w:r>
      <w:r>
        <w:rPr>
          <w:sz w:val="32"/>
          <w:szCs w:val="32"/>
        </w:rPr>
        <w:t>&lt;/p&gt;&lt;p&gt;&lt;img src="/static-img/dhratIhT1bt3p-rvTmK7jqdEkItxKMEzNw1AR3DgBgiF07RSi4f9k7fjD-eVwoQiEUJPPsQvISi5zx3y9yvM9VjNPHFlN-C5WG6DVTO4Dp6Pa7DB36XSbRfIavhUDrkZwjWGxapb6oUc58z6lrdjlnInv0rK4lGB4QPcOrN67h0.jpg"&gt;&lt;/p&gt;&lt;p&gt;</w:t>
      </w:r>
      <w:r>
        <w:rPr>
          <w:sz w:val="32"/>
          <w:szCs w:val="32"/>
        </w:rPr>
        <w:t>在这个充满争斗的地方，每一次决战都是关于道德与正义的问题。每个角色都在为自己所信仰的事情而努力，这种高尚的情操给人以深刻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织，一路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部小说中，我们看到了主角从一个平凡者成长为一位伟大的剑士，并最终找到属于自己的道路。这段旅程充满了挑战，但也孕育出了一份坚定的信念。</w:t>
      </w:r>
      <w:r>
        <w:rPr>
          <w:sz w:val="32"/>
          <w:szCs w:val="32"/>
        </w:rPr>
        <w:t>&lt;/p&gt;&lt;p&gt;&lt;a href = "/doc/487882-</w:t>
      </w:r>
      <w:r>
        <w:rPr>
          <w:sz w:val="32"/>
          <w:szCs w:val="32"/>
        </w:rPr>
        <w:t>武动乾坤穿越之巅峰剑尊</w:t>
      </w:r>
      <w:r>
        <w:rPr>
          <w:sz w:val="32"/>
          <w:szCs w:val="32"/>
        </w:rPr>
        <w:t>.doc" rel="alternate" download="487882-</w:t>
      </w:r>
      <w:r>
        <w:rPr>
          <w:sz w:val="32"/>
          <w:szCs w:val="32"/>
        </w:rPr>
        <w:t>武动乾坤穿越之巅峰剑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