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地的请求教练与我之间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和我的足球队正在进行训练。教练总是严格要求，我们要不断地跑动，身体不停地颤抖。但我从未想过，这样的日常会让我面对如此震撼的一幕。</w:t>
      </w:r>
      <w:r>
        <w:rPr>
          <w:sz w:val="32"/>
          <w:szCs w:val="32"/>
        </w:rPr>
        <w:t>&lt;/p&gt;&lt;p&gt;&lt;img src="/static-img/5XH2GRBR4CVNzY1g7koNyYRpTB-xOXIOUY_ej_7i34F4hQm_62dSTrrKks__0ey5.jpg"&gt;&lt;/p&gt;&lt;p&gt;</w:t>
      </w:r>
      <w:r>
        <w:rPr>
          <w:sz w:val="32"/>
          <w:szCs w:val="32"/>
        </w:rPr>
        <w:t>禁忌之恋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结束时，队员们都已经疲惫不堪，但教练仍然坚持要我们再做一次全力的冲刺。他站在场边，一双眼睛紧紧盯着每一个运动员。我知道，他总是这样，对于他来说，没有什么比胜利更重要了。但当所有人都离开了他的视线后，他突然走向了我。</w:t>
      </w:r>
      <w:r>
        <w:rPr>
          <w:sz w:val="32"/>
          <w:szCs w:val="32"/>
        </w:rPr>
        <w:t>&lt;/p&gt;&lt;p&gt;&lt;img src="/static-img/gH8KPuxvAjF_Tme6xmLcjYRpTB-xOXIOUY_ej_7i34EzW6MTs1bTQC8ueG19JfVqr-xqpi_J4S6rM7a308RBCq4ZLuiOFfLoXe0yas0XhoEoUw38_gAAfGtpjTQlexguRqv8B_63Q8ocMSBcdLaDCnBz-0J_6sAgxlV8aqbrnnIXOvnsq4fa7xamumbJWAWr.jpg"&gt;&lt;/p&gt;&lt;p&gt;“</w:t>
      </w:r>
      <w:r>
        <w:rPr>
          <w:sz w:val="32"/>
          <w:szCs w:val="32"/>
        </w:rPr>
        <w:t>来到这里，你有何贵干？”我试图保持镇定，但心中却跳得好似跳出胸膛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今天想要一个人说话。” 他低声说道，“我们可以去那边的小屋里谈。”</w:t>
      </w:r>
      <w:r>
        <w:rPr>
          <w:sz w:val="32"/>
          <w:szCs w:val="32"/>
        </w:rPr>
        <w:t>&lt;/p&gt;&lt;p&gt;&lt;img src="/static-img/v24LqTcW9STC5Enn8_wKaoRpTB-xOXIOUY_ej_7i34EzW6MTs1bTQC8ueG19JfVqr-xqpi_J4S6rM7a308RBCq4ZLuiOFfLoXe0yas0XhoEoUw38_gAAfGtpjTQlexguRqv8B_63Q8ocMSBcdLaDCnBz-0J_6sAgxlV8aqbrnnIXOvnsq4fa7xamumbJWAWr.jpg"&gt;&lt;/p&gt;&lt;p&gt;</w:t>
      </w:r>
      <w:r>
        <w:rPr>
          <w:sz w:val="32"/>
          <w:szCs w:val="32"/>
        </w:rPr>
        <w:t>小屋位于训练场的最角落，是一个隐蔽的地方，只有我们两个才能进去。教练推开门，让我先进去，然后自己跟进。他关上门，房间里只剩下我们的呼吸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练在没人的地方要了我</w:t>
      </w:r>
      <w:r>
        <w:rPr>
          <w:sz w:val="32"/>
          <w:szCs w:val="32"/>
        </w:rPr>
        <w:t>&lt;/p&gt;&lt;p&gt;&lt;img src="/static-img/Av83FFS7IOGBJRqRLpBMDIRpTB-xOXIOUY_ej_7i34EzW6MTs1bTQC8ueG19JfVqr-xqpi_J4S6rM7a308RBCq4ZLuiOFfLoXe0yas0XhoEoUw38_gAAfGtpjTQlexguRqv8B_63Q8ocMSBcdLaDCnBz-0J_6sAgxlV8aqbrnnIXOvnsq4fa7xamumbJWAWr.jpg"&gt;&lt;/p&gt;&lt;p&gt;“</w:t>
      </w:r>
      <w:r>
        <w:rPr>
          <w:sz w:val="32"/>
          <w:szCs w:val="32"/>
        </w:rPr>
        <w:t>你知道吗，”教練轻声地说，“自从你加入球队以来，你就成为了我的宝贝。你那时候跑得那么快，那么努力，就像是一种诱惑一样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慢慢地靠近我，我感到一股寒意直至心底。我试图逃离，但是四周都是墙壁，无处可逃。我只能任由他的手触碰我的肩膀，然后滑落到我的腰间。</w:t>
      </w:r>
      <w:r>
        <w:rPr>
          <w:sz w:val="32"/>
          <w:szCs w:val="32"/>
        </w:rPr>
        <w:t>&lt;/p&gt;&lt;p&gt;&lt;img src="/static-img/EkuD2EvIO9X8yzNnpvAKgIRpTB-xOXIOUY_ej_7i34EzW6MTs1bTQC8ueG19JfVqr-xqpi_J4S6rM7a308RBCq4ZLuiOFfLoXe0yas0XhoEoUw38_gAAfGtpjTQlexguRqv8B_63Q8ocMSBcdLaDCnBz-0J_6sAgxlV8aqbrnnIXOvnsq4fa7xamumbJWAWr.jpg"&gt;&lt;/p&gt;&lt;p&gt;</w:t>
      </w:r>
      <w:r>
        <w:rPr>
          <w:sz w:val="32"/>
          <w:szCs w:val="32"/>
        </w:rPr>
        <w:t>迷雾中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瞬间，我仿佛置身于迷雾之中，不知该如何是好。我意识到这可能是我人生中的第一次重大决定。在这个没有出口的小屋里，我必须做出选择：接受这样的爱情，还是坚守自己的道德准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此刻，一束光线透过窗户洒在地板上，把整个空间照亮。这不是梦，也不是幻觉。这一切都是真实发生的，而现在，这个决定将永远影响着我的生活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日子里，我们维持着秘密的情感关系。然而，这段经历也带来了巨大的心理压力和内疚感。每次见面，都像是背叛了一切原则，每次分离，又像是失去了最后一点希望。而最终，这段禁忌之恋以悲剧收场，因为这种秘密无法长久存活，最终被揭露出来，我们不得不分别，再也不曾见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那些年，我明白了真正意义上的勇气，并非是不顾一切地追求欲望，而是在逆境中保持清醒头脑，从而做出正确的决策。在那个小屋里的事件，让我学会了尊重自己，以及别人的感情，为以后的人生奠定了一块坚实的地基。</w:t>
      </w:r>
      <w:r>
        <w:rPr>
          <w:sz w:val="32"/>
          <w:szCs w:val="32"/>
        </w:rPr>
        <w:t>&lt;/p&gt;&lt;p&gt;&lt;a href = "/doc/487987-</w:t>
      </w:r>
      <w:r>
        <w:rPr>
          <w:sz w:val="32"/>
          <w:szCs w:val="32"/>
        </w:rPr>
        <w:t>禁地的请求教练与我之间的秘密</w:t>
      </w:r>
      <w:r>
        <w:rPr>
          <w:sz w:val="32"/>
          <w:szCs w:val="32"/>
        </w:rPr>
        <w:t>.doc" rel="alternate" download="487987-</w:t>
      </w:r>
      <w:r>
        <w:rPr>
          <w:sz w:val="32"/>
          <w:szCs w:val="32"/>
        </w:rPr>
        <w:t>禁地的请求教练与我之间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