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之爱奴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版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旧情新金梅瓶与爱奴的复古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旧情：新金梅瓶与爱奴的复古恋曲</w:t>
      </w:r>
      <w:r>
        <w:rPr>
          <w:sz w:val="32"/>
          <w:szCs w:val="32"/>
        </w:rPr>
        <w:t>&lt;/p&gt;&lt;p&gt;&lt;img src="/static-img/cA48QCnRlnN5e28O7DsMGWRBOXT4EZdddTJ7zE-427l5OcfJf2sSc3cEh1EBd3C7.jpg"&gt;&lt;/p&gt;&lt;p&gt;</w:t>
      </w:r>
      <w:r>
        <w:rPr>
          <w:sz w:val="32"/>
          <w:szCs w:val="32"/>
        </w:rPr>
        <w:t>在这个充满变迁的时代，许多事物都在不断地更新换代，而那些曾经流行过的东西，有时会因为某些原因被重新推向人们的视野。最近，一部名为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》的电视剧引起了不少观众的关注。这部剧以其独特的复古元素和深刻的人生主题，吸引了一大批追求不同生活方式和文化感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集开场，就让人印象深刻。故事讲述的是一位年轻女子金梅瓶，她在一次偶然的情遇中发现了一个神秘的小酒馆，这里的服务员爱奴，不仅外表迷人，更有着一颗纯真的心。在那里，两人之间慢慢展开了一段跨越时间、穿越空间的情缘。</w:t>
      </w:r>
      <w:r>
        <w:rPr>
          <w:sz w:val="32"/>
          <w:szCs w:val="32"/>
        </w:rPr>
        <w:t>&lt;/p&gt;&lt;p&gt;&lt;img src="/static-img/arjvykA4JRzijo2DbGo6u2RBOXT4EZdddTJ7zE-427neyk0y1trs0BJ-ZFRNx1q1KioIJ6-YB6ndxqfQsBRYOFja32MofP70QMvDTIfgD0hndJOLbHuFDpjxN3V6R88hPKadpTzThkcpKbsM9hzlWSY04EWPQD3s27rCr-f4Z6I6eCxD8sss-KIgiUjaLKOprUz025XzLje1RFEb2SaYCKA8shDE74HHe42zV02zzak.jpg"&gt;&lt;/p&gt;&lt;p&gt;</w:t>
      </w:r>
      <w:r>
        <w:rPr>
          <w:sz w:val="32"/>
          <w:szCs w:val="32"/>
        </w:rPr>
        <w:t>这并不是第一次有人对这种跨世纪的情感故事产生兴趣。在过去，我们看到过许多电影和书籍，以此为题材进行创作，比如《罗密欧与朱丽叶》、《泰坦尼克号》等，它们都是关于两个人从不同背景下相知相爱，但又无法逃脱命运捉弄的一种悲剧性美学。但是，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》中的情节却带有一种特别的心灵共鸣，让人忍不住想要探索更多关于这一话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回想历史上那些曾经流行但现在已经成为遗产的事物，如老式唱机、手摇风琴或是手工艺品，那么这些旧物就像是通往过去的一个桥梁，让我们能够体验到那个年代的人文精神。同样，在观看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》的过程中，我们也可以通过它来理解当时社会的一些价值观念和生活状态。</w:t>
      </w:r>
      <w:r>
        <w:rPr>
          <w:sz w:val="32"/>
          <w:szCs w:val="32"/>
        </w:rPr>
        <w:t>&lt;/p&gt;&lt;p&gt;&lt;img src="/static-img/SHMS2Z4AVa1hIhADC16dbWRBOXT4EZdddTJ7zE-427neyk0y1trs0BJ-ZFRNx1q1KioIJ6-YB6ndxqfQsBRYOFja32MofP70QMvDTIfgD0hndJOLbHuFDpjxN3V6R88hPKadpTzThkcpKbsM9hzlWSY04EWPQD3s27rCr-f4Z6I6eCxD8sss-KIgiUjaLKOprUz025XzLje1RFEb2SaYCKA8shDE74HHe42zV02zzak.jpg"&gt;&lt;/p&gt;&lt;p&gt;</w:t>
      </w:r>
      <w:r>
        <w:rPr>
          <w:sz w:val="32"/>
          <w:szCs w:val="32"/>
        </w:rPr>
        <w:t>除了历史价值观，还有一个重要的话题就是“超现实”。很多时候，我们都会觉得自己处于一种超现实的情况——比如说，你可能会想：“我怎么能突然间就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那样的小酒馆？”或者，“为什么我能那么快地接受这里发生的事情？”这些感觉都来自于作品巧妙地将现代与古典结合，使得观众的心灵得到洗礼，从而获得一种特殊的心理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》的成功，也许还可以从它所传达出的信息来看。这个世界虽然变化无常，但人的内心世界却保持着恒久不变。而这部电视剧恰恰抓住了这一点，用最简单最真挚的情感语言，将我们的内心深处的声音诉诸屏幕，让我们仿佛听到了来自遥远过去的声音，温暖而动听，令人沉醉且难忘。这是一次穿越回去，与自己的内心对话，是一次对于未来的思考，是一次对于记忆与梦想的大胆探索。</w:t>
      </w:r>
      <w:r>
        <w:rPr>
          <w:sz w:val="32"/>
          <w:szCs w:val="32"/>
        </w:rPr>
        <w:t>&lt;/p&gt;&lt;p&gt;&lt;img src="/static-img/wKZn9_HRTz0UdCyB5ZQYq2RBOXT4EZdddTJ7zE-427neyk0y1trs0BJ-ZFRNx1q1KioIJ6-YB6ndxqfQsBRYOFja32MofP70QMvDTIfgD0hndJOLbHuFDpjxN3V6R88hPKadpTzThkcpKbsM9hzlWSY04EWPQD3s27rCr-f4Z6I6eCxD8sss-KIgiUjaLKOprUz025XzLje1RFEb2SaYCKA8shDE74HHe42zV02zzak.jpg"&gt;&lt;/p&gt;&lt;p&gt;&lt;a href = "/doc/487995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情新金梅瓶与爱奴的复古恋曲</w:t>
      </w:r>
      <w:r>
        <w:rPr>
          <w:sz w:val="32"/>
          <w:szCs w:val="32"/>
        </w:rPr>
        <w:t>.doc" rel="alternate" download="487995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情新金梅瓶与爱奴的复古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