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微笑屁眼里的不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人坐在自家院子里的石凳上，手里拿着一根筷子，眼神中流露出深深的忧虑。他不停地对自己说：“把筷子放屁眼里不能掉的故事。”这些话仿佛成了他心中的口诀，每当遇到难题或是烦恼时，他就会重复这句话。</w:t>
      </w:r>
      <w:r>
        <w:rPr>
          <w:sz w:val="32"/>
          <w:szCs w:val="32"/>
        </w:rPr>
        <w:t>&lt;/p&gt;&lt;p&gt;&lt;img src="/static-img/CEARnWBNBVQWOhbaJAcI0c6YbP9EO6auTzV9bST5VZqgUOHVarqJgDeHrHyMxD_L.jpg"&gt;&lt;/p&gt;&lt;p&gt;</w:t>
      </w:r>
      <w:r>
        <w:rPr>
          <w:sz w:val="32"/>
          <w:szCs w:val="32"/>
        </w:rPr>
        <w:t>段落一：老人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曾是一名小有成就的农民，但随着年岁增长，他的手脚逐渐不如从前。尽管依然勤劳，但面对日益增多的地球上的挑战和家庭经济压力，他的心情越来越沉重。筷子的形状和用途让他联想到生活中的种种困境，就像筷子一样，无论如何也要稳固地放在屁股之间，不让任何事情带走他的平静。</w:t>
      </w:r>
      <w:r>
        <w:rPr>
          <w:sz w:val="32"/>
          <w:szCs w:val="32"/>
        </w:rPr>
        <w:t>&lt;/p&gt;&lt;p&gt;&lt;img src="/static-img/exmsrJgMYHUciJnJFQpsnM6YbP9EO6auTzV9bST5VZoNdlS2zb521aJv43Ozmm50_R1DehYq4-Zyx24AFh4UAxt0YfRJxuUKtrmJyGnpJkJaU1ix-m-D2aUJQcVAJOSyMc3jUx524_zNx9MV1U5TmX8FGcY3Oue5o1iFg_KesFmgbuipiLQyx3p2rVWMLSOVoCGz7fvtbR6iPJsN_zq9SQ.jpg"&gt;&lt;/p&gt;&lt;p&gt;</w:t>
      </w:r>
      <w:r>
        <w:rPr>
          <w:sz w:val="32"/>
          <w:szCs w:val="32"/>
        </w:rPr>
        <w:t>段落二：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故事源于古代的一位哲人。在那个时代，有一种习俗，即在任何重要的事情之前，都会先做一次“筷子动作”。这意味着无论何事，一定要保持坚定的态度和清晰的事业目标，就像把筷子放入屁眼中那样不可轻易脱离。而且，这个动作象征了勇气，因为它需要一定程度的勇气才能完成。这位哲人认为，只要每个人都能学会这一点，那么即使面临最大的逆境，也不会感到绝望。</w:t>
      </w:r>
      <w:r>
        <w:rPr>
          <w:sz w:val="32"/>
          <w:szCs w:val="32"/>
        </w:rPr>
        <w:t>&lt;/p&gt;&lt;p&gt;&lt;img src="/static-img/jSymSB988H4DDxe5XhsJQc6YbP9EO6auTzV9bST5VZoNdlS2zb521aJv43Ozmm50_R1DehYq4-Zyx24AFh4UAxt0YfRJxuUKtrmJyGnpJkJaU1ix-m-D2aUJQcVAJOSyMc3jUx524_zNx9MV1U5TmX8FGcY3Oue5o1iFg_KesFmgbuipiLQyx3p2rVWMLSOVoCGz7fvtbR6iPJsN_zq9SQ.jpg"&gt;&lt;/p&gt;&lt;p&gt;</w:t>
      </w:r>
      <w:r>
        <w:rPr>
          <w:sz w:val="32"/>
          <w:szCs w:val="32"/>
        </w:rPr>
        <w:t>段落三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“把筷子放屁眼里不能掉”的故事被传为佳话，被人们视为智慧的一部分。当我们遇到难题或是挑战时，我们可以试着想象自己正持有一根筷子，用力将其插入自己的身体某个特定部位，并坚信这是不可避免的事情，从而找到解决问题的一条路径。此外，这样的行为还能够培养我们的毅力，让我们在困难面前更加坚强。</w:t>
      </w:r>
      <w:r>
        <w:rPr>
          <w:sz w:val="32"/>
          <w:szCs w:val="32"/>
        </w:rPr>
        <w:t>&lt;/p&gt;&lt;p&gt;&lt;img src="/static-img/IHsc__nSfFKLKm0r-118cs6YbP9EO6auTzV9bST5VZoNdlS2zb521aJv43Ozmm50_R1DehYq4-Zyx24AFh4UAxt0YfRJxuUKtrmJyGnpJkJaU1ix-m-D2aUJQcVAJOSyMc3jUx524_zNx9MV1U5TmX8FGcY3Oue5o1iFg_KesFmgbuipiLQyx3p2rVWMLSOVoCGz7fvtbR6iPJsN_zq9SQ.jpg"&gt;&lt;/p&gt;&lt;p&gt;</w:t>
      </w:r>
      <w:r>
        <w:rPr>
          <w:sz w:val="32"/>
          <w:szCs w:val="32"/>
        </w:rPr>
        <w:t>段落四：实践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概念，老人决定尝试实际操作。他首先选择了一支较长、较粗壮的小木棍，然后找了一块软绵绵的地毯，在上面模拟了将木棍插入体内的情景。虽然过程并不容易，但是当他成功将木棍稳稳地置于“屁眼”之中后，他感觉到了前所未有的满足感。这次经历教会了他一个道理，即只要有决心和毅力，没有什么是不可能克服的问题。</w:t>
      </w:r>
      <w:r>
        <w:rPr>
          <w:sz w:val="32"/>
          <w:szCs w:val="32"/>
        </w:rPr>
        <w:t>&lt;/p&gt;&lt;p&gt;&lt;img src="/static-img/kqwY9SM5qd9R2DqgIENPzc6YbP9EO6auTzV9bST5VZoNdlS2zb521aJv43Ozmm50_R1DehYq4-Zyx24AFh4UAxt0YfRJxuUKtrmJyGnpJkJaU1ix-m-D2aUJQcVAJOSyMc3jUx524_zNx9MV1U5TmX8FGcY3Oue5o1iFg_KesFmgbuipiLQyx3p2rVWMLSOVoCGz7fvtbR6iPJsN_zq9S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思考之后，老人的心情终于好了起来。他意识到，无论生活给予怎样的考验，只要保持积极乐观的心态，并且不断练习耐性与决断，那么所有看似无法解决的问题都会变得可控甚至可避免。他微笑着闭上了眼睛，将那句“把筷子放屁眼里不能掉”的话刻印在脑海中，以此作为他生活指南，为未来充满希望。在他的心里，此事已成永恒的话题，而那些过去带给他的烦恼，如同过往烟云，一去不复返。</w:t>
      </w:r>
      <w:r>
        <w:rPr>
          <w:sz w:val="32"/>
          <w:szCs w:val="32"/>
        </w:rPr>
        <w:t>&lt;/p&gt;&lt;p&gt;&lt;a href = "/doc/488262-</w:t>
      </w:r>
      <w:r>
        <w:rPr>
          <w:sz w:val="32"/>
          <w:szCs w:val="32"/>
        </w:rPr>
        <w:t>筷子与微笑屁眼里的不落之谜</w:t>
      </w:r>
      <w:r>
        <w:rPr>
          <w:sz w:val="32"/>
          <w:szCs w:val="32"/>
        </w:rPr>
        <w:t>.doc" rel="alternate" download="488262-</w:t>
      </w:r>
      <w:r>
        <w:rPr>
          <w:sz w:val="32"/>
          <w:szCs w:val="32"/>
        </w:rPr>
        <w:t>筷子与微笑屁眼里的不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