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职场俏佳人时尚办公室的魅力女强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职场俏佳人：如何在竞争激烈的环境中脱颖而出？</w:t>
      </w:r>
      <w:r>
        <w:rPr>
          <w:sz w:val="32"/>
          <w:szCs w:val="32"/>
        </w:rPr>
        <w:t>&lt;/p&gt;&lt;p&gt;&lt;img src="/static-img/7jKzaxDt_WEksP20THv8eWAdP6z3aPJUnEUkbLchJfjNxgI_BPRGVSFCXGxvMh7L.png"&gt;&lt;/p&gt;&lt;p&gt;</w:t>
      </w:r>
      <w:r>
        <w:rPr>
          <w:sz w:val="32"/>
          <w:szCs w:val="32"/>
        </w:rPr>
        <w:t>如何成为职场俏佳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职场中，人们往往追求的是一个完美的人物形象——既要有才华又要有魅力，这些都可以称之为“职场俏佳人”。但问题是，要怎样才能做到这一点呢？首先，必须从内心开始。一个真正的职场俏佳人，不仅外表吸引人，更重要的是内心的坚韧和智慧。</w:t>
      </w:r>
      <w:r>
        <w:rPr>
          <w:sz w:val="32"/>
          <w:szCs w:val="32"/>
        </w:rPr>
        <w:t>&lt;/p&gt;&lt;p&gt;&lt;img src="/static-img/SYu1C80bgmIAbrMFgEtHzGAdP6z3aPJUnEUkbLchJfgBBa1CoGPzP7dozB-gyHNHl_Pbo2PjG6qjMWq1nWVgGH9pXNrsuldzhdKqJFD43S8vHy5v2XbCSrDmsWRtc1duNVAKfwJNjn-oN1XsbxE9841pKvoazsQ-v5n6x93iOqruhnO7E1KYMXGvK6Y7asrB.png"&gt;&lt;/p&gt;&lt;p&gt;</w:t>
      </w:r>
      <w:r>
        <w:rPr>
          <w:sz w:val="32"/>
          <w:szCs w:val="32"/>
        </w:rPr>
        <w:t>职场中的沟通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办公室里，沟通能力是决定你是否能成功地与同事、上司以及客户进行有效交流的关键。这不仅包括语言表达，还包括非语言交流，比如眼神交流、肢体动作等。作为一名职场俏佳人，你需要学会倾听他人的意见，同时也要能够清晰地表达自己的想法。</w:t>
      </w:r>
      <w:r>
        <w:rPr>
          <w:sz w:val="32"/>
          <w:szCs w:val="32"/>
        </w:rPr>
        <w:t>&lt;/p&gt;&lt;p&gt;&lt;img src="/static-img/4Un9rXerNH0UPOtLxdXY52AdP6z3aPJUnEUkbLchJfgBBa1CoGPzP7dozB-gyHNHl_Pbo2PjG6qjMWq1nWVgGH9pXNrsuldzhdKqJFD43S8vHy5v2XbCSrDmsWRtc1duNVAKfwJNjn-oN1XsbxE9841pKvoazsQ-v5n6x93iOqruhnO7E1KYMXGvK6Y7asrB.jpg"&gt;&lt;/p&gt;&lt;p&gt;</w:t>
      </w:r>
      <w:r>
        <w:rPr>
          <w:sz w:val="32"/>
          <w:szCs w:val="32"/>
        </w:rPr>
        <w:t>时尚与职业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并不是只是为了追求潮流，它也是建立职业形象的一部分。在选择衣着时，要考虑工作性质和行业文化，同时也不能忘记个性化的装扮。合适的服饰会让你看起来更加专业同时也不失个性的魅力，让你在众多同事中脱颖而出。</w:t>
      </w:r>
      <w:r>
        <w:rPr>
          <w:sz w:val="32"/>
          <w:szCs w:val="32"/>
        </w:rPr>
        <w:t>&lt;/p&gt;&lt;p&gt;&lt;img src="/static-img/ArgkHxFiijSyXqdhRNBpJmAdP6z3aPJUnEUkbLchJfgBBa1CoGPzP7dozB-gyHNHl_Pbo2PjG6qjMWq1nWVgGH9pXNrsuldzhdKqJFD43S8vHy5v2XbCSrDmsWRtc1duNVAKfwJNjn-oN1XsbxE9841pKvoazsQ-v5n6x93iOqruhnO7E1KYMXGvK6Y7asrB.jpeg"&gt;&lt;/p&gt;&lt;p&gt;</w:t>
      </w:r>
      <w:r>
        <w:rPr>
          <w:sz w:val="32"/>
          <w:szCs w:val="32"/>
        </w:rPr>
        <w:t>工作效率与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职场新手或资深员工，都会面临大量工作任务和截止日期。如何高效完成任务，并且保持良好的工作状态，是非常重要的一环。学习一些有效的时间管理技巧，如优先级排序、节省浪费时间的小技巧等，可以帮助我们更好地把握每一天。</w:t>
      </w:r>
      <w:r>
        <w:rPr>
          <w:sz w:val="32"/>
          <w:szCs w:val="32"/>
        </w:rPr>
        <w:t>&lt;/p&gt;&lt;p&gt;&lt;img src="/static-img/iwlOw0BKfkSXuTYg-RGMrmAdP6z3aPJUnEUkbLchJfgBBa1CoGPzP7dozB-gyHNHl_Pbo2PjG6qjMWq1nWVgGH9pXNrsuldzhdKqJFD43S8vHy5v2XbCSrDmsWRtc1duNVAKfwJNjn-oN1XsbxE9841pKvoazsQ-v5n6x93iOqruhnO7E1KYMXGvK6Y7asrB.jpg"&gt;&lt;/p&gt;&lt;p&gt;</w:t>
      </w:r>
      <w:r>
        <w:rPr>
          <w:sz w:val="32"/>
          <w:szCs w:val="32"/>
        </w:rPr>
        <w:t>创意思维与解决问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是推动公司发展进步的一个关键因素，而解决问题则是日常工作不可或缺的一部分。不断提升自己的创造力和分析问题解决问题的手段，对于任何想要成为“職場俏佳人的”来说都是必备技能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个行业或者岗位，每个人都应该始终保持一种积极向上的态度，不断学习新知识、新技能，以适应不断变化的地球环境。这不仅能够帮助自己成长，也能让你的同事们对你产生更多敬意，从而使得你的职业生涯更加顺利。</w:t>
      </w:r>
      <w:r>
        <w:rPr>
          <w:sz w:val="32"/>
          <w:szCs w:val="32"/>
        </w:rPr>
        <w:t>&lt;/p&gt;&lt;p&gt;&lt;a href = "/doc/488272-</w:t>
      </w:r>
      <w:r>
        <w:rPr>
          <w:sz w:val="32"/>
          <w:szCs w:val="32"/>
        </w:rPr>
        <w:t>职场俏佳人时尚办公室的魅力女强人</w:t>
      </w:r>
      <w:r>
        <w:rPr>
          <w:sz w:val="32"/>
          <w:szCs w:val="32"/>
        </w:rPr>
        <w:t>.doc" rel="alternate" download="488272-</w:t>
      </w:r>
      <w:r>
        <w:rPr>
          <w:sz w:val="32"/>
          <w:szCs w:val="32"/>
        </w:rPr>
        <w:t>职场俏佳人时尚办公室的魅力女强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