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逃脱一份被遗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窗户，洒在桌面上，那本泛黄的笔记本仿佛时间倒流般出现在了我的眼前。它是“花场逃离日记”，记录着一个无名女子与花园之间深刻而复杂的情感纠葛。</w:t>
      </w:r>
      <w:r>
        <w:rPr>
          <w:sz w:val="32"/>
          <w:szCs w:val="32"/>
        </w:rPr>
        <w:t>&lt;/p&gt;&lt;p&gt;&lt;img src="/static-img/yjek3gjSXb1xy8KNOURT3cVxQ-7x4_9Br3ySPGS8nOj1250OMGdLvBIZrgsclD7b.jpg"&gt;&lt;/p&gt;&lt;p&gt;</w:t>
      </w:r>
      <w:r>
        <w:rPr>
          <w:sz w:val="32"/>
          <w:szCs w:val="32"/>
        </w:rPr>
        <w:t>点一：初遇与迷恋</w:t>
      </w:r>
      <w:r>
        <w:rPr>
          <w:sz w:val="32"/>
          <w:szCs w:val="32"/>
        </w:rPr>
        <w:t>&lt;/p&gt;&lt;p&gt;</w:t>
      </w:r>
      <w:r>
        <w:rPr>
          <w:sz w:val="32"/>
          <w:szCs w:val="32"/>
        </w:rPr>
        <w:t>我不曾知道，这本日记是如何落入我的手中。但当我翻开它的一页，我就无法抗拒它那淡雅而又充满力量的声音。我发现自己沉浸于这个女孩对自然界特别是花卉情感的描述。她用自己的方式表达了对生命美好的一种向往和渴望。当她第一次踏入这片花海时，她的心跳加速，就像那些刚绽放的小红花一样充满活力和希望。</w:t>
      </w:r>
      <w:r>
        <w:rPr>
          <w:sz w:val="32"/>
          <w:szCs w:val="32"/>
        </w:rPr>
        <w:t>&lt;/p&gt;&lt;p&gt;&lt;img src="/static-img/ubwKxZfxAbNA4q4iUAIfVcVxQ-7x4_9Br3ySPGS8nOjRJTqVbvMKZ51G1BolIdsLgZfXJFWzvaGhl1WDX3OCiA.jpg"&gt;&lt;/p&gt;&lt;p&gt;</w:t>
      </w:r>
      <w:r>
        <w:rPr>
          <w:sz w:val="32"/>
          <w:szCs w:val="32"/>
        </w:rPr>
        <w:t>点二：爱恨交织</w:t>
      </w:r>
      <w:r>
        <w:rPr>
          <w:sz w:val="32"/>
          <w:szCs w:val="32"/>
        </w:rPr>
        <w:t>&lt;/p&gt;&lt;p&gt;</w:t>
      </w:r>
      <w:r>
        <w:rPr>
          <w:sz w:val="32"/>
          <w:szCs w:val="32"/>
        </w:rPr>
        <w:t>随着每一天，她与这片花园之间的情感关系变得更加复杂。她开始认识到这里不仅仅是一片色彩斑斓的地方，它还是她的避风港，是她心灵的一处安息之地。在这里，她可以暂时抛开烦恼，寻找内心的平静。然而，当她试图更深一步地了解这些植物时，她也发现了它们隐藏背后的悲剧——它们生长、繁殖并最终枯萎，这一切都让她的世界变得灰暗起来。</w:t>
      </w:r>
      <w:r>
        <w:rPr>
          <w:sz w:val="32"/>
          <w:szCs w:val="32"/>
        </w:rPr>
        <w:t>&lt;/p&gt;&lt;p&gt;&lt;img src="/static-img/levLqhKNq0_gYMtQpVrb98VxQ-7x4_9Br3ySPGS8nOjRJTqVbvMKZ51G1BolIdsLgZfXJFWzvaGhl1WDX3OCiA.jpg"&gt;&lt;/p&gt;&lt;p&gt;</w:t>
      </w:r>
      <w:r>
        <w:rPr>
          <w:sz w:val="32"/>
          <w:szCs w:val="32"/>
        </w:rPr>
        <w:t>点三：逃离与追求</w:t>
      </w:r>
      <w:r>
        <w:rPr>
          <w:sz w:val="32"/>
          <w:szCs w:val="32"/>
        </w:rPr>
        <w:t>&lt;/p&gt;&lt;p&gt;</w:t>
      </w:r>
      <w:r>
        <w:rPr>
          <w:sz w:val="32"/>
          <w:szCs w:val="32"/>
        </w:rPr>
        <w:t>但愿意挣扎的人总会找到一种方式来摆脱困境。这位女子也不例外。她开始留下更多关于自己生活的小细节，以及她对于如何从这个喧嚣世界中解脱出来的一些思考。她意识到了，无论环境多么恶劣，只要保持内心的纯真和坚持下去，就有可能找到属于自己的道路。在最后几页日记里，她似乎已经准备好离开，但她的声音却显得越来越柔弱，如同夏夜里的露水一般悄无声息地消失。</w:t>
      </w:r>
      <w:r>
        <w:rPr>
          <w:sz w:val="32"/>
          <w:szCs w:val="32"/>
        </w:rPr>
        <w:t>&lt;/p&gt;&lt;p&gt;&lt;img src="/static-img/dWbmTyXRzTV0zi5d96A4c8VxQ-7x4_9Br3ySPGS8nOjRJTqVbvMKZ51G1BolIdsLgZfXJFWzvaGhl1WDX3OCiA.jpg"&gt;&lt;/p&gt;&lt;p&gt;</w:t>
      </w:r>
      <w:r>
        <w:rPr>
          <w:sz w:val="32"/>
          <w:szCs w:val="32"/>
        </w:rPr>
        <w:t>点四：回忆中的幽兰</w:t>
      </w:r>
      <w:r>
        <w:rPr>
          <w:sz w:val="32"/>
          <w:szCs w:val="32"/>
        </w:rPr>
        <w:t>&lt;/p&gt;&lt;p&gt;</w:t>
      </w:r>
      <w:r>
        <w:rPr>
          <w:sz w:val="32"/>
          <w:szCs w:val="32"/>
        </w:rPr>
        <w:t>幽兰，一种极其罕见且难以培育的大型热带植物，它们通常需要特定的条件才能生长。而在这个女子眼中，它代表了一种超乎常人的理解力和耐心。每当提起幽兰，她都会陷入沉思，因为这种植物需要时间去成熟，而成熟意味着承受过许多挑战。这让我想到，不管我们身处何方，我们都应该像幽兰一样勇敢地面对生活中的考验，用我们的坚韧证明我们所经历的一切都是值得珍惜的事物。</w:t>
      </w:r>
      <w:r>
        <w:rPr>
          <w:sz w:val="32"/>
          <w:szCs w:val="32"/>
        </w:rPr>
        <w:t>&lt;/p&gt;&lt;p&gt;&lt;img src="/static-img/XwdaFFs2ITaNcuLhJlEU48VxQ-7x4_9Br3ySPGS8nOjRJTqVbvMKZ51G1BolIdsLgZfXJFWzvaGhl1WDX3OCiA.jpg"&gt;&lt;/p&gt;&lt;p&gt;</w:t>
      </w:r>
      <w:r>
        <w:rPr>
          <w:sz w:val="32"/>
          <w:szCs w:val="32"/>
        </w:rPr>
        <w:t>点五：永恒之歌</w:t>
      </w:r>
      <w:r>
        <w:rPr>
          <w:sz w:val="32"/>
          <w:szCs w:val="32"/>
        </w:rPr>
        <w:t>&lt;/p&gt;&lt;p&gt;</w:t>
      </w:r>
      <w:r>
        <w:rPr>
          <w:sz w:val="32"/>
          <w:szCs w:val="32"/>
        </w:rPr>
        <w:t>尽管“花场逃离日记”只是一段未完毕的事迹，但它却传递了一种永恒的话语，那就是即便是在最艰难的情况下，也要保持希望，因为希望才是我们继续前行、创造美丽事物所必须拥有的东西。在读完最后一页之后，我感到有一股温暖如春雨般轻轻拂过我的心田，让我明白了人生的意义并不仅仅在于成功或失败，而是在于我们为之奋斗和付出的过程中获得的是什么样的自我提升和成长。</w:t>
      </w:r>
      <w:r>
        <w:rPr>
          <w:sz w:val="32"/>
          <w:szCs w:val="32"/>
        </w:rPr>
        <w:t>&lt;/p&gt;&lt;p&gt;</w:t>
      </w:r>
      <w:r>
        <w:rPr>
          <w:sz w:val="32"/>
          <w:szCs w:val="32"/>
        </w:rPr>
        <w:t>点六：遗忘与回忆</w:t>
      </w:r>
      <w:r>
        <w:rPr>
          <w:sz w:val="32"/>
          <w:szCs w:val="32"/>
        </w:rPr>
        <w:t>&lt;/p&gt;&lt;p&gt;</w:t>
      </w:r>
      <w:r>
        <w:rPr>
          <w:sz w:val="32"/>
          <w:szCs w:val="32"/>
        </w:rPr>
        <w:t>现在，这本书归还给了那个不再是我认识的人。我不知道他是否仍然住在这里，也许他早已远走高飞，或许他仍旧留在这个小镇上，他是否还偶尔翻阅这本书，想起曾经陪伴他的那些年？不过，无论过去发生了什么，都不会改变这一件事实：“花场逃离日记”是一个既简单又复杂的情感故事，在那里，每个字都是作者用生命血液涂抹出来的痕迹，每句话都承载着人类对于自由、爱以及生命意义探索的一个缩影。而对于我来说，即使没有直接见证作者写下这些文字的时候，却依然能够从这些文字中汲取到智慧，并将其作为一盏灯塔照亮未来的路途。</w:t>
      </w:r>
      <w:r>
        <w:rPr>
          <w:sz w:val="32"/>
          <w:szCs w:val="32"/>
        </w:rPr>
        <w:t>&lt;/p&gt;&lt;p&gt;&lt;a href = "/doc/488355-</w:t>
      </w:r>
      <w:r>
        <w:rPr>
          <w:sz w:val="32"/>
          <w:szCs w:val="32"/>
        </w:rPr>
        <w:t>花间逃脱一份被遗忘的秘密</w:t>
      </w:r>
      <w:r>
        <w:rPr>
          <w:sz w:val="32"/>
          <w:szCs w:val="32"/>
        </w:rPr>
        <w:t>.doc" rel="alternate" download="488355-</w:t>
      </w:r>
      <w:r>
        <w:rPr>
          <w:sz w:val="32"/>
          <w:szCs w:val="32"/>
        </w:rPr>
        <w:t>花间逃脱一份被遗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