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厨房突然挺入揭秘那一家小店背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章厨房突然挺入了人们的视野。这个小店隐藏在市中心的一条巷子里，外表简陋，不起眼。但是，它背后的故事，却是一段令人惊叹的奇遇。</w:t>
      </w:r>
      <w:r>
        <w:rPr>
          <w:sz w:val="32"/>
          <w:szCs w:val="32"/>
        </w:rPr>
        <w:t>&lt;/p&gt;&lt;p&gt;&lt;img src="/static-img/wLnv5YorQ7wTRrH9yJ-UHMVxQ-7x4_9Br3ySPGS8nOj1250OMGdLvBIZrgsclD7b.jpg"&gt;&lt;/p&gt;&lt;p&gt;</w:t>
      </w:r>
      <w:r>
        <w:rPr>
          <w:sz w:val="32"/>
          <w:szCs w:val="32"/>
        </w:rPr>
        <w:t>巧合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厨房最开始只是一个小型家庭餐厅，由一位退休老兵兼烹饪高手开设。这名老兵拥有丰富的军事经验，但他更倾心于烹饪，他相信，在战场上锻炼出来的耐力和决心，也能用来在厨房中打造出美味佳肴。当他决定开业时，他选择了“章”作为店名，这个名字既有他的姓氏，又带有一丝不凡。</w:t>
      </w:r>
      <w:r>
        <w:rPr>
          <w:sz w:val="32"/>
          <w:szCs w:val="32"/>
        </w:rPr>
        <w:t>&lt;/p&gt;&lt;p&gt;&lt;img src="/static-img/XO03InA654hcurY9WvCaM8VxQ-7x4_9Br3ySPGS8nOjRJTqVbvMKZ51G1BolIdsLgZfXJFWzvaGhl1WDX3OCiA.jpg"&gt;&lt;/p&gt;&lt;p&gt;</w:t>
      </w:r>
      <w:r>
        <w:rPr>
          <w:sz w:val="32"/>
          <w:szCs w:val="32"/>
        </w:rPr>
        <w:t>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刚开始时，这家餐厅并没有得到太多人的关注。直到有一天，一位知名食评博主偶然路过这里，对其独特风味产生了浓厚兴趣。在博主的一篇文章中，“章厨房突然挺入”成了话题焦点，从此，小店迅速吸引了一大批食客。</w:t>
      </w:r>
      <w:r>
        <w:rPr>
          <w:sz w:val="32"/>
          <w:szCs w:val="32"/>
        </w:rPr>
        <w:t>&lt;/p&gt;&lt;p&gt;&lt;img src="/static-img/O6J2I5VOG5ovMeTJBf6IkMVxQ-7x4_9Br3ySPGS8nOjRJTqVbvMKZ51G1BolIdsLgZfXJFWzvaGhl1WDX3OCiA.jpg"&gt;&lt;/p&gt;&lt;p&gt;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气，老板也面临着新的挑战。他意识到，只有不断地创新才能保持竞争力，所以他开始尝试不同风格的菜肴，同时还加入了一些现代元素，使得传统菜式焕发新生。这种转变不仅提升了食品质量，还吸引了一批追求新鲜感和冒险口味的人群。</w:t>
      </w:r>
      <w:r>
        <w:rPr>
          <w:sz w:val="32"/>
          <w:szCs w:val="32"/>
        </w:rPr>
        <w:t>&lt;/p&gt;&lt;p&gt;&lt;img src="/static-img/VII2Nf0KMg77MIZSooHaMsVxQ-7x4_9Br3ySPGS8nOjRJTqVbvMKZ51G1BolIdsLgZfXJFWzvaGhl1WDX3OCiA.png"&gt;&lt;/p&gt;&lt;p&gt;</w:t>
      </w:r>
      <w:r>
        <w:rPr>
          <w:sz w:val="32"/>
          <w:szCs w:val="32"/>
        </w:rPr>
        <w:t>传奇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章厨房突然挺入”的故事越来越广为人知。一位曾经是商界巨子的成功企业家，因为一次偶然机会走进这家餐厅，被深深打动。他决定投资帮助这家小店扩张，并且将自己的管理经验贡献给它。这次合作让“章厨房”从一个小众品牌蜕变成一家全国知名的大型连锁餐饮企业。</w:t>
      </w:r>
      <w:r>
        <w:rPr>
          <w:sz w:val="32"/>
          <w:szCs w:val="32"/>
        </w:rPr>
        <w:t>&lt;/p&gt;&lt;p&gt;&lt;img src="/static-img/WS27kkBmkPyBUPs8KXDdK8VxQ-7x4_9Br3ySPGS8nOjRJTqVbvMKZ51G1BolIdsLgZfXJFWzvaGhl1WDX3OCiA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“</w:t>
      </w:r>
      <w:r>
        <w:rPr>
          <w:sz w:val="32"/>
          <w:szCs w:val="32"/>
        </w:rPr>
        <w:t>chapter kitchen”</w:t>
      </w:r>
      <w:r>
        <w:rPr>
          <w:sz w:val="32"/>
          <w:szCs w:val="32"/>
        </w:rPr>
        <w:t>的门前，你会发现，那个简单而又充满神秘感的小巷已经被装饰得华丽非凡。而那个曾经默默无闻的小店，现在却成为许多人的必去之地，每个人都希望能够体验那份由巧合、机遇、挑战、创新、传奇和传承共同构筑出的美好记忆。</w:t>
      </w:r>
      <w:r>
        <w:rPr>
          <w:sz w:val="32"/>
          <w:szCs w:val="32"/>
        </w:rPr>
        <w:t>&lt;/p&gt;&lt;p&gt;&lt;a href = "/doc/488370-</w:t>
      </w:r>
      <w:r>
        <w:rPr>
          <w:sz w:val="32"/>
          <w:szCs w:val="32"/>
        </w:rPr>
        <w:t>章厨房突然挺入揭秘那一家小店背后的奇遇</w:t>
      </w:r>
      <w:r>
        <w:rPr>
          <w:sz w:val="32"/>
          <w:szCs w:val="32"/>
        </w:rPr>
        <w:t>.doc" rel="alternate" download="488370-</w:t>
      </w:r>
      <w:r>
        <w:rPr>
          <w:sz w:val="32"/>
          <w:szCs w:val="32"/>
        </w:rPr>
        <w:t>章厨房突然挺入揭秘那一家小店背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