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深山一线镜头下的无人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无人区总是能够吸引着导演和观众的注意。日本的深山，也就是那些被世间遗忘的地方，成为了很多影视作品中的重要背景。这些片段不仅展示了自然风光，更透露着人们对于远离尘嚣、追求纯净生活的向往。在“日本无人区一线影视”中，我们可以找到这样的一系列故事。</w:t>
      </w:r>
      <w:r>
        <w:rPr>
          <w:sz w:val="32"/>
          <w:szCs w:val="32"/>
        </w:rPr>
        <w:t>&lt;/p&gt;&lt;p&gt;&lt;img src="/static-img/Ug5CI7tpZcN4y356sJlYcEz1gbPdndE7RM10QJBRehneX7UFNZyutwyvvNmz5Ipr.jpeg"&gt;&lt;/p&gt;&lt;p&gt;</w:t>
      </w:r>
      <w:r>
        <w:rPr>
          <w:sz w:val="32"/>
          <w:szCs w:val="32"/>
        </w:rPr>
        <w:t>探寻传统</w:t>
      </w:r>
      <w:r>
        <w:rPr>
          <w:sz w:val="32"/>
          <w:szCs w:val="32"/>
        </w:rPr>
        <w:t>&lt;/p&gt;&lt;p&gt;</w:t>
      </w:r>
      <w:r>
        <w:rPr>
          <w:sz w:val="32"/>
          <w:szCs w:val="32"/>
        </w:rPr>
        <w:t>在现代化快速发展的今天，很多地区仍然保留着古老而独特的文化习俗。如同一些纪录片所展现的一样，一些摄制组会到达偏远的小村落，用镜头捕捉那里居民们依旧保持传统生活方式的情景。这不仅是对过去文化的一种记录，更是一种对未来可能失去的东西的心灵抒发。</w:t>
      </w:r>
      <w:r>
        <w:rPr>
          <w:sz w:val="32"/>
          <w:szCs w:val="32"/>
        </w:rPr>
        <w:t>&lt;/p&gt;&lt;p&gt;&lt;img src="/static-img/MwDVGaTHz1AtlP6RyWq0Tkz1gbPdndE7RM10QJBRehlZ-mXcu4VXzcoXdpyygzSq1kWBR43nnS4ZhXvi4jCfxHXLpd01wiB9GzfXO5N2kRnfK0sOMpZrnIBu4JRTSkx-gxwUdVpDOyAVkrBk1Up3nwfvMRXwmY8OHiD91KSJUzg.jpeg"&gt;&lt;/p&gt;&lt;p&gt;</w:t>
      </w:r>
      <w:r>
        <w:rPr>
          <w:sz w:val="32"/>
          <w:szCs w:val="32"/>
        </w:rPr>
        <w:t>自然之美</w:t>
      </w:r>
      <w:r>
        <w:rPr>
          <w:sz w:val="32"/>
          <w:szCs w:val="32"/>
        </w:rPr>
        <w:t>&lt;/p&gt;&lt;p&gt;</w:t>
      </w:r>
      <w:r>
        <w:rPr>
          <w:sz w:val="32"/>
          <w:szCs w:val="32"/>
        </w:rPr>
        <w:t>日本无人区中的自然风光让世界级摄影师都垂涎三尺，那里有原始森林，有幽静湖泊，还有随时可能突袭过来的野生动物。但更值得一提的是，这些景色在日渐文明化进程中逐渐消失，使得这些地方成为了最后一个见证人类与大自然相处状态的人类历史博物馆。</w:t>
      </w:r>
      <w:r>
        <w:rPr>
          <w:sz w:val="32"/>
          <w:szCs w:val="32"/>
        </w:rPr>
        <w:t>&lt;/p&gt;&lt;p&gt;&lt;img src="/static-img/sni4BRLYNWB6ijsc7Y3DSkz1gbPdndE7RM10QJBRehlZ-mXcu4VXzcoXdpyygzSq1kWBR43nnS4ZhXvi4jCfxHXLpd01wiB9GzfXO5N2kRnfK0sOMpZrnIBu4JRTSkx-gxwUdVpDOyAVkrBk1Up3nwfvMRXwmY8OHiD91KSJUzg.jpg"&gt;&lt;/p&gt;&lt;p&gt;</w:t>
      </w:r>
      <w:r>
        <w:rPr>
          <w:sz w:val="32"/>
          <w:szCs w:val="32"/>
        </w:rPr>
        <w:t>孤独与宁静</w:t>
      </w:r>
      <w:r>
        <w:rPr>
          <w:sz w:val="32"/>
          <w:szCs w:val="32"/>
        </w:rPr>
        <w:t>&lt;/p&gt;&lt;p&gt;</w:t>
      </w:r>
      <w:r>
        <w:rPr>
          <w:sz w:val="32"/>
          <w:szCs w:val="32"/>
        </w:rPr>
        <w:t>无人的地方给予人们一种特别的心灵空间，让他们可以放松心情，反思内心深处的声音。在一些电影或电视剧中，可以看到主角走进这样的环境后，他们开始体会到那种超越物质欲望、回归本真的感觉。而这种宁静也常常成为角色转变或重大决定前夕的一个关键场景。</w:t>
      </w:r>
      <w:r>
        <w:rPr>
          <w:sz w:val="32"/>
          <w:szCs w:val="32"/>
        </w:rPr>
        <w:t>&lt;/p&gt;&lt;p&gt;&lt;img src="/static-img/WedDlGyG2_zF_MYhiOroTEz1gbPdndE7RM10QJBRehlZ-mXcu4VXzcoXdpyygzSq1kWBR43nnS4ZhXvi4jCfxHXLpd01wiB9GzfXO5N2kRnfK0sOMpZrnIBu4JRTSkx-gxwUdVpDOyAVkrBk1Up3nwfvMRXwmY8OHiD91KSJUzg.jpg"&gt;&lt;/p&gt;&lt;p&gt;</w:t>
      </w:r>
      <w:r>
        <w:rPr>
          <w:sz w:val="32"/>
          <w:szCs w:val="32"/>
        </w:rPr>
        <w:t>隐居者的故事</w:t>
      </w:r>
      <w:r>
        <w:rPr>
          <w:sz w:val="32"/>
          <w:szCs w:val="32"/>
        </w:rPr>
        <w:t>&lt;/p&gt;&lt;p&gt;</w:t>
      </w:r>
      <w:r>
        <w:rPr>
          <w:sz w:val="32"/>
          <w:szCs w:val="32"/>
        </w:rPr>
        <w:t>有些艺术家选择在无人的地方安顿下来，以此来寻找创作灵感，或是逃避社会压力。在许多小说和电影中，都有一些关于隐居者或者流浪者的故事，他们通过与大自然对话来找到自我，甚至有些人最终发现了新的生命意义和方向。</w:t>
      </w:r>
      <w:r>
        <w:rPr>
          <w:sz w:val="32"/>
          <w:szCs w:val="32"/>
        </w:rPr>
        <w:t>&lt;/p&gt;&lt;p&gt;&lt;img src="/static-img/g5CZw4Rw6_xIlM6RlcZiMkz1gbPdndE7RM10QJBRehlZ-mXcu4VXzcoXdpyygzSq1kWBR43nnS4ZhXvi4jCfxHXLpd01wiB9GzfXO5N2kRnfK0sOMpZrnIBu4JRTSkx-gxwUdVpDOyAVkrBk1Up3nwfvMRXwmY8OHiD91KSJUzg.jpg"&gt;&lt;/p&gt;&lt;p&gt;</w:t>
      </w:r>
      <w:r>
        <w:rPr>
          <w:sz w:val="32"/>
          <w:szCs w:val="32"/>
        </w:rPr>
        <w:t>技术挑战</w:t>
      </w:r>
      <w:r>
        <w:rPr>
          <w:sz w:val="32"/>
          <w:szCs w:val="32"/>
        </w:rPr>
        <w:t>&lt;/p&gt;&lt;p&gt;</w:t>
      </w:r>
      <w:r>
        <w:rPr>
          <w:sz w:val="32"/>
          <w:szCs w:val="32"/>
        </w:rPr>
        <w:t>从技术角度来说，无人区拍摄是一个巨大的挑战。因为这里没有电力供应，所以需要使用太阳能板供电；由于通信信号弱，所以所有设备必须事先充足并准备好储存数据。此外，由于地形复杂，不少时候还要进行徒步穿越才能到达拍摄点。这一切都要求制作团队具备极高的专业能力和适应性强的人员。</w:t>
      </w:r>
      <w:r>
        <w:rPr>
          <w:sz w:val="32"/>
          <w:szCs w:val="32"/>
        </w:rPr>
        <w:t>&lt;/p&gt;&lt;p&gt;</w:t>
      </w:r>
      <w:r>
        <w:rPr>
          <w:sz w:val="32"/>
          <w:szCs w:val="32"/>
        </w:rPr>
        <w:t>当代问题反映</w:t>
      </w:r>
      <w:r>
        <w:rPr>
          <w:sz w:val="32"/>
          <w:szCs w:val="32"/>
        </w:rPr>
        <w:t>&lt;/p&gt;&lt;p&gt;</w:t>
      </w:r>
      <w:r>
        <w:rPr>
          <w:sz w:val="32"/>
          <w:szCs w:val="32"/>
        </w:rPr>
        <w:t>通过描绘无人的土地，也有人以此作为反映当下社会问题的手段，如环境破坏、资源枯竭等。例如，一部关于森林砍伐导致生物链断裂的大型纪实片，就从一个小小的地方开始讲述整个生态系统如何一步步崩溃，从而引起观众对于地球保护的问题思考。</w:t>
      </w:r>
      <w:r>
        <w:rPr>
          <w:sz w:val="32"/>
          <w:szCs w:val="32"/>
        </w:rPr>
        <w:t>&lt;/p&gt;&lt;p&gt;</w:t>
      </w:r>
      <w:r>
        <w:rPr>
          <w:sz w:val="32"/>
          <w:szCs w:val="32"/>
        </w:rPr>
        <w:t>总结来说，“日本无人区一线影视”不仅仅是一场视觉盛宴，它更是我们理解自己存在于这个世界上的另一种方式，是对未知领域探索的心理需求，以及对于记忆、文化和生命力的永恒追求。一旦进入这样的画面，我们就仿佛被带入了一幅又一幅动人的画卷，每个细节都是对人类精神世界深刻剖析的一次旅行。</w:t>
      </w:r>
      <w:r>
        <w:rPr>
          <w:sz w:val="32"/>
          <w:szCs w:val="32"/>
        </w:rPr>
        <w:t>&lt;/p&gt;&lt;p&gt;&lt;a href = "/doc/488504-</w:t>
      </w:r>
      <w:r>
        <w:rPr>
          <w:sz w:val="32"/>
          <w:szCs w:val="32"/>
        </w:rPr>
        <w:t>探秘日本深山一线镜头下的无人区故事</w:t>
      </w:r>
      <w:r>
        <w:rPr>
          <w:sz w:val="32"/>
          <w:szCs w:val="32"/>
        </w:rPr>
        <w:t>.doc" rel="alternate" download="488504-</w:t>
      </w:r>
      <w:r>
        <w:rPr>
          <w:sz w:val="32"/>
          <w:szCs w:val="32"/>
        </w:rPr>
        <w:t>探秘日本深山一线镜头下的无人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