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揭秘姜可的成长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人物形象塑造</w:t>
      </w:r>
      <w:r>
        <w:rPr>
          <w:sz w:val="32"/>
          <w:szCs w:val="32"/>
        </w:rPr>
        <w:t>&lt;/p&gt;&lt;p&gt;&lt;img src="/static-img/klO9OZkaVEvPsjuE2ySAeIRW6jiTPYOEcz67Kp_EHOjmqXLpPbJR-VroZmvzzkg2.jpg"&gt;&lt;/p&gt;&lt;p&gt;</w:t>
      </w:r>
      <w:r>
        <w:rPr>
          <w:sz w:val="32"/>
          <w:szCs w:val="32"/>
        </w:rPr>
        <w:t>在《姜可》全文免费阅读笔趣阁中，作者精心塑造了主角姜可的形象，使其既有着鲜明的个性，又充满了复杂的情感。从一开始就被描绘成一个内心矛盾、努力追求梦想的年轻人，到后来逐渐展现出坚韧不拔、勇敢面对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深度探讨</w:t>
      </w:r>
      <w:r>
        <w:rPr>
          <w:sz w:val="32"/>
          <w:szCs w:val="32"/>
        </w:rPr>
        <w:t>&lt;/p&gt;&lt;p&gt;&lt;img src="/static-img/iGK5mw8hNus5fkQObpJ8woRW6jiTPYOEcz67Kp_EHOjs8gNwVHORAprDsi0mttOFLCSWJMYLq8gtDcTNvt7D_y-FtbxevGyf_W2h-6AKrtyS_2Y8qRae8HBI5OtBpu4FRNkjYyzVtYWnaGCzt-E3dmKM81hDyN3VTzzjzc2q8CbLI9De9nDuHpX7-U9u71iEXpcQQ9Vo-LAwa4RNeaHz5OQbaZHSd_z_vJm2n08kRtg.png"&gt;&lt;/p&gt;&lt;p&gt;</w:t>
      </w:r>
      <w:r>
        <w:rPr>
          <w:sz w:val="32"/>
          <w:szCs w:val="32"/>
        </w:rPr>
        <w:t>通过姜可与不同男性的相遇和交往，书中的爱情线索逐步展开。每一次恋爱都让读者感受到不同的风格和体验，从初恋的纯真到成熟恋爱中的挑战，每一步都是对爱情深刻理解和思考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轨迹分析</w:t>
      </w:r>
      <w:r>
        <w:rPr>
          <w:sz w:val="32"/>
          <w:szCs w:val="32"/>
        </w:rPr>
        <w:t>&lt;/p&gt;&lt;p&gt;&lt;img src="/static-img/769swZFN6cBDt68dQsBVM4RW6jiTPYOEcz67Kp_EHOjs8gNwVHORAprDsi0mttOFLCSWJMYLq8gtDcTNvt7D_y-FtbxevGyf_W2h-6AKrtyS_2Y8qRae8HBI5OtBpu4FRNkjYyzVtYWnaGCzt-E3dmKM81hDyN3VTzzjzc2q8CbLI9De9nDuHpX7-U9u71iEXpcQQ9Vo-LAwa4RNeaHz5OQbaZHSd_z_vJm2n08kRtg.jpg"&gt;&lt;/p&gt;&lt;p&gt;</w:t>
      </w:r>
      <w:r>
        <w:rPr>
          <w:sz w:val="32"/>
          <w:szCs w:val="32"/>
        </w:rPr>
        <w:t>随着故事的发展，我们看到姜可在个人生活、职业道路上不断前行，他所经历的一切挫折与成功都为他成长提供了宝贵的经验。在《姜可》全文免费阅读笔趣阁中，可以清晰地看到这个过程，让人不禁思考自己的生活路径是否也需要像他那样勇敢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处理策略</w:t>
      </w:r>
      <w:r>
        <w:rPr>
          <w:sz w:val="32"/>
          <w:szCs w:val="32"/>
        </w:rPr>
        <w:t>&lt;/p&gt;&lt;p&gt;&lt;img src="/static-img/STfS6HSZ1RoTtmfafiPMSYRW6jiTPYOEcz67Kp_EHOjs8gNwVHORAprDsi0mttOFLCSWJMYLq8gtDcTNvt7D_y-FtbxevGyf_W2h-6AKrtyS_2Y8qRae8HBI5OtBpu4FRNkjYyzVtYWnaGCzt-E3dmKM81hDyN3VTzzjzc2q8CbLI9De9nDuHpX7-U9u71iEXpcQQ9Vo-LAwa4RNeaHz5OQbaZHSd_z_vJm2n08kRtg.jpg"&gt;&lt;/p&gt;&lt;p&gt;</w:t>
      </w:r>
      <w:r>
        <w:rPr>
          <w:sz w:val="32"/>
          <w:szCs w:val="32"/>
        </w:rPr>
        <w:t>书中还详细描绘了姬斯与周围人的互动，以及她如何处理复杂的人际关系。从家庭成员间的情感纠葛，再到同事之间的小确幸，这些场景让我们对于如何保持良好的人际关系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&lt;img src="/static-img/nRYxdvX23bf7J2Ve2xl_hYRW6jiTPYOEcz67Kp_EHOjs8gNwVHORAprDsi0mttOFLCSWJMYLq8gtDcTNvt7D_y-FtbxevGyf_W2h-6AKrtyS_2Y8qRae8HBI5OtBpu4FRNkjYyzVtYWnaGCzt-E3dmKM81hDyN3VTzzjzc2q8CbLI9De9nDuHpX7-U9u71iEXpcQQ9Vo-LAwa4RNeaHz5OQbaZHSd_z_vJm2n08kRtg.jpg"&gt;&lt;/p&gt;&lt;p&gt;</w:t>
      </w:r>
      <w:r>
        <w:rPr>
          <w:sz w:val="32"/>
          <w:szCs w:val="32"/>
        </w:rPr>
        <w:t>在面对生活中的各种挑战时，作者通过小说讲述了一系列关于信念、毅力以及自我价值等方面的问题。这些建议虽然简单，但却是解决很多问题的一个重要途径，为读者提供了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现代女性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女性角色，《姬斯》的存在让我们更加明白，在传统文化背景下寻找自己位置并不容易，同时也是值得尊敬和赞美的一种力量。她的奋斗使得许多女主人公受到了鼓舞，而我们的社会也因此变得更加包容多元。</w:t>
      </w:r>
      <w:r>
        <w:rPr>
          <w:sz w:val="32"/>
          <w:szCs w:val="32"/>
        </w:rPr>
        <w:t>&lt;/p&gt;&lt;p&gt;&lt;a href = "/doc/488828-</w:t>
      </w:r>
      <w:r>
        <w:rPr>
          <w:sz w:val="32"/>
          <w:szCs w:val="32"/>
        </w:rPr>
        <w:t>姜可全文免费阅读笔趣阁揭秘姜可的成长与爱情故事</w:t>
      </w:r>
      <w:r>
        <w:rPr>
          <w:sz w:val="32"/>
          <w:szCs w:val="32"/>
        </w:rPr>
        <w:t>.doc" rel="alternate" download="488828-</w:t>
      </w:r>
      <w:r>
        <w:rPr>
          <w:sz w:val="32"/>
          <w:szCs w:val="32"/>
        </w:rPr>
        <w:t>姜可全文免费阅读笔趣阁揭秘姜可的成长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