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专业的品牌推广与内容创作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美蜜桃传播媒体有限公司在市场上脱颖而出？</w:t>
      </w:r>
      <w:r>
        <w:rPr>
          <w:sz w:val="32"/>
          <w:szCs w:val="32"/>
        </w:rPr>
        <w:t>&lt;/p&gt;&lt;p&gt;&lt;img src="/static-img/HTf9u-pgpFRXky8tL_wjhU35rmHxUpwUtyw50b88Wg4PaOKMywIU5GUvFGAM87p0.jpg"&gt;&lt;/p&gt;&lt;p&gt;</w:t>
      </w:r>
      <w:r>
        <w:rPr>
          <w:sz w:val="32"/>
          <w:szCs w:val="32"/>
        </w:rPr>
        <w:t>在今天的数字时代，品牌推广和内容创作已经成为每个企业必争之地。然而，这一领域竞争激烈，每家公司都在努力寻找自己的定位和优势。那么，天美蜜桃传播媒体有限公司是如何在这个竞争中脱颖而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历史与文化有何特点？</w:t>
      </w:r>
      <w:r>
        <w:rPr>
          <w:sz w:val="32"/>
          <w:szCs w:val="32"/>
        </w:rPr>
        <w:t>&lt;/p&gt;&lt;p&gt;&lt;img src="/static-img/juV7hNQLx-pbaFMtboDTs035rmHxUpwUtyw50b88Wg7SfDJpNOzrYPe11tBw0jpwXkz09u8lRnt8jNr_V2TV1Rghco6kBrCfL2vgNLZly5G94dYzOK9NaQSZ1jixjv71SM_n_ilyIIxbqwnMub83_yiRpPsUuW-fYC962i0rEOLKV4m9M0qeMd5Wgz6LK2c7z922VKKeUGk2lDQ9Hfv8-pkRPoMZongkiWnsn7gHD9E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天美蜜桃传播媒体有限公司自诞生之初就注重其独特的企业文化。这一文化不仅体现在公司内部管理模式上，也体现在其提供给客户服务上的创新精神。从最初的小型团队到如今的一流机构，天美蜜桃始终坚持以人为本，以客户需求为导向，不断探索新的营销策略和内容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将技术与艺术相结合的？</w:t>
      </w:r>
      <w:r>
        <w:rPr>
          <w:sz w:val="32"/>
          <w:szCs w:val="32"/>
        </w:rPr>
        <w:t>&lt;/p&gt;&lt;p&gt;&lt;img src="/static-img/lU9cjvRa32dXz0x7GA-_1035rmHxUpwUtyw50b88Wg7SfDJpNOzrYPe11tBw0jpwXkz09u8lRnt8jNr_V2TV1Rghco6kBrCfL2vgNLZly5G94dYzOK9NaQSZ1jixjv71SM_n_ilyIIxbqwnMub83_yiRpPsUuW-fYC962i0rEOLKV4m9M0qeMd5Wgz6LK2c7z922VKKeUGk2lDQ9Hfv8-pkRPoMZongkiWnsn7gHD9E.jpg"&gt;&lt;/p&gt;&lt;p&gt;</w:t>
      </w:r>
      <w:r>
        <w:rPr>
          <w:sz w:val="32"/>
          <w:szCs w:val="32"/>
        </w:rPr>
        <w:t>随着科技发展，如今我们拥有了丰富多样的工具来帮助我们更好地进行品牌推广。但对于许多企业来说，将这些高科技手段有效地融入到实际工作中仍是一个挑战。而天美蜜桃通过持续研发并引进先进技术，与专业的设计师、编剧和摄影师合作，不断打造出具有强吸引力的视觉效果和故事线。此外，该公司还非常注重数据分析，为客户提供精准化目标群体定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理解市场动态并迅速响应变化的？</w:t>
      </w:r>
      <w:r>
        <w:rPr>
          <w:sz w:val="32"/>
          <w:szCs w:val="32"/>
        </w:rPr>
        <w:t>&lt;/p&gt;&lt;p&gt;&lt;img src="/static-img/6rj3dRgHuaDAWXPnagtC3U35rmHxUpwUtyw50b88Wg7SfDJpNOzrYPe11tBw0jpwXkz09u8lRnt8jNr_V2TV1Rghco6kBrCfL2vgNLZly5G94dYzOK9NaQSZ1jixjv71SM_n_ilyIIxbqwnMub83_yiRpPsUuW-fYC962i0rEOLKV4m9M0qeMd5Wgz6LK2c7z922VKKeUGk2lDQ9Hfv8-pkRPoMZongkiWnsn7gHD9E.jpg"&gt;&lt;/p&gt;&lt;p&gt;</w:t>
      </w:r>
      <w:r>
        <w:rPr>
          <w:sz w:val="32"/>
          <w:szCs w:val="32"/>
        </w:rPr>
        <w:t>快速适应市场变化是一家成功企业必须具备的一个重要能力。在这个过程中，天美蜜桃通过建立一个庞大的网络系统，使得员工能够即时分享信息，并共同讨论最新趋势。这种灵活性使得该公司能够迅速调整策略，以满足不断变化的市场需求，同时也能及时发现新兴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培养优秀人才并保持团队协作精神的？</w:t>
      </w:r>
      <w:r>
        <w:rPr>
          <w:sz w:val="32"/>
          <w:szCs w:val="32"/>
        </w:rPr>
        <w:t>&lt;/p&gt;&lt;p&gt;&lt;img src="/static-img/33I3fPCW44aw37ROC4yH5U35rmHxUpwUtyw50b88Wg7SfDJpNOzrYPe11tBw0jpwXkz09u8lRnt8jNr_V2TV1Rghco6kBrCfL2vgNLZly5G94dYzOK9NaQSZ1jixjv71SM_n_ilyIIxbqwnMub83_yiRpPsUuW-fYC962i0rEOLKV4m9M0qeMd5Wgz6LK2c7z922VKKeUGk2lDQ9Hfv8-pkRPoMZongkiWnsn7gHD9E.png"&gt;&lt;/p&gt;&lt;p&gt;</w:t>
      </w:r>
      <w:r>
        <w:rPr>
          <w:sz w:val="32"/>
          <w:szCs w:val="32"/>
        </w:rPr>
        <w:t>为了确保业务持续增长，天美蜜桃致力于招聘最优秀的人才，并且鼓励他们之间互相学习、交流。该公司设立了各种培训计划，为员工提供必要知识技能，同时也鼓励团队成员参与项目决策过程，从而增强他们对产品或活动成功所起作用感。这不仅提高了员工士气，也促进了整个组织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行业内的地位以及潜在风险因素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领先的事务所，无疑面临着巨大的机遇，但同时也伴随着不可预测的情况。在未来的发展道路上，对于可能出现的问题，比如政策变动、技术更新速度快等方面，一些预见性的措施也是必不可少的。如果能继续保持其创新精神、敏锐洞察力，以及对社会责任感，那么无疑会让这家事务所更加稳固其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大环境下，只要不断前行，不断适应，这份勇气与智慧，是不是可以让“天美蜜桃”永远闪耀着光芒呢？</w:t>
      </w:r>
      <w:r>
        <w:rPr>
          <w:sz w:val="32"/>
          <w:szCs w:val="32"/>
        </w:rPr>
        <w:t>&lt;/p&gt;&lt;p&gt;&lt;a href = "/doc/489024-</w:t>
      </w:r>
      <w:r>
        <w:rPr>
          <w:sz w:val="32"/>
          <w:szCs w:val="32"/>
        </w:rPr>
        <w:t>天美蜜桃传播媒体有限公司专业的品牌推广与内容创作服务</w:t>
      </w:r>
      <w:r>
        <w:rPr>
          <w:sz w:val="32"/>
          <w:szCs w:val="32"/>
        </w:rPr>
        <w:t>.doc" rel="alternate" download="489024-</w:t>
      </w:r>
      <w:r>
        <w:rPr>
          <w:sz w:val="32"/>
          <w:szCs w:val="32"/>
        </w:rPr>
        <w:t>天美蜜桃传播媒体有限公司专业的品牌推广与内容创作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