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部无线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4iFXYgYSFfkIOHx-5R0RQ53H8WXvKtybL1Hvm_hoNVZPlEgxcRQzy0i-YnR0KW6.jpg"&gt;&lt;/p&gt;&lt;p&gt;</w:t>
      </w:r>
      <w:r>
        <w:rPr>
          <w:sz w:val="32"/>
          <w:szCs w:val="32"/>
        </w:rPr>
        <w:t>在音乐的世界里，每一个声音背后都有其独特的故事和文化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作为一位来自日本的电子音乐制作人，他以其独到的视角和创新的节奏，为我们带来了无数令人振奋的作品。而其中最具代表性的系列便是他的“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这个系列不仅仅是一个简单的音乐名称，它背后隐藏着对传统文化与现代科技融合的深刻探索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如何将传统与现代结合？</w:t>
      </w:r>
      <w:r>
        <w:rPr>
          <w:sz w:val="32"/>
          <w:szCs w:val="32"/>
        </w:rPr>
        <w:t>&lt;/p&gt;&lt;p&gt;&lt;img src="/static-img/tvafipMgmZ-E5z79q2fa5w53H8WXvKtybL1Hvm_hoNVqa0kmkRQ3q0Hq_15NxFiR27wGKBrrRG4CHYlHNum69oJ3fgXK9_BJFo6rA5t7BcTUbmwb9phD2yUi7_6vK0_f5kqGsfMuEy5esvXBQtMQmzyh5vgSoEeckaumW-RPLks.jpg"&gt;&lt;/p&gt;&lt;p&gt;</w:t>
      </w:r>
      <w:r>
        <w:rPr>
          <w:sz w:val="32"/>
          <w:szCs w:val="32"/>
        </w:rPr>
        <w:t>在《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首曲中，我们可以感受到一种古典与未来之间微妙平衡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通过精心挑选并混合了各种传统乐器的声音，比如三弦琴、笙等，而这些古老的声音被巧妙地融入了电子乐队的一些元素，如钢鼓、电贝斯等，这种奇异而又美妙的组合让人仿佛穿越到了另一个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节奏之美</w:t>
      </w:r>
      <w:r>
        <w:rPr>
          <w:sz w:val="32"/>
          <w:szCs w:val="32"/>
        </w:rPr>
        <w:t>&lt;/p&gt;&lt;p&gt;&lt;img src="/static-img/ox1Qzk-Ow3JmNEEeyj7dIQ53H8WXvKtybL1Hvm_hoNVqa0kmkRQ3q0Hq_15NxFiR27wGKBrrRG4CHYlHNum69oJ3fgXK9_BJFo6rA5t7BcTUbmwb9phD2yUi7_6vK0_f5kqGsfMuEy5esvXBQtMQmzyh5vgSoEeckaumW-RPLks.jpg"&gt;&lt;/p&gt;&lt;p&gt;</w:t>
      </w:r>
      <w:r>
        <w:rPr>
          <w:sz w:val="32"/>
          <w:szCs w:val="32"/>
        </w:rPr>
        <w:t>音乐之所以能够触动人的心灵，是因为它能够引起共鸣。在《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节奏像是水一样流淌，有时候急促有力，有时候缓慢悠扬。每一次重复，都好像是在诉说着某个故事，每一次变化，都像是在揭示一个秘密。这使得这首曲子不仅听起来迷人，而且还能让听者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色之于情感表达</w:t>
      </w:r>
      <w:r>
        <w:rPr>
          <w:sz w:val="32"/>
          <w:szCs w:val="32"/>
        </w:rPr>
        <w:t>&lt;/p&gt;&lt;p&gt;&lt;img src="/static-img/cG-g5wxPwUSy4gn0MONC5A53H8WXvKtybL1Hvm_hoNVqa0kmkRQ3q0Hq_15NxFiR27wGKBrrRG4CHYlHNum69oJ3fgXK9_BJFo6rA5t7BcTUbmwb9phD2yUi7_6vK0_f5kqGsfMuEy5esvXBQtMQmzyh5vgSoEeckaumW-RPLks.jpg"&gt;&lt;/p&gt;&lt;p&gt;</w:t>
      </w:r>
      <w:r>
        <w:rPr>
          <w:sz w:val="32"/>
          <w:szCs w:val="32"/>
        </w:rPr>
        <w:t>音色的选择也是非常重要的一个方面。在《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音色既温暖又冷冽，有时清脆明亮，有时低沉沉闷。这一切都是为了营造出一种特殊的情绪氛围，让听者在不同的瞬间体验到不同的感觉，从而更加深入地理解和欣赏这首歌曲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影响力</w:t>
      </w:r>
      <w:r>
        <w:rPr>
          <w:sz w:val="32"/>
          <w:szCs w:val="32"/>
        </w:rPr>
        <w:t>&lt;/p&gt;&lt;p&gt;&lt;img src="/static-img/Gm0TVGyOvI1Es5ywgedp1g53H8WXvKtybL1Hvm_hoNVqa0kmkRQ3q0Hq_15NxFiR27wGKBrrRG4CHYlHNum69oJ3fgXK9_BJFo6rA5t7BcTUbmwb9phD2yUi7_6vK0_f5kqGsfMuEy5esvXBQtMQmzyh5vgSoEeckaumW-RPLks.jpg"&gt;&lt;/p&gt;&lt;p&gt;</w:t>
      </w:r>
      <w:r>
        <w:rPr>
          <w:sz w:val="32"/>
          <w:szCs w:val="32"/>
        </w:rPr>
        <w:t>随着时间推移，《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逐渐成为了电子音乐爱好者的热门选择之一。它不仅吸引了国内外大量粉丝，也为其他艺术家提供了一种新的灵感来源。不少艺人们借鉴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这种将传统与现代相结合的手法，在自己的作品中尝试创新，以此来激发观众对不同风格艺术形式的兴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来说，无论是从技术层面还是从文化交流上，《</w:t>
      </w:r>
      <w:r>
        <w:rPr>
          <w:sz w:val="32"/>
          <w:szCs w:val="32"/>
        </w:rPr>
        <w:t>Japan 06</w:t>
      </w:r>
      <w:r>
        <w:rPr>
          <w:sz w:val="32"/>
          <w:szCs w:val="32"/>
        </w:rPr>
        <w:t>》的影响力都有很大的扩展空间。随着互联网技术不断进步，将来我们或许能看到更多基于这样的概念进行创作的人们，不断推陈出新，为世界范围内的人们带去更多惊喜。此外，由于全球化背景下不同国家文化互动日益频繁，这类跨界合作也会成为国际舞台上的主要风向标之一。</w:t>
      </w:r>
      <w:r>
        <w:rPr>
          <w:sz w:val="32"/>
          <w:szCs w:val="32"/>
        </w:rPr>
        <w:t>&lt;/p&gt;&lt;p&gt;&lt;a href = "/doc/489032-</w:t>
      </w:r>
      <w:r>
        <w:rPr>
          <w:sz w:val="32"/>
          <w:szCs w:val="32"/>
        </w:rPr>
        <w:t>东部无线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音乐风格</w:t>
      </w:r>
      <w:r>
        <w:rPr>
          <w:sz w:val="32"/>
          <w:szCs w:val="32"/>
        </w:rPr>
        <w:t>.doc" rel="alternate" download="489032-</w:t>
      </w:r>
      <w:r>
        <w:rPr>
          <w:sz w:val="32"/>
          <w:szCs w:val="32"/>
        </w:rPr>
        <w:t>东部无线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