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让妈妈和老公走得更近探索夫妻间的爱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家庭关系的和谐是每个家庭成员都渴望看到的美好景象。然而，在现实生活中，这一理想状态往往因为种种原因而变得遥不可及。在一些特殊情况下，比如夫妻之间出现裂痕或者第三者介入，甚至可能会导致婚姻关系破裂。这时，“让妈妈和老公发关系可以吗？”这样的问题就显得尤为重要。</w:t>
      </w:r>
      <w:r>
        <w:rPr>
          <w:sz w:val="32"/>
          <w:szCs w:val="32"/>
        </w:rPr>
        <w:t>&lt;/p&gt;&lt;p&gt;&lt;img src="/static-img/VMZ_K4X2EYxesZQVzj1ordmdMhdOwJGyY5Fblc3It_vUhts2zgdo60PCngw8ANgF.png"&gt;&lt;/p&gt;&lt;p&gt;</w:t>
      </w:r>
      <w:r>
        <w:rPr>
          <w:sz w:val="32"/>
          <w:szCs w:val="32"/>
        </w:rPr>
        <w:t>首先，我们需要明确的是，“发关系”这个词语在这里并不仅仅指的是感情上的亲密，而是指夫妻间建立起更深层次的理解与信任。这种理解不仅能够解决彼此之间的误会，还能增强彼此对对方感兴趣的心态，从而促进整个家庭环境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让“妈妈”和“老公”（即父母）发关系可以吗？答案是肯定的。通过以下几个步骤，可以帮助他们走向更好的相处状态：</w:t>
      </w:r>
      <w:r>
        <w:rPr>
          <w:sz w:val="32"/>
          <w:szCs w:val="32"/>
        </w:rPr>
        <w:t>&lt;/p&gt;&lt;p&gt;&lt;img src="/static-img/3ScASfK8k_-h85oTN22ILNmdMhdOwJGyY5Fblc3It_tnzuqHs3huoc1T0BcyQBEu.png"&gt;&lt;/p&gt;&lt;p&gt;</w:t>
      </w:r>
      <w:r>
        <w:rPr>
          <w:sz w:val="32"/>
          <w:szCs w:val="32"/>
        </w:rPr>
        <w:t>沟通交流：首先要做的是开放地沟通，每个人都应该有机会表达自己的感受、需求以及愿望。这种坦诚无畏的交流方式能够帮助双方了解对方真正想要什么，并且找到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目标：设立共同目标对于任何事物都是至关重要的一环，无论是在工作还是在家庭生活中，都能给人带来动力和方向。而当父母团结一心时，他们将能够为孩子提供一个更加稳定、安全的地球。</w:t>
      </w:r>
      <w:r>
        <w:rPr>
          <w:sz w:val="32"/>
          <w:szCs w:val="32"/>
        </w:rPr>
        <w:t>&lt;/p&gt;&lt;p&gt;&lt;img src="/static-img/7rpfwEgIfVLJnW6IB6Ll9tmdMhdOwJGyY5Fblc3It_tnzuqHs3huoc1T0BcyQBEu.jpg"&gt;&lt;/p&gt;&lt;p&gt;</w:t>
      </w:r>
      <w:r>
        <w:rPr>
          <w:sz w:val="32"/>
          <w:szCs w:val="32"/>
        </w:rPr>
        <w:t>共享家务：分配家务并不是为了减少某个人的责任，而是一种展示爱意的手段。当所有成员一起参与到家务劳动中去时，便能体现出大家对家庭整体贡献的一份子，也增加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支持：面对生活中的挑战，夫妻双方应尽量互相支持，不断鼓励对方前行，即使遇到困难也要坚持下去。这样不仅能够加深彼此间的情感纽带，也能提高整个家庭的抵御能力。</w:t>
      </w:r>
      <w:r>
        <w:rPr>
          <w:sz w:val="32"/>
          <w:szCs w:val="32"/>
        </w:rPr>
        <w:t>&lt;/p&gt;&lt;p&gt;&lt;img src="/static-img/CkovvHCHP-c_mWe_tIX5YNmdMhdOwJGyY5Fblc3It_tnzuqHs3huoc1T0BcyQBEu.jpg"&gt;&lt;/p&gt;&lt;p&gt;</w:t>
      </w:r>
      <w:r>
        <w:rPr>
          <w:sz w:val="32"/>
          <w:szCs w:val="32"/>
        </w:rPr>
        <w:t>情绪管理：学会控制自己的情绪，对待冲突采取积极主动处理方式，将争吵转化为改善关系的一个契机，而非结束婚姻的一个理由。这要求双方具备一定的心理素质和解决问题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咨询：如果遇到无法自己解决的问题，可以寻求专业心理咨询师或婚姻治疗师协助。如果必要的话，这些专家可以提供专业意见，帮助你找回失落的情感，也许还能重新发现那些被忽略了的人际连接点。</w:t>
      </w:r>
      <w:r>
        <w:rPr>
          <w:sz w:val="32"/>
          <w:szCs w:val="32"/>
        </w:rPr>
        <w:t>&lt;/p&gt;&lt;p&gt;&lt;img src="/static-img/mSQmZTFf15r2ryIFX_tXs9mdMhdOwJGyY5Fblc3It_tnzuqHs3huoc1T0BcyQBEu.jpg"&gt;&lt;/p&gt;&lt;p&gt;</w:t>
      </w:r>
      <w:r>
        <w:rPr>
          <w:sz w:val="32"/>
          <w:szCs w:val="32"/>
        </w:rPr>
        <w:t>最后，要记住，没有一种完美无缺的情况存在于世界上，所以我们应当珍惜眼前的幸福，以及努力维护它。不管发生了什么，只要我们始终保持着开放的心态、包容的心灵，就有可能让“让妈妈和老公发关系可以吗？”成为过去式，为未来的岁月注入新的活力。</w:t>
      </w:r>
      <w:r>
        <w:rPr>
          <w:sz w:val="32"/>
          <w:szCs w:val="32"/>
        </w:rPr>
        <w:t>&lt;/p&gt;&lt;p&gt;&lt;a href = "/doc/489049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妈妈和老公走得更近探索夫妻间的爱与理解</w:t>
      </w:r>
      <w:r>
        <w:rPr>
          <w:sz w:val="32"/>
          <w:szCs w:val="32"/>
        </w:rPr>
        <w:t>.doc" rel="alternate" download="489049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妈妈和老公走得更近探索夫妻间的爱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