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在云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sV_mG7em5EwR2vTCSU343BtBnE-DiuZVSC3igEXs4LK-VZSsCF4pBb8eoV8qXU_I.jpg"&gt;&lt;/p&gt;&lt;p&gt;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一部描绘爱情、生活和梦想的电视剧。故事背景设定在现代化的航空公司，讲述了几位不同背景、性格和命运的年轻空姐们如何在飞行中寻找自我，遇见真挚的情感，以及他们共同面对工作压力和人生挑战的故事。这部作品以其真实的人物刻画和精彩的情节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们的人生轨迹</w:t>
      </w:r>
      <w:r>
        <w:rPr>
          <w:sz w:val="32"/>
          <w:szCs w:val="32"/>
        </w:rPr>
        <w:t>&lt;/p&gt;&lt;p&gt;&lt;img src="/static-img/vZQqSYgS1q_-PiQZZpWBuxtBnE-DiuZVSC3igEXs4LICGQw-vibcFgW9u1cRji8EG4z_dYKrbf2jBDW4rM5HTY9jzYrpud3ezzqQaTVSTcuOFBPeSQoCWTF5SS9W7yXkrAnXRatJl0McMcSBMEgGoKehZ5RffcTxLeSMDp6hSDHH-RA721_gdOB_E2FOEiE4vaMahlpe23KUS7TdpYzQB4GX1yRVs72hoZdVg19zgog.jpg"&gt;&lt;/p&gt;&lt;p&gt;</w:t>
      </w:r>
      <w:r>
        <w:rPr>
          <w:sz w:val="32"/>
          <w:szCs w:val="32"/>
        </w:rPr>
        <w:t>主角之一，是一个来自小城镇的小学教师，她因为家庭因素不得不离开教书岗位，来到了大城市打拼。她加入航空公司，不仅要适应新的工作环境，还要克服语言障碍和文化差异。在这过程中，她结识了一群来自世界各地的同事，他们都有着自己的梦想和目标，但是在追求成功的道路上，每个人都面临着不同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展开</w:t>
      </w:r>
      <w:r>
        <w:rPr>
          <w:sz w:val="32"/>
          <w:szCs w:val="32"/>
        </w:rPr>
        <w:t>&lt;/p&gt;&lt;p&gt;&lt;img src="/static-img/19tQu_e-fLILejEVOvAMPxtBnE-DiuZVSC3igEXs4LICGQw-vibcFgW9u1cRji8EG4z_dYKrbf2jBDW4rM5HTY9jzYrpud3ezzqQaTVSTcuOFBPeSQoCWTF5SS9W7yXkrAnXRatJl0McMcSBMEgGoKehZ5RffcTxLeSMDp6hSDHH-RA721_gdOB_E2FOEiE4vaMahlpe23KUS7TdpYzQB4GX1yRVs72hoZdVg19zgog.jpg"&gt;&lt;/p&gt;&lt;p&gt;</w:t>
      </w:r>
      <w:r>
        <w:rPr>
          <w:sz w:val="32"/>
          <w:szCs w:val="32"/>
        </w:rPr>
        <w:t>随着时间推移，这些年轻女性之间逐渐建立起深厚的情谊，并且每个人都在不同的男女关系中找到自己。其中，有一位年轻美丽而温柔的心灵医生，他是某个国家著名医院的一员，对待患者总是充满同情心。他的出现为主角带来了新的希望，也让她的内心开始动摇，究竟是继续追求自己的职业发展还是选择那份被忽略已久的心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挑战与成长</w:t>
      </w:r>
      <w:r>
        <w:rPr>
          <w:sz w:val="32"/>
          <w:szCs w:val="32"/>
        </w:rPr>
        <w:t>&lt;/p&gt;&lt;p&gt;&lt;img src="/static-img/PqBCreNdnrxWJOc2M_5WdRtBnE-DiuZVSC3igEXs4LICGQw-vibcFgW9u1cRji8EG4z_dYKrbf2jBDW4rM5HTY9jzYrpud3ezzqQaTVSTcuOFBPeSQoCWTF5SS9W7yXkrAnXRatJl0McMcSBMEgGoKehZ5RffcTxLeSMDp6hSDHH-RA721_gdOB_E2FOEiE4vaMahlpe23KUS7TdpYzQB4GX1yRVs72hoZdVg19zgog.jpg"&gt;&lt;/p&gt;&lt;p&gt;</w:t>
      </w:r>
      <w:r>
        <w:rPr>
          <w:sz w:val="32"/>
          <w:szCs w:val="32"/>
        </w:rPr>
        <w:t>除了探讨个人感情生活外，这部剧还强调了职场竞争与团队合作。这群新晋空姐们需要不断学习专业知识，同时也要适应快节奏、高压力的工作环境。在一次次紧张刺激的情况下，他们学会了如何快速解决问题，更重要的是，他们学会了相互支持，让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文关怀</w:t>
      </w:r>
      <w:r>
        <w:rPr>
          <w:sz w:val="32"/>
          <w:szCs w:val="32"/>
        </w:rPr>
        <w:t>&lt;/p&gt;&lt;p&gt;&lt;img src="/static-img/pGbECKFEgT29FzBh4uUuYhtBnE-DiuZVSC3igEXs4LICGQw-vibcFgW9u1cRji8EG4z_dYKrbf2jBDW4rM5HTY9jzYrpud3ezzqQaTVSTcuOFBPeSQoCWTF5SS9W7yXkrAnXRatJl0McMcSBMEgGoKehZ5RffcTxLeSMDp6hSDHH-RA721_gdOB_E2FOEiE4vaMahlpe23KUS7TdpYzQB4GX1yRVs72hoZdVg19zgog.jpg"&gt;&lt;/p&gt;&lt;p&gt;</w:t>
      </w:r>
      <w:r>
        <w:rPr>
          <w:sz w:val="32"/>
          <w:szCs w:val="32"/>
        </w:rPr>
        <w:t>通过这些年轻人的经历，我们可以看到他们对于生活哲学上的思考，比如勇敢追梦、珍惜当下的美好以及对他人的善良关怀。无论是在飞机上服务乘客还是在地球上探索未知，他们都是那些充满活力、勇于冒险并且热爱帮助他人的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质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特别提及的是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制作水平，其高质量拍摄让每一幕都显得那么真实可信。而且，由于采用高清视频技术，使得观众能够清晰地感受到每一个细微表情，每一次转变背后的深层含义，从而增强了观看体验。</w:t>
      </w:r>
      <w:r>
        <w:rPr>
          <w:sz w:val="32"/>
          <w:szCs w:val="32"/>
        </w:rPr>
        <w:t>&lt;/p&gt;&lt;p&gt;&lt;a href = "/doc/489271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在云端的故事</w:t>
      </w:r>
      <w:r>
        <w:rPr>
          <w:sz w:val="32"/>
          <w:szCs w:val="32"/>
        </w:rPr>
        <w:t>.doc" rel="alternate" download="489271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在云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