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影视新风尚天美传媒剧场的精品</w:t>
      </w:r>
      <w:r>
        <w:rPr>
          <w:sz w:val="48"/>
          <w:szCs w:val="48"/>
        </w:rPr>
        <w:t>MV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新风尚：天美传媒剧场的精品</w:t>
      </w:r>
      <w:r>
        <w:rPr>
          <w:sz w:val="32"/>
          <w:szCs w:val="32"/>
        </w:rPr>
        <w:t>MVP&lt;/p&gt;&lt;p&gt;&lt;img src="/static-img/-HEvk-jwW2obB3yOuk-EOJnKeCiixM690KWeX7kdNZ12Bp_hdF7pdvGxZtLIj0p3.jpg"&gt;&lt;/p&gt;&lt;p&gt;</w:t>
      </w:r>
      <w:r>
        <w:rPr>
          <w:sz w:val="32"/>
          <w:szCs w:val="32"/>
        </w:rPr>
        <w:t>在当下这个充满了各种娱乐方式的时代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作为一种新的文化现象，不仅为年轻人提供了一种独特的审美体验，也为电影和电视剧带来了新的流量入口。其中，天美传媒以其独特的视觉风格和精心策划的剧情，为观众带来了一系列受欢迎程度不俗的小说改编或原创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的网络视频平台上，一股“剧化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潮流涌现，这种形式将传统音乐视频与电影元素融合，让每一首歌曲都有着深刻的情感内涵和复杂的人物关系。这些作品不仅仅是为了让听众享受旋律，更是一次艺术性的实验，让观众能够通过不同的角度去理解一个故事。</w:t>
      </w:r>
      <w:r>
        <w:rPr>
          <w:sz w:val="32"/>
          <w:szCs w:val="32"/>
        </w:rPr>
        <w:t>&lt;/p&gt;&lt;p&gt;&lt;img src="/static-img/YmxBmcHHfUN67yvf1hnXb5nKeCiixM690KWeX7kdNZ3PaZMZiWp8-dQ5pCbvcAJvSHKBXzHuiFBW4G87wCOSm8tYX4RttcseAfniHEJgYjEWmMi0tHCorO9cQ5Mb-12NtVfxIfVP6fAOFg5VCOlea74bZ3CGP8AWKujenTbdkzOeeOWYDCe4KSWV0a91VaCmH_Br5AFmfnjBVlNxu8Vyp1g4T_onyyt3ZMNhxuD1VyY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季发布会上，天美传媒推出了名为《绯梦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由著名导演张伟执导，由小米手机赞助制作，它讲述了一个关于爱情、友谊与成长的小故事。在这部作品中，每个镜头都经过精心挑选，每个画面都透露出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绯梦》，天美传媒还有另一部名为《逆袭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更是凸显了中国影视行业对高质量内容追求的一种态度。它讲述了一个从底层打拼到成功的人物历程，以此激励更多年轻人追逐自己的梦想。</w:t>
      </w:r>
      <w:r>
        <w:rPr>
          <w:sz w:val="32"/>
          <w:szCs w:val="32"/>
        </w:rPr>
        <w:t>&lt;/p&gt;&lt;p&gt;&lt;img src="/static-img/jFHADTsyOnfwUX9VKOfoPJnKeCiixM690KWeX7kdNZ3PaZMZiWp8-dQ5pCbvcAJvSHKBXzHuiFBW4G87wCOSm8tYX4RttcseAfniHEJgYjEWmMi0tHCorO9cQ5Mb-12NtVfxIfVP6fAOFg5VCOlea74bZ3CGP8AWKujenTbdkzOeeOWYDCe4KSWV0a91VaCmH_Br5AFmfnjBVlNxu8Vyp1g4T_onyyt3ZMNhxuD1VyY.jpg"&gt;&lt;/p&gt;&lt;p&gt;</w:t>
      </w:r>
      <w:r>
        <w:rPr>
          <w:sz w:val="32"/>
          <w:szCs w:val="32"/>
        </w:rPr>
        <w:t>这些优秀的产出并没有错过互联网上的任何一处角落，而是在各大社交媒体平台上引起热议，并吸引了大量用户参与讨论。此外，由于他们都是通过官方网站进行下载获取，所以对于想要收藏这些精品</w:t>
      </w:r>
      <w:r>
        <w:rPr>
          <w:sz w:val="32"/>
          <w:szCs w:val="32"/>
        </w:rPr>
        <w:t>MVP</w:t>
      </w:r>
      <w:r>
        <w:rPr>
          <w:sz w:val="32"/>
          <w:szCs w:val="32"/>
        </w:rPr>
        <w:t>的粉丝来说，“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”就成为了必备的一个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会更加丰富多彩，不仅限于音乐播放，还可能包含更多互动元素，如游戏化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增强等，使得观众参与度更高，体验也更加沉浸式。而对于像天美这样的公司来说，他们正在积极探索如何利用这一趋势，将自身品牌价值最大化，从而在竞争激烈的市场中脱颖而出。</w:t>
      </w:r>
      <w:r>
        <w:rPr>
          <w:sz w:val="32"/>
          <w:szCs w:val="32"/>
        </w:rPr>
        <w:t>&lt;/p&gt;&lt;p&gt;&lt;img src="/static-img/nqZJl1n05ktFa5iYdusuv5nKeCiixM690KWeX7kdNZ3PaZMZiWp8-dQ5pCbvcAJvSHKBXzHuiFBW4G87wCOSm8tYX4RttcseAfniHEJgYjEWmMi0tHCorO9cQ5Mb-12NtVfxIfVP6fAOFg5VCOlea74bZ3CGP8AWKujenTbdkzOeeOWYDCe4KSWV0a91VaCmH_Br5AFmfnjBVlNxu8Vyp1g4T_onyyt3ZMNhxuD1VyY.jpg"&gt;&lt;/p&gt;&lt;p&gt;&lt;a href = "/doc/489280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影视新风尚天美传媒剧场的精品</w:t>
      </w:r>
      <w:r>
        <w:rPr>
          <w:sz w:val="32"/>
          <w:szCs w:val="32"/>
        </w:rPr>
        <w:t>MVP.doc" rel="alternate" download="489280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影视新风尚天美传媒剧场的精品</w:t>
      </w:r>
      <w:r>
        <w:rPr>
          <w:sz w:val="32"/>
          <w:szCs w:val="32"/>
        </w:rPr>
        <w:t>MV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