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一生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：一生的回顾</w:t>
      </w:r>
      <w:r>
        <w:rPr>
          <w:sz w:val="32"/>
          <w:szCs w:val="32"/>
        </w:rPr>
        <w:t>&lt;/p&gt;&lt;p&gt;&lt;img src="/static-img/KVbGyx2EpOyxdMoQXWaJ45Uhg6zQeqOo1Rk45EA82SRPCUnF4-PvGZ2HJZkq_JM7.jpg"&gt;&lt;/p&gt;&lt;p&gt;</w:t>
      </w:r>
      <w:r>
        <w:rPr>
          <w:sz w:val="32"/>
          <w:szCs w:val="32"/>
        </w:rPr>
        <w:t>在人的一生中，岁月如歌，绘制了无数的篇章。从春天的希望到秋天的感慨，再到冬天的反思，每个阶段都有其独特的意义和价值。以下是对这一生旅程几个关键时刻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知几时：青春不再</w:t>
      </w:r>
      <w:r>
        <w:rPr>
          <w:sz w:val="32"/>
          <w:szCs w:val="32"/>
        </w:rPr>
        <w:t>&lt;/p&gt;&lt;p&gt;&lt;img src="/static-img/XNDyp4gcDY_cFigOUhk845Uhg6zQeqOo1Rk45EA82SRgDpm8eqSccbkhcR21uJpK5JQqJAuzOWvNj065ibe2XIwj6MzMRrje07l30mBEKPLwSAcYe1STJqMPtW7q4iw7IEdNLGx1sfAxAr0jDPBn6w.jpg"&gt;&lt;/p&gt;&lt;p&gt;</w:t>
      </w:r>
      <w:r>
        <w:rPr>
          <w:sz w:val="32"/>
          <w:szCs w:val="32"/>
        </w:rPr>
        <w:t>青春是一段充满活力和梦想的小径，它为我们提供了成长与自我实现的大好机会。在这个阶段，我们追求自由、勇于尝试，是我们生活中最鲜明的标记。当青春不再，我们会发现自己已经走过了一段重要的人生历程，这份经历将伴随我们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知几时：责任重担</w:t>
      </w:r>
      <w:r>
        <w:rPr>
          <w:sz w:val="32"/>
          <w:szCs w:val="32"/>
        </w:rPr>
        <w:t>&lt;/p&gt;&lt;p&gt;&lt;img src="/static-img/XdsRj3tIO48ecpnALgNXBpUhg6zQeqOo1Rk45EA82SRgDpm8eqSccbkhcR21uJpK5JQqJAuzOWvNj065ibe2XIwj6MzMRrje07l30mBEKPLwSAcYe1STJqMPtW7q4iw7IEdNLGx1sfAxAr0jDPBn6w.jpg"&gt;&lt;/p&gt;&lt;p&gt;</w:t>
      </w:r>
      <w:r>
        <w:rPr>
          <w:sz w:val="32"/>
          <w:szCs w:val="32"/>
        </w:rPr>
        <w:t>随着年龄增长，我们开始承担起更多社会责任。这包括工作中的努力、家庭中的牵挂以及社会上的贡献。在这个过程中，我们学会了坚持、耐心以及如何平衡个人与集体利益。这些经历让我们更加成熟，也增强了我们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知几时：智慧滋养</w:t>
      </w:r>
      <w:r>
        <w:rPr>
          <w:sz w:val="32"/>
          <w:szCs w:val="32"/>
        </w:rPr>
        <w:t>&lt;/p&gt;&lt;p&gt;&lt;img src="/static-img/NgCLOyczBP1nV3uhuB7Gc5Uhg6zQeqOo1Rk45EA82SRgDpm8eqSccbkhcR21uJpK5JQqJAuzOWvNj065ibe2XIwj6MzMRrje07l30mBEKPLwSAcYe1STJqMPtW7q4iw7IEdNLGx1sfAxAr0jDPBn6w.jpg"&gt;&lt;/p&gt;&lt;p&gt;</w:t>
      </w:r>
      <w:r>
        <w:rPr>
          <w:sz w:val="32"/>
          <w:szCs w:val="32"/>
        </w:rPr>
        <w:t>当年轻人逐渐成为老者，他们所拥有的知识和经验也越来越丰富。这是一个宝贵的财富，不仅可以指导自己的决策，还能帮助后辈避免一些错误。智慧就像树木一样，一旦种下，便需要时间培育，但它能够抵御风霜，长久而且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知几时：情感纠葛</w:t>
      </w:r>
      <w:r>
        <w:rPr>
          <w:sz w:val="32"/>
          <w:szCs w:val="32"/>
        </w:rPr>
        <w:t>&lt;/p&gt;&lt;p&gt;&lt;img src="/static-img/YprKCn3pKqhRcPujZftMyJUhg6zQeqOo1Rk45EA82SRgDpm8eqSccbkhcR21uJpK5JQqJAuzOWvNj065ibe2XIwj6MzMRrje07l30mBEKPLwSAcYe1STJqMPtW7q4iw7IEdNLGx1sfAxAr0jDPBn6w.jpg"&gt;&lt;/p&gt;&lt;p&gt;</w:t>
      </w:r>
      <w:r>
        <w:rPr>
          <w:sz w:val="32"/>
          <w:szCs w:val="32"/>
        </w:rPr>
        <w:t>每个人的生命里，都有一些特别的情感纠葛，比如爱情、友谊或者亲情。在这段旅途上，我们学到了如何珍惜关系，也学会了如何面对失去。这些经历虽然可能带来痛苦，但它们也是人生宝贵的一部分，让我们的感情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知几时：回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年的某个静谧之夜，当我们坐在窗边，看着外面的星空或是回忆往昔，会感到一种深深的心灵宁静。这时候，我们会思考过往一切，用不同的眼光重新审视那些曾经发生的事物，并从中学到的东西中汲取力量，为未来的路上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知几时：安详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最后一刻，当所有的事情都告一段落，那份内心平静才是真正的人生赢得。如果说前面的日子是一场精彩纷呈的人生舞台，那么安详归宿则是那场舞蹈结束后的悠然自得。不管未来怎样，只要今朝有酒，有诗，就足矣，以此作为对这漫长旅程最美好的祝福吧。</w:t>
      </w:r>
      <w:r>
        <w:rPr>
          <w:sz w:val="32"/>
          <w:szCs w:val="32"/>
        </w:rPr>
        <w:t>&lt;/p&gt;&lt;p&gt;&lt;a href = "/doc/489515-</w:t>
      </w:r>
      <w:r>
        <w:rPr>
          <w:sz w:val="32"/>
          <w:szCs w:val="32"/>
        </w:rPr>
        <w:t>岁月流转一生的回顾</w:t>
      </w:r>
      <w:r>
        <w:rPr>
          <w:sz w:val="32"/>
          <w:szCs w:val="32"/>
        </w:rPr>
        <w:t>.doc" rel="alternate" download="489515-</w:t>
      </w:r>
      <w:r>
        <w:rPr>
          <w:sz w:val="32"/>
          <w:szCs w:val="32"/>
        </w:rPr>
        <w:t>岁月流转一生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