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般的痛苦如何应对伴侣尺寸差异引起的关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般的痛苦：如何应对伴侣尺寸差异引起的关系危机</w:t>
      </w:r>
      <w:r>
        <w:rPr>
          <w:sz w:val="32"/>
          <w:szCs w:val="32"/>
        </w:rPr>
        <w:t>&lt;/p&gt;&lt;p&gt;&lt;img src="/static-img/LTc_g4J4CD_DfryYR-gtFsVxQ-7x4_9Br3ySPGS8nOj1250OMGdLvBIZrgsclD7b.jpg"&gt;&lt;/p&gt;&lt;p&gt;</w:t>
      </w:r>
      <w:r>
        <w:rPr>
          <w:sz w:val="32"/>
          <w:szCs w:val="32"/>
        </w:rPr>
        <w:t>在婚姻生活中，大小的问题常常被视为笑话或者小问题，但对于一些女性来说，这个问题可能会成为日益严重的关系紧张源头。老公太大了很疼怎么办？想分手是许多女士们面临的一个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个问题并不是孤立存在的，而是与整个性生活、身体健康甚至心理状态都有着密切关联。有些女性由于体型较小，遇到了性交过程中的不适或疼痛，这种情况下，他们可能会感到自信受损和情感上的困扰。</w:t>
      </w:r>
      <w:r>
        <w:rPr>
          <w:sz w:val="32"/>
          <w:szCs w:val="32"/>
        </w:rPr>
        <w:t>&lt;/p&gt;&lt;p&gt;&lt;img src="/static-img/KFewUhvVWwBPMmFheA37BsVxQ-7x4_9Br3ySPGS8nOjRJTqVbvMKZ51G1BolIdsLgZfXJFWzvaGhl1WDX3OCiA.jpeg"&gt;&lt;/p&gt;&lt;p&gt;</w:t>
      </w:r>
      <w:r>
        <w:rPr>
          <w:sz w:val="32"/>
          <w:szCs w:val="32"/>
        </w:rPr>
        <w:t>有一位名叫李明的小伙子，他结婚后发现自己的身材远远超过了妻子的预期。他尝试过各种方法来缓解妻子的不适，比如调整姿势、使用润滑剂等。但即便如此，妻子仍然感到疼痛和不快。这导致两人之间出现了越来越多的争吵，最终两人不得不考虑是否要继续这段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有一位女士王芳，她在结婚前就知道丈夫是个高个子的男人，但当她真正经历了一次带来的疼痛时，她开始质疑自己是否做出了错误的选择。在这种情况下，不仅是身体上的疼痛，也让王芳的心灵承受了巨大的打击。</w:t>
      </w:r>
      <w:r>
        <w:rPr>
          <w:sz w:val="32"/>
          <w:szCs w:val="32"/>
        </w:rPr>
        <w:t>&lt;/p&gt;&lt;p&gt;&lt;img src="/static-img/V3wC65LbjtJOBIV4bYEl88VxQ-7x4_9Br3ySPGS8nOjRJTqVbvMKZ51G1BolIdsLgZfXJFWzvaGhl1WDX3OCiA.jpeg"&gt;&lt;/p&gt;&lt;p&gt;</w:t>
      </w:r>
      <w:r>
        <w:rPr>
          <w:sz w:val="32"/>
          <w:szCs w:val="32"/>
        </w:rPr>
        <w:t>然而，并非所有故事都以悲剧收场。有些夫妇通过专业咨询、治疗以及双方努力沟通，最终找到了解决方案并维持了良好的关系。例如，一对夫妇通过性教育课程了解到正常的人类生理差异，以及如何更好地进行性交流。此外，他们还学会了尊重对方，无论大小，只要两个人都感觉舒适，就能够找到共同点去享受彼此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遇到了这样的困境，你可以考虑以下几个步骤：</w:t>
      </w:r>
      <w:r>
        <w:rPr>
          <w:sz w:val="32"/>
          <w:szCs w:val="32"/>
        </w:rPr>
        <w:t>&lt;/p&gt;&lt;p&gt;&lt;img src="/static-img/Mzn-ZOc9e2t1WGu2UOfKgcVxQ-7x4_9Br3ySPGS8nOjRJTqVbvMKZ51G1BolIdsLgZfXJFWzvaGhl1WDX3OCiA.jpeg"&gt;&lt;/p&gt;&lt;p&gt;</w:t>
      </w:r>
      <w:r>
        <w:rPr>
          <w:sz w:val="32"/>
          <w:szCs w:val="32"/>
        </w:rPr>
        <w:t>寻求专业帮助：不要害怕向医生或性治疗专家寻求帮助。你可以咨询关于如何改善你的症状，以及是否有任何医疗干预措施可用。</w:t>
      </w:r>
      <w:r>
        <w:rPr>
          <w:sz w:val="32"/>
          <w:szCs w:val="32"/>
        </w:rPr>
        <w:t>&lt;/p&gt;&lt;p&gt;&lt;img src="/static-img/vpveY9Dd37e1Ev0PNk42xsVxQ-7x4_9Br3ySPGS8nOjRJTqVbvMKZ51G1BolIdsLgZfXJFWzvaGhl1WDX3OCiA.jpg"&gt;&lt;/p&gt;&lt;p&gt;</w:t>
      </w:r>
      <w:r>
        <w:rPr>
          <w:sz w:val="32"/>
          <w:szCs w:val="32"/>
        </w:rPr>
        <w:t>沟通与理解：与你的伴侣坦诚地谈论这个问题，让他们知道你所经历的情况，并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阅读有关性的书籍或参加工作坊，可以增加你们之间关于性的知识，从而促进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无论发生什么，都要确保彼此之间保持开放和真诚的交流，以避免误解和偏见累积成墙壁隔离你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无法找到解决方案，那么分手也是一个选项。不过，在做出最终决定之前，请务必慎之又慎，因为这是涉及到两个人的生命轨迹改变的事情。在处理这一切的时候，最重要的是记住每个人都是独特且值得尊重的人，而不是单纯因为某些方面不同而放弃爱情和承诺。</w:t>
      </w:r>
      <w:r>
        <w:rPr>
          <w:sz w:val="32"/>
          <w:szCs w:val="32"/>
        </w:rPr>
        <w:t>&lt;/p&gt;&lt;p&gt;&lt;a href = "/doc/489583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般的痛苦如何应对伴侣尺寸差异引起的关系危机</w:t>
      </w:r>
      <w:r>
        <w:rPr>
          <w:sz w:val="32"/>
          <w:szCs w:val="32"/>
        </w:rPr>
        <w:t>.doc" rel="alternate" download="489583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般的痛苦如何应对伴侣尺寸差异引起的关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