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总结揭秘富豪生活与家庭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富裕背后的代价</w:t>
      </w:r>
      <w:r>
        <w:rPr>
          <w:sz w:val="32"/>
          <w:szCs w:val="32"/>
        </w:rPr>
        <w:t>&lt;/p&gt;&lt;p&gt;&lt;img src="/static-img/M9iuH0F1-2TiO6qT-x_I_cZ4aJVf4-kvSPYRbnjvvTLJ74lL4sKw7g2NjNEY3nvR.jpg"&gt;&lt;/p&gt;&lt;p&gt;</w:t>
      </w:r>
      <w:r>
        <w:rPr>
          <w:sz w:val="32"/>
          <w:szCs w:val="32"/>
        </w:rPr>
        <w:t>在《出金屋记》中，作者通过描绘主人公的生活，展现了财富带来的种种压力和困境。尽管主角拥有巨大的财富，但却无法摆脱社会地位所带来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lqWdC-lxo8KuuQEvDCrK5sZ4aJVf4-kvSPYRbnjvvTJQMNtO4tAVX3A9aWZTba1qveCZGUbVrGcUKGkoSMZIzaWqbsRk8HGbyg88KENAuEdvn9jPRO9sVDDhA4lAD6-mktkUiPJn_Ujxyo1g7l0vrk0Klst9UtLYAR5oDpvDO7J-0gRt6ZltunJ9q3qO-pzMEjnTBNMkq7Ee_tVD5UXkMQ.jpg"&gt;&lt;/p&gt;&lt;p&gt;</w:t>
      </w:r>
      <w:r>
        <w:rPr>
          <w:sz w:val="32"/>
          <w:szCs w:val="32"/>
        </w:rPr>
        <w:t>书中充满了关于家族权力斗争、亲情纠葛等多重层面的人际关系考量。每个角色都有自己的欲望和目的，这些欲望常常导致矛盾升级，最终影响到整个家族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人性的探讨</w:t>
      </w:r>
      <w:r>
        <w:rPr>
          <w:sz w:val="32"/>
          <w:szCs w:val="32"/>
        </w:rPr>
        <w:t>&lt;/p&gt;&lt;p&gt;&lt;img src="/static-img/lpCW_OFmT9LLxPw5Huay_cZ4aJVf4-kvSPYRbnjvvTJQMNtO4tAVX3A9aWZTba1qveCZGUbVrGcUKGkoSMZIzaWqbsRk8HGbyg88KENAuEdvn9jPRO9sVDDhA4lAD6-mktkUiPJn_Ujxyo1g7l0vrk0Klst9UtLYAR5oDpvDO7J-0gRt6ZltunJ9q3qO-pzMEjnTBNMkq7Ee_tVD5UXkMQ.jpg"&gt;&lt;/p&gt;&lt;p&gt;</w:t>
      </w:r>
      <w:r>
        <w:rPr>
          <w:sz w:val="32"/>
          <w:szCs w:val="32"/>
        </w:rPr>
        <w:t>作为一部反映现代社会问题的小说，《出金屋记》深入剖析了道德选择对个人命运的影响。主角在面对各种诱惑时，如何做出正确选择，是这本书最引人深思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pAlns9Srmad9LJbDGxLlE8Z4aJVf4-kvSPYRbnjvvTJQMNtO4tAVX3A9aWZTba1qveCZGUbVrGcUKGkoSMZIzaWqbsRk8HGbyg88KENAuEdvn9jPRO9sVDDhA4lAD6-mktkUiPJn_Ujxyo1g7l0vrk0Klst9UtLYAR5oDpvDO7J-0gRt6ZltunJ9q3qO-pzMEjnTBNMkq7Ee_tVD5UXkMQ.jpg"&gt;&lt;/p&gt;&lt;p&gt;</w:t>
      </w:r>
      <w:r>
        <w:rPr>
          <w:sz w:val="32"/>
          <w:szCs w:val="32"/>
        </w:rPr>
        <w:t>通过主人公从一个小镇商人的儿子到高官显赫的过程，《出金屋记》展示了社会阶层变迁对于个人心理变化的重大影响。身份认同是人物发展的一个重要标志，也是小说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中的孤独与挣扎</w:t>
      </w:r>
      <w:r>
        <w:rPr>
          <w:sz w:val="32"/>
          <w:szCs w:val="32"/>
        </w:rPr>
        <w:t>&lt;/p&gt;&lt;p&gt;&lt;img src="/static-img/VjPe_89d4VxCz7TRsFPe7cZ4aJVf4-kvSPYRbnjvvTJQMNtO4tAVX3A9aWZTba1qveCZGUbVrGcUKGkoSMZIzaWqbsRk8HGbyg88KENAuEdvn9jPRO9sVDDhA4lAD6-mktkUiPJn_Ujxyo1g7l0vrk0Klst9UtLYAR5oDpvDO7J-0gRt6ZltunJ9q3qO-pzMEjnTBNMkq7Ee_tVD5UXkMQ.jpg"&gt;&lt;/p&gt;&lt;p&gt;</w:t>
      </w:r>
      <w:r>
        <w:rPr>
          <w:sz w:val="32"/>
          <w:szCs w:val="32"/>
        </w:rPr>
        <w:t>虽然《出金屋记》的故事发生在繁华都市，但书中的许多角色都感到一种莫名其妙的情感空虚。这或许是现代都市生活给人们的心灵造成的一种压抑感，让人们渴望找到真正属于自己的归属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价值观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金屋记》以其独特视角审视了我们这个时代的人生追求、价值取向以及人际交往等问题。在今天这样的背景下，这部作品不仅提供了一场思想上的旅程，也提醒我们思考我们的行为是否符合我们内心深处的声音。</w:t>
      </w:r>
      <w:r>
        <w:rPr>
          <w:sz w:val="32"/>
          <w:szCs w:val="32"/>
        </w:rPr>
        <w:t>&lt;/p&gt;&lt;p&gt;&lt;a href = "/doc/490118-</w:t>
      </w:r>
      <w:r>
        <w:rPr>
          <w:sz w:val="32"/>
          <w:szCs w:val="32"/>
        </w:rPr>
        <w:t>出金屋记总结揭秘富豪生活与家庭纠葛</w:t>
      </w:r>
      <w:r>
        <w:rPr>
          <w:sz w:val="32"/>
          <w:szCs w:val="32"/>
        </w:rPr>
        <w:t>.doc" rel="alternate" download="490118-</w:t>
      </w:r>
      <w:r>
        <w:rPr>
          <w:sz w:val="32"/>
          <w:szCs w:val="32"/>
        </w:rPr>
        <w:t>出金屋记总结揭秘富豪生活与家庭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