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秘密餐桌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神秘与幻想的世界里，人们总是渴望探索那些被遮掩起来的事物。就如同“杉杉来吃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几个字，它们仿佛是一扇通往另一个维度的大门，只要你愿意推开，就能发现隐藏在文字之下的未知领域。</w:t>
      </w:r>
      <w:r>
        <w:rPr>
          <w:sz w:val="32"/>
          <w:szCs w:val="32"/>
        </w:rPr>
        <w:t>&lt;/p&gt;&lt;p&gt;&lt;img src="/static-img/nlrFrZqxqHM7yRWpJ9k6gNIU53FZZSqsxzdG0PhvUNIWrgT6ZVGOmsh0p0d2m7r7.jpg"&gt;&lt;/p&gt;&lt;p&gt;</w:t>
      </w:r>
      <w:r>
        <w:rPr>
          <w:sz w:val="32"/>
          <w:szCs w:val="32"/>
        </w:rPr>
        <w:t>一、打开大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杉杉来吃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四个字眼中蕴含着一种不容忽视的诱惑力。它们似乎是在召唤着我们勇敢地走进那个未知而又神秘的地方，那里藏有无尽的故事和情感。在这个虚构出来的世界里，每一次点击，都可能让我们的心灵得以触碰到前所未有的境界。</w:t>
      </w:r>
      <w:r>
        <w:rPr>
          <w:sz w:val="32"/>
          <w:szCs w:val="32"/>
        </w:rPr>
        <w:t>&lt;/p&gt;&lt;p&gt;&lt;img src="/static-img/3HoAAu6YyFfqCEvWuRxMA9IU53FZZSqsxzdG0PhvUNJE_osRT4ZqhJ_vGR58_cnJ0H6DdNJgpYXFW3jG6xLL17wwZLQ2e1tVKCAbCPMDsx-rd0EllvLjUkTX_Qj-HfZJVWRlIKOTC00gJTXQzsceVeNfl9gWpi6vFBYk6YMwN3OnbgCNwttz85MeEPbHiPD7z3IVJCJoakeLifSu9Tpubj9UhOzl3fbRUzCNWZ2-dLU.jpg"&gt;&lt;/p&gt;&lt;p&gt;</w:t>
      </w:r>
      <w:r>
        <w:rPr>
          <w:sz w:val="32"/>
          <w:szCs w:val="32"/>
        </w:rPr>
        <w:t>二、探索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踏入这个新的领域时，我们会发现这里面充满了各种各样的角色，他们都有自己的故事和命运。每一个角落都像是书籍中的插图，等待着我们的去发掘。而这些角色之间相互作用的情节，便是那篇文章背后的深层次意义。</w:t>
      </w:r>
      <w:r>
        <w:rPr>
          <w:sz w:val="32"/>
          <w:szCs w:val="32"/>
        </w:rPr>
        <w:t>&lt;/p&gt;&lt;p&gt;&lt;img src="/static-img/9JSJXZyFS_UYoPM6ui1aTNIU53FZZSqsxzdG0PhvUNJE_osRT4ZqhJ_vGR58_cnJ0H6DdNJgpYXFW3jG6xLL17wwZLQ2e1tVKCAbCPMDsx-rd0EllvLjUkTX_Qj-HfZJVWRlIKOTC00gJTXQzsceVeNfl9gWpi6vFBYk6YMwN3OnbgCNwttz85MeEPbHiPD7z3IVJCJoakeLifSu9Tpubj9UhOzl3fbRUzCNWZ2-dLU.jpg"&gt;&lt;/p&gt;&lt;p&gt;</w:t>
      </w:r>
      <w:r>
        <w:rPr>
          <w:sz w:val="32"/>
          <w:szCs w:val="32"/>
        </w:rPr>
        <w:t>三、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一步步展开，我们开始逐渐揭开它背后隐藏的情感纠葛。这是一个关于人与人之间关系复杂性的探讨，也是一个关于爱与欲望如何在现实中交织成网的描述。在这样的环境下，我们能够更深刻地理解人的心理，以及他们如何通过语言交流来表达自己的情感。</w:t>
      </w:r>
      <w:r>
        <w:rPr>
          <w:sz w:val="32"/>
          <w:szCs w:val="32"/>
        </w:rPr>
        <w:t>&lt;/p&gt;&lt;p&gt;&lt;img src="/static-img/1SLy7Rd-XerNQX8qc8qgwtIU53FZZSqsxzdG0PhvUNJE_osRT4ZqhJ_vGR58_cnJ0H6DdNJgpYXFW3jG6xLL17wwZLQ2e1tVKCAbCPMDsx-rd0EllvLjUkTX_Qj-HfZJVWRlIKOTC00gJTXQzsceVeNfl9gWpi6vFBYk6YMwN3OnbgCNwttz85MeEPbHiPD7z3IVJCJoakeLifSu9Tpubj9UhOzl3fbRUzCNWZ2-dLU.jpg"&gt;&lt;/p&gt;&lt;p&gt;</w:t>
      </w:r>
      <w:r>
        <w:rPr>
          <w:sz w:val="32"/>
          <w:szCs w:val="32"/>
        </w:rPr>
        <w:t>四、寻找真理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杉杉来吃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些简单的话语，更是对现实生活的一种抒情描绘。在这里，我们可以看到作者对于现实社会问题的一种思考，同时也能体会到他们对于人类命运的一个关切。当我们阅读这些文字时，不禁产生了一种强烈的心灵共鸣，因为它们触及到了我们共同的人性弱点和追求。</w:t>
      </w:r>
      <w:r>
        <w:rPr>
          <w:sz w:val="32"/>
          <w:szCs w:val="32"/>
        </w:rPr>
        <w:t>&lt;/p&gt;&lt;p&gt;&lt;img src="/static-img/vmT8C1SAbZFfoj0kXSZDQ9IU53FZZSqsxzdG0PhvUNJE_osRT4ZqhJ_vGR58_cnJ0H6DdNJgpYXFW3jG6xLL17wwZLQ2e1tVKCAbCPMDsx-rd0EllvLjUkTX_Qj-HfZJVWRlIKOTC00gJTXQzsceVeNfl9gWpi6vFBYk6YMwN3OnbgCNwttz85MeEPbHiPD7z3IVJCJoakeLifSu9Tpubj9UhOzl3fbRUzCNWZ2-dLU.jpg"&gt;&lt;/p&gt;&lt;p&gt;</w:t>
      </w:r>
      <w:r>
        <w:rPr>
          <w:sz w:val="32"/>
          <w:szCs w:val="32"/>
        </w:rPr>
        <w:t>五、返回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的探险结束，一切回到平静的时候，“杉杉来吃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依然留给我们无限遐思。这四个字，如同一盏灯塔，在茫茫人海中指引着方向，让那些渴望超越自我限制的人找到前行的力量。而这一路上的旅程，无疑也将成为自己生命中的宝贵财富之一。</w:t>
      </w:r>
      <w:r>
        <w:rPr>
          <w:sz w:val="32"/>
          <w:szCs w:val="32"/>
        </w:rPr>
        <w:t>&lt;/p&gt;&lt;p&gt;&lt;a href = "/doc/490138-</w:t>
      </w:r>
      <w:r>
        <w:rPr>
          <w:sz w:val="32"/>
          <w:szCs w:val="32"/>
        </w:rPr>
        <w:t>杉杉来吃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秘密餐桌的回声</w:t>
      </w:r>
      <w:r>
        <w:rPr>
          <w:sz w:val="32"/>
          <w:szCs w:val="32"/>
        </w:rPr>
        <w:t>.doc" rel="alternate" download="490138-</w:t>
      </w:r>
      <w:r>
        <w:rPr>
          <w:sz w:val="32"/>
          <w:szCs w:val="32"/>
        </w:rPr>
        <w:t>杉杉来吃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秘密餐桌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