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爱情的迷宫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两位主角被困在了一个充满谜题和挑战的小屋里，他们必须合作解决这些问题，以找到逃脱的钥匙。这样的设定不仅反映了现实生活中的许多关系，也让我们思考如何在面对困境时与他人协作。</w:t>
      </w:r>
      <w:r>
        <w:rPr>
          <w:sz w:val="32"/>
          <w:szCs w:val="32"/>
        </w:rPr>
        <w:t>&lt;/p&gt;&lt;p&gt;&lt;img src="/static-img/jHdUs0KISMHZo1avUwKVd8VxQ-7x4_9Br3ySPGS8nOj1250OMGdLvBIZrgsclD7b.png"&gt;&lt;/p&gt;&lt;p&gt;</w:t>
      </w:r>
      <w:r>
        <w:rPr>
          <w:sz w:val="32"/>
          <w:szCs w:val="32"/>
        </w:rPr>
        <w:t>一、初识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是这部作品中的两个主要角色，分别代表着不同的性格和态度。他们最初相遇时，各自怀有偏见和预判，这就像是在未经了解的情况下判断一个人一样容易产生误解。这种误解往往导致了沟通上的障碍，使得他们难以有效地合作。</w:t>
      </w:r>
      <w:r>
        <w:rPr>
          <w:sz w:val="32"/>
          <w:szCs w:val="32"/>
        </w:rPr>
        <w:t>&lt;/p&gt;&lt;p&gt;&lt;img src="/static-img/1eG7Vogg5AAZ27ZErJ9qasVxQ-7x4_9Br3ySPGS8nOjRJTqVbvMKZ51G1BolIdsLgZfXJFWzvaGhl1WDX3OCiA.png"&gt;&lt;/p&gt;&lt;p&gt;</w:t>
      </w:r>
      <w:r>
        <w:rPr>
          <w:sz w:val="32"/>
          <w:szCs w:val="32"/>
        </w:rPr>
        <w:t>二、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他们不得不放下个人成见，全力以赴地帮助对方解决问题。这是一段艰难但又富有成长意义的旅程。在这个过程中，他们学会了倾听对方的声音，理解对方的心思，从而建立起彼此之间的信任。</w:t>
      </w:r>
      <w:r>
        <w:rPr>
          <w:sz w:val="32"/>
          <w:szCs w:val="32"/>
        </w:rPr>
        <w:t>&lt;/p&gt;&lt;p&gt;&lt;img src="/static-img/eDNuono8wDd-ELujKZsA7sVxQ-7x4_9Br3ySPGS8nOjRJTqVbvMKZ51G1BolIdsLgZfXJFWzvaGhl1WDX3OCiA.png"&gt;&lt;/p&gt;&lt;p&gt;</w:t>
      </w:r>
      <w:r>
        <w:rPr>
          <w:sz w:val="32"/>
          <w:szCs w:val="32"/>
        </w:rPr>
        <w:t>三、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智慧和创意的问题来挑战他们，我们看到金银瓶如何运用自己的优势互补对方的不足。这正如现实生活中的团队合作，每个人的独特视角都是推动项目向前的重要力量。</w:t>
      </w:r>
      <w:r>
        <w:rPr>
          <w:sz w:val="32"/>
          <w:szCs w:val="32"/>
        </w:rPr>
        <w:t>&lt;/p&gt;&lt;p&gt;&lt;img src="/static-img/ZPi3NK6NIpFf2xsEUgU0ycVxQ-7x4_9Br3ySPGS8nOjRJTqVbvMKZ51G1BolIdsLgZfXJFWzvaGhl1WDX3OCiA.jpg"&gt;&lt;/p&gt;&lt;p&gt;</w:t>
      </w:r>
      <w:r>
        <w:rPr>
          <w:sz w:val="32"/>
          <w:szCs w:val="32"/>
        </w:rPr>
        <w:t>四、感情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决最后几个谜题之前，他们逐渐发现彼此身上不可忽视的情感联系。这不仅仅是因为他们需要依靠彼此，而更是因为真正的人际关系总是基于相互尊重和理解之上。当两人最终成功逃离小屋时，这份感情已经深刻到足以让它们成为永远的一部分。</w:t>
      </w:r>
      <w:r>
        <w:rPr>
          <w:sz w:val="32"/>
          <w:szCs w:val="32"/>
        </w:rPr>
        <w:t>&lt;/p&gt;&lt;p&gt;&lt;img src="/static-img/lrrfzvtlGC0KSO6ptif0P8VxQ-7x4_9Br3ySPGS8nOjRJTqVbvMKZ51G1BolIdsLgZfXJFWzvaGhl1WDX3OCiA.jpg"&gt;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是一个关于爱情、友情以及团队协作的小说，它通过两个不同背景的人物展示了一种奇妙而真挚的情感纽带。在这个故事里，我们看到了即使开始时充满疑虑，最终也能走到一起并共同克服困难的人们。这种能力，不仅能够帮助我们应对日常生活中的挑战，更能够为我们的内心世界注入温暖和力量。</w:t>
      </w:r>
      <w:r>
        <w:rPr>
          <w:sz w:val="32"/>
          <w:szCs w:val="32"/>
        </w:rPr>
        <w:t>&lt;/p&gt;&lt;p&gt;&lt;a href = "/doc/49016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爱情的迷宫与共鸣</w:t>
      </w:r>
      <w:r>
        <w:rPr>
          <w:sz w:val="32"/>
          <w:szCs w:val="32"/>
        </w:rPr>
        <w:t>.doc" rel="alternate" download="49016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爱情的迷宫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