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解锁舒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解锁舒缓的秘密</w:t>
      </w:r>
      <w:r>
        <w:rPr>
          <w:sz w:val="32"/>
          <w:szCs w:val="32"/>
        </w:rPr>
        <w:t>&lt;/p&gt;&lt;p&gt;&lt;img src="/static-img/H8-ftAKf9UMCX7QkJ0tXLdM2jc-UKT00_U4kA5CjZhEfrG6oXkexJwxfuW28G-Ij.png"&gt;&lt;/p&gt;&lt;p&gt;</w:t>
      </w:r>
      <w:r>
        <w:rPr>
          <w:sz w:val="32"/>
          <w:szCs w:val="32"/>
        </w:rPr>
        <w:t>解读疼痛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分大点就不疼了免费看，揭开疼痛之谜。身体中的神经末梢是通过压迫或刺激来传递信号到大脑的，导致我们感到疼痛。当我们的肌肉紧张时，它们可能会对周围的神经系统造成压力，从而引起疼痛。</w:t>
      </w:r>
      <w:r>
        <w:rPr>
          <w:sz w:val="32"/>
          <w:szCs w:val="32"/>
        </w:rPr>
        <w:t>&lt;/p&gt;&lt;p&gt;&lt;img src="/static-img/ptMUF6DWz8aKnu5uBuhPrtM2jc-UKT00_U4kA5CjZhH_GQ9wEbqL2xOVIwBJkezJPsIsxoh2afaK6g-47ah4GLqNdETy3dT5erNp8ZwxXklxJLBAQ7IdnD4frkDcQiUP4pk3vi0YuDMdhES4_iZiphgRJUv7rxG3WGTsUBpM58o.png"&gt;&lt;/p&gt;&lt;p&gt;</w:t>
      </w:r>
      <w:r>
        <w:rPr>
          <w:sz w:val="32"/>
          <w:szCs w:val="32"/>
        </w:rPr>
        <w:t>有效管理肌肉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肌肉紧张是导致疼痛的一个主要因素后，我们可以采取措施来减少这种紧张。通过放松练习、热敷和按摩等方法，可以帮助释放身体中的积累压力，有助于缓解肌肉紧张，从而减轻或消除疼痛感。</w:t>
      </w:r>
      <w:r>
        <w:rPr>
          <w:sz w:val="32"/>
          <w:szCs w:val="32"/>
        </w:rPr>
        <w:t>&lt;/p&gt;&lt;p&gt;&lt;img src="/static-img/Yq9HlSevvFItdpJsc5SQKNM2jc-UKT00_U4kA5CjZhH_GQ9wEbqL2xOVIwBJkezJPsIsxoh2afaK6g-47ah4GLqNdETy3dT5erNp8ZwxXklxJLBAQ7IdnD4frkDcQiUP4pk3vi0YuDMdhES4_iZiphgRJUv7rxG3WGTsUBpM58o.png"&gt;&lt;/p&gt;&lt;p&gt;</w:t>
      </w:r>
      <w:r>
        <w:rPr>
          <w:sz w:val="32"/>
          <w:szCs w:val="32"/>
        </w:rPr>
        <w:t>按摩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正确的按摩对于减少肌肉紧张至关重要。使用适当的手法，如推拉、旋转和滚动，可以帮助释放受限区域，让血液流通，促进组织修复，从而使“腿分大点就不疼了”成为现实。</w:t>
      </w:r>
      <w:r>
        <w:rPr>
          <w:sz w:val="32"/>
          <w:szCs w:val="32"/>
        </w:rPr>
        <w:t>&lt;/p&gt;&lt;p&gt;&lt;img src="/static-img/ZWzDHBwrzgE1_tM_0yytYNM2jc-UKT00_U4kA5CjZhH_GQ9wEbqL2xOVIwBJkezJPsIsxoh2afaK6g-47ah4GLqNdETy3dT5erNp8ZwxXklxJLBAQ7IdnD4frkDcQiUP4pk3vi0YuDMdhES4_iZiphgRJUv7rxG3WGTsUBpM58o.png"&gt;&lt;/p&gt;&lt;p&gt;</w:t>
      </w:r>
      <w:r>
        <w:rPr>
          <w:sz w:val="32"/>
          <w:szCs w:val="32"/>
        </w:rPr>
        <w:t>健康生活方式对抗慢性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过度工作和缺乏运动可能会导致肌肉疲劳，加剧症状，使人感觉总是在“腿分大点就不想动”。保持健康的生活方式，比如规律锻炼、均衡饮食以及充足睡眠，是控制疲劳并避免慢性问题升级至关重要的一步。</w:t>
      </w:r>
      <w:r>
        <w:rPr>
          <w:sz w:val="32"/>
          <w:szCs w:val="32"/>
        </w:rPr>
        <w:t>&lt;/p&gt;&lt;p&gt;&lt;img src="/static-img/6paZ-Yh4KjhQmYUMbE4INdM2jc-UKT00_U4kA5CjZhH_GQ9wEbqL2xOVIwBJkezJPsIsxoh2afaK6g-47ah4GLqNdETy3dT5erNp8ZwxXklxJLBAQ7IdnD4frkDcQiUP4pk3vi0YuDMdhES4_iZiphgRJUv7rxG3WGTsUBpM58o.png"&gt;&lt;/p&gt;&lt;p&gt;</w:t>
      </w:r>
      <w:r>
        <w:rPr>
          <w:sz w:val="32"/>
          <w:szCs w:val="32"/>
        </w:rPr>
        <w:t>物理治疗在恢复中扮演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治疗师可以提供专业指导和技术，以帮助患者理解如何安全地移动，并加强受损部位。这有助于提高功能能力，同时也能降低未来再次受伤的风险，使得“腿分大点”变得更加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心理疗法提升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也应该被考虑，因为情绪状态和焦虑常常会影响身体状况。在一些情况下，将心理疗法与物理疗法结合起来，对于改善整体症状具有显著益处，这种综合治疗方法有助于让人们真正地享受到“腿分大点，就不必然要忍耐。”</w:t>
      </w:r>
      <w:r>
        <w:rPr>
          <w:sz w:val="32"/>
          <w:szCs w:val="32"/>
        </w:rPr>
        <w:t>&lt;/p&gt;&lt;p&gt;&lt;a href = "/doc/490461-</w:t>
      </w:r>
      <w:r>
        <w:rPr>
          <w:sz w:val="32"/>
          <w:szCs w:val="32"/>
        </w:rPr>
        <w:t>腿分大点就不疼了解锁舒缓的秘密</w:t>
      </w:r>
      <w:r>
        <w:rPr>
          <w:sz w:val="32"/>
          <w:szCs w:val="32"/>
        </w:rPr>
        <w:t>.doc" rel="alternate" download="490461-</w:t>
      </w:r>
      <w:r>
        <w:rPr>
          <w:sz w:val="32"/>
          <w:szCs w:val="32"/>
        </w:rPr>
        <w:t>腿分大点就不疼了解锁舒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